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368"/>
        <w:gridCol w:w="6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673313862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26.05.2011            № 23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6.058.2011            № 232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 32 Земельного кодекса Российской Федерации, акта выбора и обследовании земельного участка, администрация Ибресинского района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  <w:t xml:space="preserve">1. Утвердить акт выбора и обследования земельного участка под застройку от 02.03.2008 года для строительства автомобильной дороги местного значения </w:t>
      </w:r>
      <w:r>
        <w:rPr>
          <w:sz w:val="24"/>
          <w:szCs w:val="24"/>
        </w:rPr>
        <w:t>«Аниш» - Кожакпось. Местоположение земельного участка Чувашская Республика, Ибресинский район, с/пос. Андреевское.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140201:647 площадью 6686 кв.м., местоположение: Чувашская Республика, Ибресинский район, с/пос. Андреевское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автодорога «Аниш» - Кожакпось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4:00Z</dcterms:created>
  <dc:creator>Aleksander Grigoryev</dc:creator>
  <dc:description/>
  <dc:language>en-US</dc:language>
  <cp:lastModifiedBy>Соскина</cp:lastModifiedBy>
  <cp:lastPrinted>2011-05-27T09:54:00Z</cp:lastPrinted>
  <dcterms:modified xsi:type="dcterms:W3CDTF">2011-05-27T05:54:00Z</dcterms:modified>
  <cp:revision>2</cp:revision>
  <dc:subject/>
  <dc:title> </dc:title>
</cp:coreProperties>
</file>