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368"/>
        <w:gridCol w:w="612"/>
        <w:gridCol w:w="680"/>
        <w:gridCol w:w="3208"/>
        <w:gridCol w:w="310"/>
        <w:gridCol w:w="17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549191401" r:id="rId2"/>
              </w:objec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>26.05.2011     № 23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6.05.2011        № 233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  <w:sz w:val="18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  <w:sz w:val="1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кта выбора и  обследования земельного участка  для строительства автомобильных дорог местного значения </w:t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Style14"/>
              <w:snapToGrid w:val="false"/>
              <w:ind w:right="794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Style13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Web"/>
        <w:ind w:firstLine="840"/>
        <w:jc w:val="both"/>
        <w:rPr/>
      </w:pPr>
      <w:r>
        <w:rPr>
          <w:rFonts w:cs="Times New Roman" w:ascii="Times New Roman" w:hAnsi="Times New Roman"/>
        </w:rPr>
        <w:t xml:space="preserve">Согласно ст.8, 11, 29, 31,32 Земельного кодекса Российской Федерации, акта выбора и обследовании земельного участка, администрация Ибресинского района          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684"/>
        <w:rPr/>
      </w:pPr>
      <w:r>
        <w:rPr>
          <w:sz w:val="24"/>
        </w:rPr>
        <w:t xml:space="preserve">1. Утвердить акт выбора и обследования земельного участка под застройку от 20.08.2006 года для строительства автомобильной дороги местного значения </w:t>
      </w:r>
      <w:r>
        <w:rPr>
          <w:sz w:val="24"/>
          <w:szCs w:val="24"/>
        </w:rPr>
        <w:t>"Молния -Большие Абакасы - Шибегечи» (участок Молния - Нижние Абакасы). Местоположение земельного участка Чувашская Республика, Ибресинский район, Автомобильная дорога "Молния -Большие Абакасы - Шибегечи» (участок Молния- Нижние Абакасы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>2. Просить Кабинет Министров Чувашской Республики осуществить перевод земельного участка с кадастровым номером 21:10:040101:204 площадью 56674 кв.м., местоположение: Чувашская Республика, Ибресинский район, Автомобильная дорога "Молния -Большие Абакасы - Шибегечи» (участок Молния - Нижние Абакасы) из категории земель сельскохозяйственного назначения (дороги)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предоставления администрации Ибресинского района в постоянное (бессрочное) пользование и использования его в целях обслуживания и содержания автомобильной дороги местного значения Автомобильная дорога «Молния - Большие Абакасы -Шибегечи» (участок Молния - Нижние Абакасы).</w:t>
      </w:r>
    </w:p>
    <w:p>
      <w:pPr>
        <w:pStyle w:val="Normal"/>
        <w:ind w:firstLine="708"/>
        <w:jc w:val="both"/>
        <w:rPr>
          <w:color w:val="000000"/>
          <w:sz w:val="26"/>
          <w:lang w:val="en-US" w:eastAsia="en-US"/>
        </w:rPr>
      </w:pPr>
      <w:r>
        <w:rPr/>
        <w:t>3. Контроль за исполнением данного постановления возложить на отдел экономики и управления имуществом администрации Ибресинского района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А.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/>
      </w:pPr>
      <w:r>
        <w:rPr>
          <w:sz w:val="18"/>
        </w:rPr>
        <w:t>21218</w:t>
      </w:r>
      <w:r>
        <w:rPr>
          <w:sz w:val="26"/>
        </w:rPr>
        <w:t xml:space="preserve">     </w:t>
      </w:r>
    </w:p>
    <w:sectPr>
      <w:type w:val="nextPage"/>
      <w:pgSz w:w="11906" w:h="16838"/>
      <w:pgMar w:left="1418" w:right="989" w:gutter="227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0:00Z</dcterms:created>
  <dc:creator>Aleksander Grigoryev</dc:creator>
  <dc:description/>
  <dc:language>en-US</dc:language>
  <cp:lastModifiedBy>Соскина</cp:lastModifiedBy>
  <cp:lastPrinted>2011-05-27T09:50:00Z</cp:lastPrinted>
  <dcterms:modified xsi:type="dcterms:W3CDTF">2011-05-27T05:50:00Z</dcterms:modified>
  <cp:revision>2</cp:revision>
  <dc:subject/>
  <dc:title> </dc:title>
</cp:coreProperties>
</file>