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712956947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26.05.2011            № 23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.2011              №  236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b/>
          <w:b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32 Земельного кодекса Российской Федерации, акта выбора и обследовании земельного участка, администрация Ибресинского района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>
          <w:sz w:val="24"/>
        </w:rPr>
      </w:pPr>
      <w:r>
        <w:rPr>
          <w:sz w:val="24"/>
        </w:rPr>
        <w:t xml:space="preserve">1. Утвердить акт выбора и обследования земельного участка под застройку от 16.05.2007 года для строительства автомобильной дороги местного значения </w:t>
      </w:r>
      <w:r>
        <w:rPr>
          <w:sz w:val="24"/>
          <w:szCs w:val="24"/>
        </w:rPr>
        <w:t>«Тарнвар – Березовка – Орел» (участок Калиновка – Березовка). Местоположение земельного участка: установлено относительно ориентира Автодорога «Тарнвар – Березовка – Орел» (участок Калиновка – Березовка), расположенного в границах участка, адрес ориентира: Чувашская Республика, Ибресинский район, Березовское сельское поселение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230201:42 площадью 24738 кв.м., местоположение: установлено относительно ориентира Автодорога «Тарнвар – Березовка – Орел» (участок Калиновка – Березовка), расположенного в границах участка, адрес ориентира: Чувашская Республика, Ибресинский район, Березовское сельское поселение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 Автодорога «Тарнвар – Березовка – Орел» (участок Калиновка – Березовка)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7:00Z</dcterms:created>
  <dc:creator>Aleksander Grigoryev</dc:creator>
  <dc:description/>
  <dc:language>en-US</dc:language>
  <cp:lastModifiedBy>economy2</cp:lastModifiedBy>
  <cp:lastPrinted>2011-05-23T11:25:00Z</cp:lastPrinted>
  <dcterms:modified xsi:type="dcterms:W3CDTF">2011-05-27T04:52:00Z</dcterms:modified>
  <cp:revision>3</cp:revision>
  <dc:subject/>
  <dc:title> </dc:title>
</cp:coreProperties>
</file>