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altica Chv" w:ascii="Baltica Chv" w:hAnsi="Baltica Chv"/>
                <w:b/>
                <w:color w:val="000000"/>
                <w:sz w:val="22"/>
                <w:lang w:val="en-US" w:eastAsia="en-US"/>
              </w:rPr>
              <w:t>Ч+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Baltica Chv" w:ascii="Baltica Chv" w:hAnsi="Baltica Chv"/>
                <w:color w:val="000000"/>
                <w:sz w:val="24"/>
                <w:lang w:val="en-US" w:eastAsia="en-US"/>
              </w:rPr>
              <w:t>ЙЫШ+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.06.2011      № 2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1.06.2011      № 24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Об итогах соревнования отде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аторов за своевременное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ое проведение весенне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евых работ в 2011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соревнования механизаторов за своевременное и качественное проведение весенне-полевых работ в 2010 году и решением комиссии по подведению итог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Ибресин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Признать победителями трудового соревнования и занявшими призовые места следующих механизатор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/ Краснова Николая Ивановича – из колхоза «Красный партизан», занявшего первое место,  выработавшего в период весенне-полевых работ на тракторе ДТ-75 248,4  эт. га на один условный трактор и вручить ему алую ленту «Чемпион сева 2011 года» с дипломом и денежной премией в сумме 3000 (три тысячи)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/</w:t>
      </w:r>
      <w:r>
        <w:rPr>
          <w:bCs/>
          <w:sz w:val="24"/>
          <w:szCs w:val="24"/>
        </w:rPr>
        <w:t xml:space="preserve">      Максимова Сергея Ананьевича – из ОАО «Рассвет»</w:t>
      </w:r>
      <w:r>
        <w:rPr>
          <w:sz w:val="24"/>
          <w:szCs w:val="24"/>
        </w:rPr>
        <w:t>, занявшего второе место, выработавшего на тракторе МТЗ-82 231,1 эт. га на один условный трактор и вручить ему Диплом с денежной премией в сумме 2500 (две тысячи пятьсот) рублей;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>3/Раймова Андрея Федоровича из СПК «Патман», занявшего третье место, выработавшего на трактор МТЗ-82  163,2  эт. га на один условный трактор и вручить ему Диплом с денежной премией в сумме 2000 (две тысячи)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Наградить Дипломами и денежными премиями в сумме по 1000 ( одна тысяча) рублей каждому следующих механизаторов, выработавших наибольшее количество  эт. га на один условный трактор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Абрамова Анатолия Михайловича – из колхоза «Заря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Афансьева Сергея Геннадьевича – из колхоза «Искра»</w:t>
      </w:r>
    </w:p>
    <w:p>
      <w:pPr>
        <w:pStyle w:val="Normal"/>
        <w:ind w:left="720" w:firstLine="273"/>
        <w:jc w:val="both"/>
        <w:rPr/>
      </w:pPr>
      <w:r>
        <w:rPr>
          <w:sz w:val="24"/>
          <w:szCs w:val="24"/>
        </w:rPr>
        <w:t>Белова Валерия Робертовича – из колхоза «Красный фронтовик»;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>Егорова Петра Алексеевича – из СХПК им.Калинина;</w:t>
      </w:r>
    </w:p>
    <w:p>
      <w:pPr>
        <w:pStyle w:val="TextBodyIndent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Исакова Валентина Васильевича – из колхоза «Красный фронтовик»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отапова Виталия Николаевича – из ОАО «Рассвет»;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Федулова Владимира Васильевича – из колхоза им.Ильича;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TextBodyIndent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Чествование передовиков весеннего сева проводить на районном празднике Песни, Труда и Спорта «Акатуй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</w:rPr>
        <w:t>Глава администрации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Ибресинского района                                                                    А. И. Петров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овиков О.А.</w:t>
      </w:r>
    </w:p>
    <w:p>
      <w:pPr>
        <w:pStyle w:val="Normal"/>
        <w:jc w:val="both"/>
        <w:rPr/>
      </w:pPr>
      <w:r>
        <w:rPr/>
        <w:t>2-10-7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Карпова </dc:creator>
  <dc:description/>
  <cp:keywords/>
  <dc:language>en-US</dc:language>
  <cp:lastModifiedBy>adm</cp:lastModifiedBy>
  <cp:lastPrinted>2010-05-27T15:38:00Z</cp:lastPrinted>
  <dcterms:modified xsi:type="dcterms:W3CDTF">2011-06-02T08:55:00Z</dcterms:modified>
  <cp:revision>2</cp:revision>
  <dc:subject/>
  <dc:title>ЧĂВАШ РЕСПУБЛИКИ</dc:title>
</cp:coreProperties>
</file>