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tica Chv" w:ascii="Baltica Chv" w:hAnsi="Baltica Chv"/>
                <w:b/>
                <w:color w:val="000000"/>
                <w:sz w:val="22"/>
                <w:lang w:val="en-US" w:eastAsia="en-US"/>
              </w:rPr>
              <w:t>Ч+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Baltica Chv" w:ascii="Baltica Chv" w:hAnsi="Baltica Chv"/>
                <w:color w:val="000000"/>
                <w:sz w:val="24"/>
                <w:lang w:val="en-US" w:eastAsia="en-US"/>
              </w:rPr>
              <w:t>ЙЫШ+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1.06.2011      № 24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1.06.2011      № 24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экономического соревн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и сельскохозяйственных предприятий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работы  за 2010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итоги работы сельскохозяйственных предприятий района и материалы рабочей комиссии по подведению итогов экономического соревнования за 2010 год, администрация Ибресинского район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победителем экономического соревнования среди сельскохозяйственных предприятий района по итогам 2010 года ОАО «Рассвет» (руководитель Руссков В.Н.). Вручить коллективу ОАО «Рассвет» диплом и денежную премию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АО «Рассвет» в 2010 году произвел 7697 ц. зерна, 13 ц. овощей, 753 тонны мяса.  Предприятие в 2010году заняло 1 место по валовому производству мяса и  1 место по валовому производству зерна. Уровень среднемесячной заработной платы по итогам 2010 года составил 6548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 хорошую работу ООО «Агрофирма «Путиловка», колхоза «красный партизан», колхоза им.Ильича</w:t>
      </w:r>
      <w:r>
        <w:rPr>
          <w:color w:val="0000FF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лава администрации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бресинского района                                                                    А. И. Пет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хорова А.В.</w:t>
      </w:r>
    </w:p>
    <w:p>
      <w:pPr>
        <w:pStyle w:val="Normal"/>
        <w:jc w:val="both"/>
        <w:rPr/>
      </w:pPr>
      <w:r>
        <w:rPr/>
        <w:t>2-10-7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3:00Z</dcterms:created>
  <dc:creator>Карпова </dc:creator>
  <dc:description/>
  <cp:keywords/>
  <dc:language>en-US</dc:language>
  <cp:lastModifiedBy>adm</cp:lastModifiedBy>
  <cp:lastPrinted>2010-05-27T15:38:00Z</cp:lastPrinted>
  <dcterms:modified xsi:type="dcterms:W3CDTF">2011-06-02T09:03:00Z</dcterms:modified>
  <cp:revision>2</cp:revision>
  <dc:subject/>
  <dc:title>ЧĂВАШ РЕСПУБЛИКИ</dc:title>
</cp:coreProperties>
</file>