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02865</wp:posOffset>
                  </wp:positionH>
                  <wp:positionV relativeFrom="paragraph">
                    <wp:posOffset>-2038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ЙĚПРЕÇ РАЙОНЁН 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  <w:lang w:val="en-US" w:eastAsia="en-US"/>
              </w:rPr>
              <w:t>АДМИНИСТРАЦИЙ\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Baltica Chv" w:hAnsi="Baltica Chv" w:cs="Baltica Chv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Baltica Chv" w:ascii="Baltica Chv" w:hAnsi="Baltica Chv"/>
                <w:color w:val="000000"/>
                <w:sz w:val="24"/>
                <w:lang w:val="en-US" w:eastAsia="en-US"/>
              </w:rPr>
              <w:t>ЙЫШ+НУ</w:t>
            </w:r>
          </w:p>
          <w:p>
            <w:pPr>
              <w:pStyle w:val="Normal"/>
              <w:rPr>
                <w:rStyle w:val="Style12"/>
                <w:rFonts w:ascii="Baltica Chv" w:hAnsi="Baltica Chv" w:cs="Baltica Chv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01.06.2011                       251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АДМИНИСТРАЦИЯ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01.06.2011                          № 25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ведении итогов трудового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перничества «Лучший по профессии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0 год по Ибресинскому район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ходатайства трудовых коллективов и учитывая рекомендации рабочей комиссии по подведению итогов, администрация Ибресинского район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54" w:leader="none"/>
        </w:tabs>
        <w:spacing w:lineRule="exact" w:line="298"/>
        <w:ind w:left="14" w:right="-2" w:firstLine="691"/>
        <w:jc w:val="both"/>
        <w:rPr>
          <w:sz w:val="26"/>
          <w:szCs w:val="26"/>
        </w:rPr>
      </w:pPr>
      <w:r>
        <w:rPr>
          <w:sz w:val="26"/>
          <w:szCs w:val="26"/>
        </w:rPr>
        <w:t>Присвоить звание «Лучший по профессии» по итогам работы за 2010 год с вручением алой ленты и денежной премии в размере 1000 (одна тысяча) рублей каждому, следующим труженикам сельскохозяйственного производст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autoSpaceDE w:val="false"/>
        <w:spacing w:lineRule="exact" w:line="298"/>
        <w:ind w:left="0" w:firstLine="710"/>
        <w:jc w:val="both"/>
        <w:rPr/>
      </w:pPr>
      <w:r>
        <w:rPr>
          <w:sz w:val="26"/>
          <w:szCs w:val="26"/>
        </w:rPr>
        <w:t>«Лучший руководитель сельскохозяйственного предприятия» - Марушеву Владимиру Авенировичу, директору ООО «Агрофирма «Путиловка». Благодаря стараниям директора хозяйство в 2010 году произвело 314 тонн молока, что по сравнению с 2009 годом увеличилось на 51%, удой от 1 фуражной коровы составил 4621 кг. Также хозяйством получена наивысшая урожайность зерновых культур. Среднемесячная заработная плата работников составила 5891 руб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autoSpaceDE w:val="false"/>
        <w:spacing w:lineRule="exact" w:line="298"/>
        <w:ind w:left="0" w:right="-2" w:firstLine="710"/>
        <w:jc w:val="both"/>
        <w:rPr/>
      </w:pPr>
      <w:r>
        <w:rPr>
          <w:sz w:val="26"/>
          <w:szCs w:val="26"/>
        </w:rPr>
        <w:t>«Лучший специалист сельского хозяйства» - Михайловой Надежде Михай</w:t>
        <w:softHyphen/>
        <w:t>ловне, зоотехнику колхоза «Трудовик». За время работы показала себя высококва</w:t>
        <w:softHyphen/>
        <w:t>лифицированным специалистом. За 2010 года валовой надой составил 145 тонн, поголовье крупного рогатого скота увеличено на 12%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autoSpaceDE w:val="false"/>
        <w:spacing w:lineRule="exact" w:line="298"/>
        <w:ind w:left="0" w:right="-2" w:firstLine="710"/>
        <w:jc w:val="both"/>
        <w:rPr/>
      </w:pPr>
      <w:r>
        <w:rPr>
          <w:sz w:val="26"/>
          <w:szCs w:val="26"/>
        </w:rPr>
        <w:t>«Лучший механизатор» - Максимову Владиславу Васильевичу, механиза</w:t>
        <w:softHyphen/>
      </w:r>
      <w:r>
        <w:rPr>
          <w:spacing w:val="-1"/>
          <w:sz w:val="26"/>
          <w:szCs w:val="26"/>
        </w:rPr>
        <w:t xml:space="preserve">тору колхоза «Красный партизан», выполнившему в 2010 году на тракторе МТЗ-80 </w:t>
      </w:r>
      <w:r>
        <w:rPr>
          <w:sz w:val="26"/>
          <w:szCs w:val="26"/>
        </w:rPr>
        <w:t>1604 условных эталонных гекта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3" w:leader="none"/>
          <w:tab w:val="left" w:pos="9354" w:leader="none"/>
        </w:tabs>
        <w:autoSpaceDE w:val="false"/>
        <w:spacing w:lineRule="exact" w:line="298"/>
        <w:ind w:left="0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«Лучший водитель» - Иванову Константину Еремеевичу, водителю ОАО «Рассвет», выполнившему в 2010 году на автомобиле УАЗ-2206 60000 тонно-километ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autoSpaceDE w:val="false"/>
        <w:spacing w:lineRule="exact" w:line="298"/>
        <w:ind w:left="0" w:right="245" w:firstLine="710"/>
        <w:jc w:val="both"/>
        <w:rPr>
          <w:sz w:val="26"/>
          <w:szCs w:val="26"/>
        </w:rPr>
      </w:pPr>
      <w:r>
        <w:rPr>
          <w:sz w:val="26"/>
          <w:szCs w:val="26"/>
        </w:rPr>
        <w:t>«Лучший ремонтник» - Романову Геннадию Арсентьевичу, ремонтнику колхоза им. Кирова. В коллективе пользуется уважением и авторите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autoSpaceDE w:val="false"/>
        <w:spacing w:lineRule="exact" w:line="298"/>
        <w:ind w:left="0" w:right="254" w:firstLine="710"/>
        <w:jc w:val="both"/>
        <w:rPr>
          <w:sz w:val="26"/>
          <w:szCs w:val="26"/>
        </w:rPr>
      </w:pPr>
      <w:r>
        <w:rPr>
          <w:sz w:val="26"/>
          <w:szCs w:val="26"/>
        </w:rPr>
        <w:t>«Лучшая доярка» - Маргиновой Ольге Матвеевне, доярке ООО «Агрофир</w:t>
        <w:softHyphen/>
        <w:t>ма «Путиловка». По итогам 2010 года с одной фуражной коровы надоено 4638 лит</w:t>
        <w:softHyphen/>
        <w:t>ров молока, от 100 коров получено 98 теля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autoSpaceDE w:val="false"/>
        <w:spacing w:lineRule="exact" w:line="298"/>
        <w:ind w:left="0" w:right="259" w:firstLine="710"/>
        <w:jc w:val="both"/>
        <w:rPr>
          <w:sz w:val="26"/>
          <w:szCs w:val="26"/>
        </w:rPr>
      </w:pPr>
      <w:r>
        <w:rPr>
          <w:sz w:val="26"/>
          <w:szCs w:val="26"/>
        </w:rPr>
        <w:t>«Лучшая свинарка» - Кураковой Людмиле Сергеевне, свинарке ОАО «Рас</w:t>
        <w:softHyphen/>
        <w:t>свет». В 2010 году получила 1096 центнеров валового привеса свиней на откорме, среднесуточный привес свиней составил 598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autoSpaceDE w:val="false"/>
        <w:spacing w:lineRule="exact" w:line="298"/>
        <w:ind w:left="0" w:right="245" w:firstLine="710"/>
        <w:jc w:val="both"/>
        <w:rPr>
          <w:sz w:val="26"/>
          <w:szCs w:val="26"/>
        </w:rPr>
      </w:pPr>
      <w:r>
        <w:rPr>
          <w:sz w:val="26"/>
          <w:szCs w:val="26"/>
        </w:rPr>
        <w:t>«Лучшая телятница» - Ананьевой Светлане Борисовне, телятнице колхоза «Заря», получившей высокие показатели в выращивании телят. За 2010 год полу</w:t>
        <w:softHyphen/>
        <w:t>чено 68 центнеров валового привеса от закрепленной группы телят, среднесуточ</w:t>
        <w:softHyphen/>
        <w:t>ный привес составил 513 гра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             А. И. Петр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хорова А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10-74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12:00Z</dcterms:created>
  <dc:creator>Карпова </dc:creator>
  <dc:description/>
  <cp:keywords/>
  <dc:language>en-US</dc:language>
  <cp:lastModifiedBy>adm</cp:lastModifiedBy>
  <cp:lastPrinted>2009-06-02T07:57:00Z</cp:lastPrinted>
  <dcterms:modified xsi:type="dcterms:W3CDTF">2011-06-02T09:12:00Z</dcterms:modified>
  <cp:revision>2</cp:revision>
  <dc:subject/>
  <dc:title>ЧĂВАШ РЕСПУБЛИКИ</dc:title>
</cp:coreProperties>
</file>