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6.2011                   252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6.2011                   №252</w:t>
            </w:r>
          </w:p>
          <w:p>
            <w:pPr>
              <w:pStyle w:val="Normal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  <w:sz w:val="26"/>
          <w:szCs w:val="20"/>
          <w:lang w:val="en-US" w:eastAsia="en-US"/>
        </w:rPr>
      </w:pPr>
      <w:r>
        <w:rPr>
          <w:b/>
          <w:bCs/>
          <w:sz w:val="26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 награждении Почетной грамотой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администрации Ибресинского района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Дмитриева П.В., Ильина А.А., Ионова Ю.Н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2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Рассмотрев ходатайства колхоза «Красный фронтовик», ООО «Агропромкомплект» и колхоза «Красный партизан» Ибресинского района  Чувашской Республики,  администрация Ибресинского района </w:t>
      </w:r>
      <w:r>
        <w:rPr>
          <w:b/>
          <w:bCs/>
          <w:sz w:val="26"/>
        </w:rPr>
        <w:t>п о с т а н о в л я е т</w:t>
      </w:r>
      <w:r>
        <w:rPr>
          <w:sz w:val="26"/>
        </w:rPr>
        <w:t>: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Наградить Почетной грамотой администрации Ибресинского района за многолетний и добросовестный труд в сельскохозяйственном производстве:</w:t>
      </w:r>
    </w:p>
    <w:p>
      <w:pPr>
        <w:pStyle w:val="Normal"/>
        <w:ind w:firstLine="720"/>
        <w:jc w:val="both"/>
        <w:rPr/>
      </w:pPr>
      <w:r>
        <w:rPr>
          <w:sz w:val="26"/>
        </w:rPr>
        <w:t>Дмитриева Петра Васильевича,  ремонтника  колхоза «Красный фронтовик» Ибресинского района  Чувашской Республики;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Ильина Алексея Аверкиевича, водителя  ООО «Агропромкомплект» Ибресинского района  Чувашской Республики;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Ионова Юрия Николаевича, сеяльщика  колхоза «Красный партизан» Ибресинского района  Чувашской Республики.</w:t>
      </w:r>
    </w:p>
    <w:p>
      <w:pPr>
        <w:pStyle w:val="Normal"/>
        <w:ind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Глава администрации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Ибресинского района                                                                А. И. Петров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ерентьева А.П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-12-1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44:00Z</dcterms:created>
  <dc:creator>Соскина</dc:creator>
  <dc:description/>
  <cp:keywords/>
  <dc:language>en-US</dc:language>
  <cp:lastModifiedBy>adm</cp:lastModifiedBy>
  <cp:lastPrinted>2011-03-09T16:28:00Z</cp:lastPrinted>
  <dcterms:modified xsi:type="dcterms:W3CDTF">2011-06-03T12:44:00Z</dcterms:modified>
  <cp:revision>2</cp:revision>
  <dc:subject/>
  <dc:title/>
</cp:coreProperties>
</file>