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.2011                   252а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.2011                   №252а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ловьевой С.А., Скворцовой Л.Н., Андреева Г.Д.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вграфовой А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Рассмотрев ходатайства администрации Кировского сельского поселения Ибресинского района  Чувашской Республики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Наградить Почетной грамотой администрации Ибресинского района за активное участие в общественной жизни сельского поселения и в связи с 80-летним юбилеем поселка Бугуян следующих  жителей администрации Кировского сельского поселения Ибресинского район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ловьеву Светлану Анатольевну, Скворцову Людмилу Николаевну, Андреева Георгия Дмитриевича и  Евграфову Алевтину Александровну.</w:t>
      </w:r>
    </w:p>
    <w:p>
      <w:pPr>
        <w:pStyle w:val="Normal"/>
        <w:ind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бресинского района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рова Л.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12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8:00Z</dcterms:created>
  <dc:creator>Соскина</dc:creator>
  <dc:description/>
  <cp:keywords/>
  <dc:language>en-US</dc:language>
  <cp:lastModifiedBy>adm</cp:lastModifiedBy>
  <cp:lastPrinted>2011-03-09T16:28:00Z</cp:lastPrinted>
  <dcterms:modified xsi:type="dcterms:W3CDTF">2011-06-08T04:18:00Z</dcterms:modified>
  <cp:revision>2</cp:revision>
  <dc:subject/>
  <dc:title/>
</cp:coreProperties>
</file>