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6.2011                   253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6.2011                   №253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и Ибресинского района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етрова В.Н., Кузьмина В.И.,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Михайловой В.М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2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Рассмотрев ходатайства ЗАО «Волгогазстрой» Ибресинского района  Чувашской Республики,  администрация Ибресинского района </w:t>
      </w:r>
      <w:r>
        <w:rPr>
          <w:b/>
          <w:bCs/>
          <w:sz w:val="26"/>
        </w:rPr>
        <w:t>п о с т а н о в л я е т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Наградить Почетной грамотой администрации Ибресинского района за достигнутые успехи по благоустройству районного центра и в связи с 15-летием со дня основания закрытого акционерного общества «Волгогазстрой» следующих работник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трова Владимира Николаевича, водителя автомобил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узьмина Валерия Ивановича,  водителя автомобил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ихайлову Ольгу Михайловну, бухгалтера.</w:t>
      </w:r>
    </w:p>
    <w:p>
      <w:pPr>
        <w:pStyle w:val="Normal"/>
        <w:ind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Ибресинского района                                                                А. И. Пет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орова Л.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-12-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1:00Z</dcterms:created>
  <dc:creator>Соскина</dc:creator>
  <dc:description/>
  <cp:keywords/>
  <dc:language>en-US</dc:language>
  <cp:lastModifiedBy>adm</cp:lastModifiedBy>
  <cp:lastPrinted>2011-06-08T08:31:00Z</cp:lastPrinted>
  <dcterms:modified xsi:type="dcterms:W3CDTF">2011-06-08T04:31:00Z</dcterms:modified>
  <cp:revision>2</cp:revision>
  <dc:subject/>
  <dc:title/>
</cp:coreProperties>
</file>