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2"/>
              </w:rPr>
              <w:t>Ч=ваш</w:t>
            </w:r>
            <w:r>
              <w:rPr>
                <w:b/>
                <w:sz w:val="22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Й\преё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sz w:val="22"/>
              </w:rPr>
              <w:t>район\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Администрации пуёл=х\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ЙЫШ+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866602997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.06.2011 г.  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 xml:space="preserve"> 25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07.06.2011 г. </w:t>
            </w:r>
            <w:r>
              <w:rPr>
                <w:b/>
                <w:sz w:val="24"/>
                <w:lang w:val="en-US"/>
              </w:rPr>
              <w:t>N</w:t>
            </w:r>
            <w:r>
              <w:rPr>
                <w:b/>
                <w:sz w:val="24"/>
              </w:rPr>
              <w:t xml:space="preserve"> 25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</w:t>
            </w:r>
            <w:r>
              <w:rPr>
                <w:rFonts w:eastAsia="Baltica Chv" w:cs="Baltica Chv" w:ascii="Baltica Chv" w:hAnsi="Baltica Chv"/>
                <w:b/>
              </w:rPr>
              <w:t xml:space="preserve"> </w:t>
            </w:r>
            <w:r>
              <w:rPr>
                <w:rFonts w:cs="Baltica Chv" w:ascii="Baltica Chv" w:hAnsi="Baltica Chv"/>
              </w:rPr>
              <w:t>Й\преё поселок\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</w:t>
            </w:r>
            <w:r>
              <w:rPr/>
              <w:t>пос. Ибреси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О проведении </w:t>
      </w:r>
      <w:r>
        <w:rPr>
          <w:b/>
          <w:bCs/>
          <w:sz w:val="22"/>
          <w:lang w:val="en-US"/>
        </w:rPr>
        <w:t>XXVIII</w:t>
      </w:r>
      <w:r>
        <w:rPr>
          <w:sz w:val="22"/>
        </w:rPr>
        <w:t xml:space="preserve"> </w:t>
      </w:r>
      <w:r>
        <w:rPr>
          <w:b/>
          <w:sz w:val="22"/>
        </w:rPr>
        <w:t xml:space="preserve"> районног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ревнования механизаторов пахаре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совершенствования трудовых навыков трактористов-машинистов, достижения высокого качества обработки почвы, широкой пропаганды внедрения передового опыта среди механизаторов администрация Ибресинского района </w:t>
      </w:r>
      <w:r>
        <w:rPr>
          <w:b/>
        </w:rPr>
        <w:t>ПОСТАНОВЛЯЕТ:</w:t>
      </w:r>
    </w:p>
    <w:p>
      <w:pPr>
        <w:pStyle w:val="2"/>
        <w:ind w:firstLine="720"/>
        <w:rPr/>
      </w:pPr>
      <w:r>
        <w:rPr>
          <w:sz w:val="22"/>
        </w:rPr>
        <w:t xml:space="preserve">1. Провести </w:t>
      </w:r>
      <w:r>
        <w:rPr>
          <w:sz w:val="22"/>
          <w:lang w:val="en-US"/>
        </w:rPr>
        <w:t>XXVIII</w:t>
      </w:r>
      <w:r>
        <w:rPr>
          <w:sz w:val="22"/>
        </w:rPr>
        <w:t xml:space="preserve"> районное соревнование механизаторов-пахарей 10 июня 2011 года на территории  колхоза «Красный Фронтовик"  Ибресинск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. Для проведения соревнования образовать оргкомитет в сост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/ Новикова О.А. – главного специалист - эксперт отдела сельского хозяйства администрации Ибресинского район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/ Гаврилова В.Ф. – начальник инспекции Гостехнадзора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3/ Палитовой З.А. – руководитель Ибресинского филиала ФГУ «Россельхозцентр» ( по согласованию)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5/ Кузнецова Г.В. – зав. отделом сельского хозяйства редакции районной газеты (по согласованию);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6/ Калеев А.В. – гл. агрохимик  Ибресинского района ( по согласованию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Утвердить судейскую коллегию согласно приложения № 1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Утвердить условия соревнования согласно приложения № 2.</w:t>
      </w:r>
    </w:p>
    <w:p>
      <w:pPr>
        <w:pStyle w:val="3"/>
        <w:rPr/>
      </w:pPr>
      <w:r>
        <w:rPr/>
        <w:t xml:space="preserve">5. Главному специалисту – эксперту отдела сельского хозяйства администрации  Новикову О.А. организовать соревнование по отвальной вспашке.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 Начальнику инспекции Гостехнадзора Гаврилову В.Ф. обеспечить представление пахотных агрегатов с каждого хозяйства.</w:t>
      </w:r>
    </w:p>
    <w:p>
      <w:pPr>
        <w:pStyle w:val="TextBody"/>
        <w:rPr/>
      </w:pPr>
      <w:r>
        <w:rPr/>
        <w:t xml:space="preserve">             </w:t>
      </w:r>
      <w:r>
        <w:rPr/>
        <w:t>7. Главному бухгалтеру МУ «Централизованной бухгалтерии администрации Ибресинского района Мигуновой Э.Г. обеспечить финансирование расходов на проведение соревнования в пределах утвержденной  сметы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8.    Контроль за исполнением настоящего постановления возложить на начальника отдела сельского хозяйства  Чугарова Н.П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лава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Ибресинского района                                                             А.И. Пет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Новиков О.А.</w:t>
      </w:r>
    </w:p>
    <w:p>
      <w:pPr>
        <w:pStyle w:val="Normal"/>
        <w:rPr>
          <w:sz w:val="22"/>
        </w:rPr>
      </w:pPr>
      <w:r>
        <w:rPr>
          <w:sz w:val="22"/>
        </w:rPr>
        <w:t>2-10-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>К постановлению главы</w:t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>Ибресинского района</w:t>
      </w:r>
    </w:p>
    <w:p>
      <w:pPr>
        <w:pStyle w:val="Normal"/>
        <w:ind w:left="6379" w:hanging="0"/>
        <w:rPr/>
      </w:pPr>
      <w:r>
        <w:rPr>
          <w:sz w:val="22"/>
        </w:rPr>
        <w:t>№</w:t>
      </w:r>
      <w:r>
        <w:rPr>
          <w:sz w:val="22"/>
        </w:rPr>
        <w:t>256  от 07.06.201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С  О  С  Т  А 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судейской</w:t>
        <w:tab/>
        <w:t xml:space="preserve"> коллегии и распределение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между судьями по организации судейства район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конкурса механизаторов-пахарей по отвальной вспашк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4" w:hanging="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Элементы оценки качества пахоты:</w:t>
      </w:r>
    </w:p>
    <w:p>
      <w:pPr>
        <w:pStyle w:val="Normal"/>
        <w:ind w:left="56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Прямолинейность, полнота и глубина вспашки   подготовительной борозды.                                                 </w:t>
      </w:r>
    </w:p>
    <w:p>
      <w:pPr>
        <w:pStyle w:val="Normal"/>
        <w:ind w:left="56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Судья:</w:t>
      </w:r>
      <w:r>
        <w:rPr>
          <w:sz w:val="22"/>
        </w:rPr>
        <w:t xml:space="preserve"> Захарова Ф.М. – главный агроном ООО АФ «Путиловка»                          </w:t>
      </w:r>
    </w:p>
    <w:p>
      <w:pPr>
        <w:pStyle w:val="Normal"/>
        <w:ind w:left="5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Форма поверхности и качества свала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Палитова З.А. – – руководитель Ибресинского филиала ФГУ «Россельхозцентр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3. Соблюдение боковых границ вспашки участка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Новиков О.А. –гл. специалист – эксперт отдела с\х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4. Качество работы плуга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>Судья:</w:t>
      </w:r>
      <w:r>
        <w:rPr>
          <w:sz w:val="22"/>
        </w:rPr>
        <w:t xml:space="preserve"> Тихонов  – агроном – семеновод  колхоза «Красный фронтовик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5. Внешний вид поверхности вспашки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Никитина З.А. – гл. агроном СХПК им. Калинина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6. Прямолинейность вспашки участка.</w:t>
      </w:r>
    </w:p>
    <w:p>
      <w:pPr>
        <w:pStyle w:val="Normal"/>
        <w:ind w:left="924" w:hanging="0"/>
        <w:rPr/>
      </w:pPr>
      <w:r>
        <w:rPr>
          <w:b/>
          <w:sz w:val="22"/>
        </w:rPr>
        <w:t xml:space="preserve">Судья: </w:t>
      </w:r>
      <w:r>
        <w:rPr>
          <w:bCs/>
          <w:sz w:val="22"/>
        </w:rPr>
        <w:t>Федоров А.Н</w:t>
      </w:r>
      <w:r>
        <w:rPr>
          <w:b/>
          <w:sz w:val="22"/>
        </w:rPr>
        <w:t>.</w:t>
      </w:r>
      <w:r>
        <w:rPr>
          <w:sz w:val="22"/>
        </w:rPr>
        <w:t>– гл. агроном колхоза «Красный партизан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7. Заделка послеуборочных остатков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Григорьев В.В. – специалист  Ибресинского филиала ФГУ «Россельхозцентр»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8. Соблюдение границ заглубления и подъема плуга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Кузьмин Н.Н. – пред. колхоза «Искра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924" w:hanging="0"/>
        <w:rPr/>
      </w:pPr>
      <w:r>
        <w:rPr>
          <w:sz w:val="22"/>
        </w:rPr>
        <w:t>9. Ширина и форма невспаханной полосы перед последним проходом агрегата.</w:t>
      </w:r>
    </w:p>
    <w:p>
      <w:pPr>
        <w:pStyle w:val="Normal"/>
        <w:ind w:left="924" w:hanging="0"/>
        <w:rPr>
          <w:sz w:val="22"/>
        </w:rPr>
      </w:pPr>
      <w:r>
        <w:rPr>
          <w:b/>
          <w:sz w:val="22"/>
        </w:rPr>
        <w:t xml:space="preserve">Судья:  </w:t>
      </w:r>
      <w:r>
        <w:rPr>
          <w:sz w:val="22"/>
        </w:rPr>
        <w:t>Михайлова Л.С. – гл. агроном ОАО «Рассвет»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>10. Качество заключительной развальной борозды.</w:t>
      </w:r>
    </w:p>
    <w:p>
      <w:pPr>
        <w:pStyle w:val="Normal"/>
        <w:ind w:left="924" w:hanging="0"/>
        <w:rPr/>
      </w:pPr>
      <w:r>
        <w:rPr>
          <w:b/>
          <w:sz w:val="22"/>
        </w:rPr>
        <w:t>Судья:</w:t>
      </w:r>
      <w:r>
        <w:rPr>
          <w:sz w:val="22"/>
        </w:rPr>
        <w:t xml:space="preserve"> </w:t>
      </w:r>
      <w:r>
        <w:rPr>
          <w:bCs/>
          <w:sz w:val="22"/>
        </w:rPr>
        <w:t>Белова В.Ф</w:t>
      </w:r>
      <w:r>
        <w:rPr>
          <w:b/>
          <w:sz w:val="22"/>
        </w:rPr>
        <w:t>.</w:t>
      </w:r>
      <w:r>
        <w:rPr>
          <w:sz w:val="22"/>
        </w:rPr>
        <w:t>– гл. агроном колхоза «Красный фронтовик»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4" w:hanging="0"/>
        <w:rPr/>
      </w:pPr>
      <w:r>
        <w:rPr>
          <w:sz w:val="22"/>
        </w:rPr>
        <w:t>Главный судья соревнования механизаторов-пахарей - Новиков О.А.- главный специалист – эксперт отдела  сельского хозяйства.</w:t>
      </w:r>
    </w:p>
    <w:p>
      <w:pPr>
        <w:pStyle w:val="Normal"/>
        <w:ind w:left="924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Приложение №2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К постановлению главы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Ибресинского района</w:t>
      </w:r>
    </w:p>
    <w:p>
      <w:pPr>
        <w:pStyle w:val="Normal"/>
        <w:ind w:left="5529" w:hanging="0"/>
        <w:rPr/>
      </w:pPr>
      <w:r>
        <w:rPr>
          <w:sz w:val="22"/>
        </w:rPr>
        <w:t>№</w:t>
      </w:r>
      <w:r>
        <w:rPr>
          <w:sz w:val="22"/>
        </w:rPr>
        <w:t>256 от 07.06.2011 г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У С Л О В И Я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ревнования конкурса механизаторов-пахарей по отвальной вспашке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ЦЕЛЬ СОРЕВНОВАНИЯ.</w:t>
      </w:r>
      <w:r>
        <w:rPr>
          <w:sz w:val="22"/>
        </w:rPr>
        <w:t xml:space="preserve"> </w:t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  <w:t>В целях совершенствования трудовых навыков трактористов-машинистов, достижения высокого качества обработки почвы, широкой пропаганды внедрения передового опыта и подбора наиболее подготовленных механизаторов для участия в республиканском соревновании механизаторов-пахарей.</w:t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УЧАСТНИКИ СОРЕВНОВАНИЯ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Хозяйства, имеющие до 1000 га пашни, представляют одного механизатора, от 1000 до 2000 га пашни – двух механизаторов, более 2000 тыс. га пашни  - трех механизаторов колесных и гусеничных тракторов. Итоги соревнования подводятся отдельно по колесным и гусеничным тракторам.</w:t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ООЩРЕНИЕ ПОБЕДИТЕЛЕЙ.</w:t>
      </w:r>
    </w:p>
    <w:p>
      <w:pPr>
        <w:pStyle w:val="Normal"/>
        <w:ind w:left="9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Устанавливаются два первых места с денежной премией по 2000 рублей, два вторых места – по 1500 рублей, два третьих места – по 1000 рублей, молодому механизатору – 700 рублей. Механизаторы, не занявшие призовые места, поощряются денежными премиями в сумме по 300 рублей каждому.</w:t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/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>С  М  Е  Т  А</w:t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расходов для проведения соревнования механизаторов пахарей</w:t>
      </w:r>
    </w:p>
    <w:p>
      <w:pPr>
        <w:pStyle w:val="Normal"/>
        <w:ind w:left="924" w:hanging="0"/>
        <w:rPr/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Ибресинского района, проводимого 10 июня 2010 года</w:t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учения денежных призов победителям-механизаторам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а/  за первые 2 места                                                                   - 4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б/  за вторые 2 места                                                                   - 3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в/  за третьи 2 места                                                                    - 20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г/ премирование молодого механизатора-пахаря                    -   7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д/  поощрительные денежные призы                                        - 570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>д/ организационные расходы:</w:t>
      </w:r>
    </w:p>
    <w:p>
      <w:pPr>
        <w:pStyle w:val="Normal"/>
        <w:ind w:left="1284" w:hanging="0"/>
        <w:rPr/>
      </w:pPr>
      <w:r>
        <w:rPr>
          <w:sz w:val="22"/>
        </w:rPr>
        <w:t xml:space="preserve">     </w:t>
      </w:r>
      <w:r>
        <w:rPr>
          <w:sz w:val="22"/>
        </w:rPr>
        <w:t>в т.ч.: - на приобретение канцтоваров для участников      - 67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оргкомиссии, дипломов, почетных грамот и дру-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гих материалов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ИТОГО: (шестнадцать тысяч пять рублей)  - 16070 руб.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Председатель организационной </w:t>
      </w:r>
    </w:p>
    <w:p>
      <w:pPr>
        <w:pStyle w:val="Normal"/>
        <w:ind w:left="1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омиссии        </w:t>
      </w:r>
    </w:p>
    <w:p>
      <w:pPr>
        <w:pStyle w:val="Normal"/>
        <w:ind w:left="924" w:hanging="0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О.А.НОВИКОВ</w:t>
      </w:r>
    </w:p>
    <w:p>
      <w:pPr>
        <w:pStyle w:val="Normal"/>
        <w:ind w:left="92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p>
      <w:pPr>
        <w:pStyle w:val="Normal"/>
        <w:ind w:left="92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4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24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924" w:hanging="0"/>
      <w:jc w:val="both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8:00Z</dcterms:created>
  <dc:creator>Новиков Олег</dc:creator>
  <dc:description/>
  <cp:keywords/>
  <dc:language>en-US</dc:language>
  <cp:lastModifiedBy>adm</cp:lastModifiedBy>
  <cp:lastPrinted>2011-06-08T07:47:00Z</cp:lastPrinted>
  <dcterms:modified xsi:type="dcterms:W3CDTF">2011-06-08T03:47:00Z</dcterms:modified>
  <cp:revision>5</cp:revision>
  <dc:subject/>
  <dc:title> Управление сельского хозяйства</dc:title>
</cp:coreProperties>
</file>