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9.06.2011     267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9.06.2011       № 2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 внесении изменения в постановление </w:t>
            </w:r>
            <w:r>
              <w:rPr>
                <w:b w:val="false"/>
                <w:sz w:val="24"/>
              </w:rPr>
              <w:t>администрации Ибресинского района от 27.04.2011 № 181</w:t>
            </w:r>
            <w:r>
              <w:rPr>
                <w:b w:val="false"/>
                <w:bCs w:val="false"/>
                <w:sz w:val="24"/>
              </w:rPr>
              <w:t xml:space="preserve"> «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Ибресинского района Чувашской Республики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Законом Чувашской Республики от 19.05.2011 г. №813 «О внесении изменений в закон Чувашской Республики «О предоставлении земельных участков многодетным семьям в Чувашской Республике», Уставом Ибресинского района Чувашской Республики, администрация Ибресинского района</w:t>
      </w:r>
      <w:r>
        <w:rPr>
          <w:bCs/>
          <w:sz w:val="24"/>
        </w:rPr>
        <w:t xml:space="preserve"> п о с т а н о в л я е т</w:t>
      </w:r>
      <w:r>
        <w:rPr>
          <w:sz w:val="24"/>
        </w:rPr>
        <w:t xml:space="preserve">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остановление главы администрации Ибресинского района Чувашской Республики от 27.04.2011 № 181</w:t>
      </w:r>
      <w:r>
        <w:rPr>
          <w:bCs/>
          <w:sz w:val="24"/>
        </w:rPr>
        <w:t xml:space="preserve"> «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Ибресинского района Чувашской Республики»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всему тексту после слов «муниципальной собственности Ибресинского района Чувашской Республики» дополнить словами: «, а так же земельных участков, государственная собственность на которые не разграничен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А. 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25-7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24" w:right="4030" w:hanging="0"/>
      <w:jc w:val="both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5:00Z</dcterms:created>
  <dc:creator>Соскина</dc:creator>
  <dc:description/>
  <cp:keywords/>
  <dc:language>en-US</dc:language>
  <cp:lastModifiedBy>adm</cp:lastModifiedBy>
  <cp:lastPrinted>2011-06-14T14:15:00Z</cp:lastPrinted>
  <dcterms:modified xsi:type="dcterms:W3CDTF">2011-06-14T10:15:00Z</dcterms:modified>
  <cp:revision>2</cp:revision>
  <dc:subject/>
  <dc:title/>
</cp:coreProperties>
</file>