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06.2011       № 2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6.2011             № 276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О предоставлении земельных участков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в постоянное (бессрочное) пользование</w:t>
      </w:r>
    </w:p>
    <w:p>
      <w:pPr>
        <w:pStyle w:val="Normal"/>
        <w:rPr/>
      </w:pPr>
      <w:r>
        <w:rPr>
          <w:b/>
          <w:bCs/>
          <w:sz w:val="26"/>
        </w:rPr>
        <w:t>администрации Большеабакасинского сельского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еления Ибресинского района Чувашской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еспублики для размещения объектов культуры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т. 19, 20  Земельного кодекса Российской Федерации, заявления администрации Большеабакасинского сельского поселения Ибресинского района Чувашской Республики о предоставлении земельных участков в постоянное (бессрочное) пользование для  </w:t>
      </w:r>
      <w:r>
        <w:rPr>
          <w:sz w:val="26"/>
        </w:rPr>
        <w:t xml:space="preserve">размещения объектов культуры, </w:t>
      </w:r>
      <w:r>
        <w:rPr>
          <w:sz w:val="26"/>
          <w:szCs w:val="26"/>
        </w:rPr>
        <w:t>администрация Ибресинского района</w:t>
      </w:r>
      <w:r>
        <w:rPr>
          <w:b/>
          <w:bCs/>
          <w:sz w:val="26"/>
          <w:szCs w:val="26"/>
        </w:rPr>
        <w:t xml:space="preserve">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Предоставить в постоянное (бессрочное) пользование администрации Большеабакасинского сельского поселения Ибресинского района Чувашской Республики земельный участок с кадастровым номером 21:10:030701:100 площадью 2000 кв.м. по адресу: Чувашская Республика-Чувашия, р-н Ибресинский, д. Большие Абакасы, ул. Октябрьская, дом 54 для размещения объектов культуры. Категория земель - земли населенных пункт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Администрации Большеабакасинского сельского поселения Ибресинского района Чувашской Республики зарегистрировать право постоянного (бессрочного) пользования земельного участка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Ибресинского района                                                                         А. И. Петров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силь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571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02:00Z</dcterms:created>
  <dc:creator>Соскина</dc:creator>
  <dc:description/>
  <cp:keywords/>
  <dc:language>en-US</dc:language>
  <cp:lastModifiedBy>adm</cp:lastModifiedBy>
  <cp:lastPrinted>2011-06-17T15:59:00Z</cp:lastPrinted>
  <dcterms:modified xsi:type="dcterms:W3CDTF">2011-06-17T11:59:00Z</dcterms:modified>
  <cp:revision>6</cp:revision>
  <dc:subject/>
  <dc:title/>
</cp:coreProperties>
</file>