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3"/>
              <w:ind w:right="-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7.06.2011                № 2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3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.2011             № 278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b/>
        </w:rPr>
        <w:t xml:space="preserve">О      проведении    районного    спортивного фестиваля,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</w:rPr>
      </w:pPr>
      <w:r>
        <w:rPr>
          <w:b/>
        </w:rPr>
        <w:t>посвященного Дню  российской молодежи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о исполнение районной целевой программы «Молодежь Ибресинского района: 2011-2015» администрация Ибресинского района  ПОСТАНОВЛЯЕТ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Провести  26 июня 2011 года на стадионе «Спартак»  районный спортивный фестиваль,  посвященный  Дню  российской   молодежи. 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рограмму районного спортивного фестиваля, посвященного празднованию Дня российской молодежи (приложение №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вердить положение о  районном спортивном фестивале,  посвященном празднованию Дня российской молодежи   в  Ибресинском районе (приложение № 2). </w:t>
      </w:r>
    </w:p>
    <w:p>
      <w:pPr>
        <w:pStyle w:val="Normal"/>
        <w:numPr>
          <w:ilvl w:val="0"/>
          <w:numId w:val="2"/>
        </w:numPr>
        <w:rPr/>
      </w:pPr>
      <w:r>
        <w:rPr/>
        <w:t>Директору  МУК «Межпоселенческий  культурно-досуговый  центр «Ибресинский»  Константиновой Л.Ю.  обеспечить данное мероприятие музыкальным оформлением и необходимой аппаратуро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комендовать главам сельских поселений обеспечить участие  представителей молодежи в районном празднике в честь Дня  российской молодеж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комендовать  начальнику  ОВД  по   Ибресинскому   району   </w:t>
      </w:r>
    </w:p>
    <w:p>
      <w:pPr>
        <w:pStyle w:val="Normal"/>
        <w:ind w:left="1425" w:hanging="0"/>
        <w:rPr/>
      </w:pPr>
      <w:r>
        <w:rPr/>
        <w:t xml:space="preserve">      </w:t>
      </w:r>
      <w:r>
        <w:rPr/>
        <w:t>Захарову А.Л. организовать охрану общественного порядка.</w:t>
      </w:r>
    </w:p>
    <w:p>
      <w:pPr>
        <w:pStyle w:val="Normal"/>
        <w:ind w:firstLine="709"/>
        <w:rPr/>
      </w:pPr>
      <w:r>
        <w:rPr/>
      </w:r>
    </w:p>
    <w:p>
      <w:pPr>
        <w:pStyle w:val="3"/>
        <w:tabs>
          <w:tab w:val="clear" w:pos="708"/>
          <w:tab w:val="left" w:pos="142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142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142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3"/>
        <w:tabs>
          <w:tab w:val="clear" w:pos="708"/>
          <w:tab w:val="left" w:pos="142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бресинского района </w:t>
        <w:tab/>
        <w:t xml:space="preserve">                                                                      А.И. Петров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сп. Гурьев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-17-06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szCs w:val="20"/>
        </w:rPr>
      </w:pPr>
      <w:r>
        <w:rPr/>
        <w:t xml:space="preserve">                                                                                                   </w:t>
      </w:r>
      <w:r>
        <w:rPr/>
        <w:t>постановлению   администрации</w:t>
      </w:r>
    </w:p>
    <w:p>
      <w:pPr>
        <w:pStyle w:val="Normal"/>
        <w:jc w:val="right"/>
        <w:rPr>
          <w:szCs w:val="20"/>
        </w:rPr>
      </w:pPr>
      <w:r>
        <w:rPr/>
        <w:t xml:space="preserve">                                                                                                                   </w:t>
      </w:r>
      <w:r>
        <w:rPr/>
        <w:t>Ибреси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17.06.2011№ 278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районного праздника,  посвященного Дню российской молодеж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48"/>
        <w:gridCol w:w="4472"/>
        <w:gridCol w:w="319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Ответственные 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открытие районного спортвного фестиваля, посвященного Дню российской молодежи:</w:t>
            </w:r>
          </w:p>
          <w:p>
            <w:pPr>
              <w:pStyle w:val="Normal"/>
              <w:jc w:val="both"/>
              <w:rPr/>
            </w:pPr>
            <w:r>
              <w:rPr/>
              <w:t>А.И. Петров – глава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А.А.Николаев -  начальник отдела  образования администрации Ибресинского 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а К.Г. – главный  специалист – эксперт отдела образования администрации Ибресинского района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учение  дипломов районного конкурса  творческих работ среди молодежи сельских поселений района «Мы здоровая молодежь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.И.  – глава администрации Ибресин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30.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портивный фестиваль, посвященного Дню российской молодеж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а К.Г.  – главный специалист  - эксперт   отдела   образования администрации Ибресин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 – 22.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дискот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а Л.Ю.  – директор  МУК «Межпоселенческий  культурно-досуговый  центр «Ибресинск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szCs w:val="20"/>
        </w:rPr>
      </w:pPr>
      <w:r>
        <w:rPr/>
        <w:t xml:space="preserve">                                                                                                   </w:t>
      </w:r>
      <w:r>
        <w:rPr/>
        <w:t>постановлению   администрации</w:t>
      </w:r>
    </w:p>
    <w:p>
      <w:pPr>
        <w:pStyle w:val="Normal"/>
        <w:jc w:val="right"/>
        <w:rPr>
          <w:szCs w:val="20"/>
        </w:rPr>
      </w:pPr>
      <w:r>
        <w:rPr/>
        <w:t xml:space="preserve">                                                                                                                   </w:t>
      </w:r>
      <w:r>
        <w:rPr/>
        <w:t>Ибресинского района</w:t>
      </w:r>
    </w:p>
    <w:p>
      <w:pPr>
        <w:pStyle w:val="Normal"/>
        <w:jc w:val="right"/>
        <w:rPr>
          <w:sz w:val="28"/>
          <w:szCs w:val="20"/>
        </w:rPr>
      </w:pPr>
      <w:r>
        <w:rPr/>
        <w:t xml:space="preserve">                                                                                                                   </w:t>
      </w:r>
      <w:r>
        <w:rPr/>
        <w:t>от12.06.2011№ 278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районном спортивном фестивале, посвященном Дню российской молодеж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Цели и задачи</w:t>
      </w:r>
    </w:p>
    <w:p>
      <w:pPr>
        <w:pStyle w:val="Normal"/>
        <w:rPr/>
      </w:pPr>
      <w:r>
        <w:rPr/>
        <w:t xml:space="preserve">     </w:t>
      </w:r>
      <w:r>
        <w:rPr/>
        <w:t xml:space="preserve">Соревнования проводятся с целью популяризации здорового образа жизни, укрепления дружеских связей  и пропаганды физической культуры и спорта в районе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Время и место проведения</w:t>
      </w:r>
    </w:p>
    <w:p>
      <w:pPr>
        <w:pStyle w:val="Normal"/>
        <w:rPr/>
      </w:pPr>
      <w:r>
        <w:rPr/>
        <w:t xml:space="preserve">      </w:t>
      </w:r>
      <w:r>
        <w:rPr/>
        <w:t xml:space="preserve">Районный спортивный фестиваль проводится   26  июня  2011  года на стадионе «Спартак» п. Ибреси  и в ФОК «ПАТВАР». Регистрация участников 9.30 часов.  Начало соревнований в 10 ч. 00 мин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уководство проведением</w:t>
      </w:r>
    </w:p>
    <w:p>
      <w:pPr>
        <w:pStyle w:val="Normal"/>
        <w:rPr/>
      </w:pPr>
      <w:r>
        <w:rPr/>
        <w:t xml:space="preserve">       </w:t>
      </w:r>
      <w:r>
        <w:rPr/>
        <w:t xml:space="preserve">Общее руководство проведением осуществляет отдел образования администрации  Ибресинского района.  Непосредственное проведение возлагается на главную судейскую коллегию.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Участвующие организации, требования к участникам. </w:t>
      </w:r>
    </w:p>
    <w:p>
      <w:pPr>
        <w:pStyle w:val="Normal"/>
        <w:rPr/>
      </w:pPr>
      <w:r>
        <w:rPr/>
        <w:t xml:space="preserve">К участию в соревнованиях допускаются  команды администрации  района, сельских   и городского   поселения, федеральных служб, предприятий, учреждений района имеющие соответствующую подготовку и допуск врача к соревнованиям. </w:t>
      </w:r>
      <w:r>
        <w:rPr>
          <w:b/>
        </w:rPr>
        <w:t xml:space="preserve">Возраст участников должен быть от 18  до 35  лет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b/>
        </w:rPr>
        <w:t>5. П Р О Г Р А М М А   С О Р Е В Н О В А Н И Й  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059"/>
        <w:gridCol w:w="1671"/>
        <w:gridCol w:w="1426"/>
        <w:gridCol w:w="17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соревнований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команды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за проведение, старшие судьи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жчины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нщины 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и через скакалку  за 2 минуты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за 2 мину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перекладин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едание со штанго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00 метр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6 х 400 метр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 футбо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(запасно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жный волейбо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 (запасной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пределение победите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/>
        <w:t xml:space="preserve">    </w:t>
      </w:r>
      <w:r>
        <w:rPr/>
        <w:t xml:space="preserve">Командное место определяется по занятым местам  в каждом  виде программы. Каждый участник может выступать в 3  видах  программы. </w:t>
      </w:r>
    </w:p>
    <w:p>
      <w:pPr>
        <w:pStyle w:val="Normal"/>
        <w:rPr/>
      </w:pPr>
      <w:r>
        <w:rPr/>
        <w:t xml:space="preserve">        </w:t>
      </w:r>
      <w:r>
        <w:rPr/>
        <w:t>Места в командном  зачете определяется по наименьшей сумме занятых мест, набранным по всем видам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 Награ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сходы, связанные  с награждением  и оплатой  судейской коллегии  несет отдел образования  администрации Ибресинского района. Расходы, связанные с командированием команд несут командирующие организации.      </w:t>
      </w:r>
    </w:p>
    <w:p>
      <w:pPr>
        <w:pStyle w:val="Normal"/>
        <w:rPr/>
      </w:pPr>
      <w:r>
        <w:rPr/>
        <w:t xml:space="preserve">Команды, занявшие  первые, вторые и третье места  (по мини-футболу, эстафете, и пляжному волейболу) награждаются денежными призами и  дипломами. Участники, занявшие 1 места в отдельных видах дисциплин,  награждаются денежным призом и дипломом, а  участники,  занявшие 2 и 3 места,  награждаются только дипломами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манда, занявшая 1 место, награждается дипломом 1 степени и денежным призом 500 (пятьсот) рублей, за 2-3 места дипломами соответствующих степеней и денежными призами 400 (четыреста)  и  300 (триста)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Зая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Именные заявки, утвержденные руководителем и медицинским учреждением на участие  в районном спортивном фестивале, посвященном  Дню российской молодежи  даются в судейскую коллегию в день соревнований.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Данное положение является вызовом на соревн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а заявк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участие в</w:t>
      </w:r>
      <w:r>
        <w:rPr>
          <w:b/>
          <w:bCs/>
        </w:rPr>
        <w:t xml:space="preserve"> районном спортивном фестивале, посвященном Дню  молодеж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_____»__________________2011г.                                       п. Ибрес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987"/>
        <w:gridCol w:w="2365"/>
        <w:gridCol w:w="2066"/>
        <w:gridCol w:w="168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 рожд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грамм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врач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уководитель:   ___________________</w:t>
      </w:r>
    </w:p>
    <w:p>
      <w:pPr>
        <w:pStyle w:val="Normal"/>
        <w:rPr/>
      </w:pPr>
      <w:r>
        <w:rPr/>
        <w:t xml:space="preserve">    </w:t>
      </w:r>
      <w:r>
        <w:rPr/>
        <w:t>М.П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70" w:leader="none"/>
      </w:tabs>
      <w:ind w:hanging="426"/>
      <w:jc w:val="both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50:00Z</dcterms:created>
  <dc:creator>Соскина</dc:creator>
  <dc:description/>
  <cp:keywords/>
  <dc:language>en-US</dc:language>
  <cp:lastModifiedBy>adm</cp:lastModifiedBy>
  <cp:lastPrinted>2011-06-20T15:47:00Z</cp:lastPrinted>
  <dcterms:modified xsi:type="dcterms:W3CDTF">2011-06-20T11:50:00Z</dcterms:modified>
  <cp:revision>4</cp:revision>
  <dc:subject/>
  <dc:title/>
</cp:coreProperties>
</file>