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571500" cy="5715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6.2011                   № 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11             № 280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/>
      </w:pPr>
      <w:r>
        <w:rPr/>
        <w:t xml:space="preserve">О прекращение договора аренды </w:t>
      </w:r>
    </w:p>
    <w:p>
      <w:pPr>
        <w:pStyle w:val="Normal"/>
        <w:rPr/>
      </w:pPr>
      <w:r>
        <w:rPr/>
        <w:t>Земельного участка и предоставлении в</w:t>
      </w:r>
    </w:p>
    <w:p>
      <w:pPr>
        <w:pStyle w:val="Normal"/>
        <w:rPr/>
      </w:pPr>
      <w:r>
        <w:rPr/>
        <w:t>собственность Орлову Э.А. для</w:t>
      </w:r>
    </w:p>
    <w:p>
      <w:pPr>
        <w:pStyle w:val="Normal"/>
        <w:rPr/>
      </w:pPr>
      <w:r>
        <w:rPr/>
        <w:t>строительства и содержания магазина</w:t>
      </w:r>
    </w:p>
    <w:p>
      <w:pPr>
        <w:pStyle w:val="Normal"/>
        <w:rPr/>
      </w:pPr>
      <w:r>
        <w:rPr/>
        <w:t xml:space="preserve">«Товары повседневного потребления»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На основании ст.29,36 Земельного Кодекса Российской Федерации заявления        </w:t>
      </w:r>
    </w:p>
    <w:p>
      <w:pPr>
        <w:pStyle w:val="Normal"/>
        <w:rPr>
          <w:b/>
          <w:b/>
        </w:rPr>
      </w:pPr>
      <w:r>
        <w:rPr/>
        <w:t xml:space="preserve">Орлова Эдуарда Анатольевича о прекращении договора аренды и предоставлении в собственность  за  плату земельного  участка  по  адресу:  Чувашская  Республика,   Ибресенский   район,  пгт. Ибреси, ул. Энгельса, дом. 21  «Б» для   строительства  и </w:t>
      </w:r>
    </w:p>
    <w:p>
      <w:pPr>
        <w:pStyle w:val="Normal"/>
        <w:jc w:val="both"/>
        <w:rPr/>
      </w:pPr>
      <w:r>
        <w:rPr/>
        <w:t xml:space="preserve">содержания   магазина   «Тавары   повседневного   потребления»,   администрация  </w:t>
      </w:r>
    </w:p>
    <w:p>
      <w:pPr>
        <w:pStyle w:val="Normal"/>
        <w:jc w:val="both"/>
        <w:rPr/>
      </w:pPr>
      <w:r>
        <w:rPr/>
        <w:t>Ибресенского района п о с т а н о в л я е т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екратить договора №21 аренды земельного участка от 09.07.2002 года поадресу: Чувашская Республика, Ибресенский район, пгт. Ибреси, ул. Энгельса, дом. 21  «Б», предоставленного в аренду на основании постановления главы администрации района от 09.07.2002 года №399  для  строительства и содержания агазина  «Товары повседневного  потребления»  площадью  260  кв.м.  Орлову  Эдуарду  Анатольевичу. 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едоставить Орлову Эдуарду Анатольевичу, земельный участок площадью 553 кв.м. расположенный по адресу:Чувашская Республика, Ибресенский район, пгт. Ибреси, ул. Энгельса. Дом 21 «Б» в собственность за плату для строительства и содержания магазина  «Товары повседневного потребления». Категория земель – земли населенного пун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тделу экономики и управления имуществом администрации Ибресенского района готовить проект договор купли  - продажи земельного участ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Право собственности подлежит регистрации в Управлении Федеральной службы государственной регистрации, кадастра и картографии по Чувашской 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>Ибресинского района                                                             А. И. Петров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1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0:00Z</dcterms:created>
  <dc:creator>Соскина</dc:creator>
  <dc:description/>
  <cp:keywords/>
  <dc:language>en-US</dc:language>
  <cp:lastModifiedBy>adm</cp:lastModifiedBy>
  <cp:lastPrinted>2011-06-20T15:39:00Z</cp:lastPrinted>
  <dcterms:modified xsi:type="dcterms:W3CDTF">2011-06-20T11:42:00Z</dcterms:modified>
  <cp:revision>4</cp:revision>
  <dc:subject/>
  <dc:title/>
</cp:coreProperties>
</file>