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6.2011 г.             282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06.2011 г.               № 282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зрешении на отказ от</w:t>
      </w:r>
    </w:p>
    <w:p>
      <w:pPr>
        <w:pStyle w:val="Normal"/>
        <w:rPr/>
      </w:pPr>
      <w:r>
        <w:rPr>
          <w:b/>
        </w:rPr>
        <w:t>наследства Васильеву  Н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заявление гр. Васильева Николая Кирилловича, 16 июля 1962 года рождения, проживающего по адресу: Чувашская Республика, Ибресинский район, село Новое Чурашево, улица Молодежная, дом № 10, действующего от имени малолетнего сына Васильева Кирилла Николаевича, 14 сентября 2004 года рождения,  о разрешении отказаться от  наследства,    принадлежавшей наследодателю Васильевой Ираиде Николаевне на день ее смерти, руководствуясь п. 4 ст. 1157 Гражданского кодекса Российской Федераци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я Ибресинского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ешить гр. Васильеву Николаю Кирилловичу, 16 июля 1962 года рождения, проживающего по адресу: Чувашская Республика, Ибресинский район, село Новое Чурашево, улица Молодежная, дом № 10, действующего от имени малолетнего сына Васильева Кирилла Николаевича, 14 сентября 2004 года рождения,  о разрешении отказаться от  наследства,    принадлежавшей наследодателю Васильевой Ираиде Николаевне на день ее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     А.И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Карасева Л. 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9-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4:00Z</dcterms:created>
  <dc:creator>rono</dc:creator>
  <dc:description/>
  <cp:keywords/>
  <dc:language>en-US</dc:language>
  <cp:lastModifiedBy>adm</cp:lastModifiedBy>
  <cp:lastPrinted>2011-06-22T09:28:00Z</cp:lastPrinted>
  <dcterms:modified xsi:type="dcterms:W3CDTF">2011-06-22T05:28:00Z</dcterms:modified>
  <cp:revision>3</cp:revision>
  <dc:subject/>
  <dc:title>ЧĂВАШ РЕСПУБЛИКИ</dc:title>
</cp:coreProperties>
</file>