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6.2011                       283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.06.2011                       № 28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разрешении на  получение денежных</w:t>
      </w:r>
    </w:p>
    <w:p>
      <w:pPr>
        <w:pStyle w:val="Normal"/>
        <w:rPr/>
      </w:pPr>
      <w:r>
        <w:rPr>
          <w:b/>
          <w:sz w:val="25"/>
          <w:szCs w:val="25"/>
        </w:rPr>
        <w:t>средств Ежовой О.Н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Рассмотрев заявление Ежовой Ольги Николаевны, 19 октября 1973 года рождения, проживающей по адресу: Чувашская Республика, Ибресинский район, п. Ибреси, улица Лесная, дом № 15, действующей от имени несовершеннолетней дочери Ежовой Александры Андреевны, 05 декабря 1995 года рождения, с просьбой о разрешении получить денежные средства в сумме 1200 (одна тысяча двести) рублей со счета № 42307810775064305737 в дополнительном офисе № 7507/072 Канашского  отделения № 7507 Сберегательного Банка России, руководствуясь ст. 28 Гражданского кодекса Российской Федерации, администрация Ибресинского района </w:t>
      </w:r>
      <w:r>
        <w:rPr>
          <w:b/>
          <w:sz w:val="25"/>
          <w:szCs w:val="25"/>
        </w:rPr>
        <w:t xml:space="preserve"> п о с т а н о в л я е т:  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Разрешить Ежовой Ольге Николаевне, 19 октября 1973 года рождения, проживающей по адресу: Чувашская Республика, Ибресинский район, п. Ибреси, улица Лесная, дом № 15, действующей от имени несовершеннолетней дочери Ежовой Александры Андреевны, 05 декабря 1995 года рождения, получить денежные средства в сумме 1200 (одна тысяча двести) рублей со счета № 42307810775064305737 в дополнительном офисе № 7507/072 Канашского  отделения № 7507 Сберегательного Банка России. </w:t>
      </w:r>
    </w:p>
    <w:p>
      <w:pPr>
        <w:pStyle w:val="Normal"/>
        <w:tabs>
          <w:tab w:val="clear" w:pos="708"/>
          <w:tab w:val="left" w:pos="6315" w:leader="none"/>
        </w:tabs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3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арасе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-19-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57:00Z</dcterms:created>
  <dc:creator>ruo-opeka</dc:creator>
  <dc:description/>
  <cp:keywords/>
  <dc:language>en-US</dc:language>
  <cp:lastModifiedBy>adm</cp:lastModifiedBy>
  <cp:lastPrinted>2011-06-22T09:30:00Z</cp:lastPrinted>
  <dcterms:modified xsi:type="dcterms:W3CDTF">2011-06-22T05:30:00Z</dcterms:modified>
  <cp:revision>3</cp:revision>
  <dc:subject/>
  <dc:title>ЧĂВАШ РЕСПУБЛИКИ</dc:title>
</cp:coreProperties>
</file>