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6.2011       №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6.2011             №28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О предоставлении земельных участ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 постоянное (бессрочное) пользова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и Кировского  сельского посел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ля размещения объектов культуры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т. 19, 20  Земельного кодекса Российской Федерации, заявления администрации Кировского сельского поселения Ибресинского района Чувашской Республики о предоставлении земельных участков с кадастровым номером 21:10:020504:41 площадью 2000 кв.м. по адресу: Чувашская Республика, Ибресинского района, Кировское сельское поселение, земельный участок расположен в восточной части кадастрового квартала 21:10:020504 в постоянное    (бессрочное)  пользование для  </w:t>
      </w:r>
      <w:r>
        <w:rPr>
          <w:sz w:val="26"/>
        </w:rPr>
        <w:t xml:space="preserve">размещения объектов культуры, </w:t>
      </w:r>
      <w:r>
        <w:rPr>
          <w:sz w:val="26"/>
          <w:szCs w:val="26"/>
        </w:rPr>
        <w:t>администрация Ибресинского района</w:t>
      </w:r>
      <w:r>
        <w:rPr>
          <w:b/>
          <w:bCs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едоставить в постоянное (бессрочное) пользование администрации Кировского сельского поселения Ибресинского района Чувашской Республики земельный участок с кадастровым номером 21:10: 020504:41 площадью 2000 кв.м. по адресу: Чувашская Республика, Ибресинский района, Кировское сельское поселение,  земельный участок расположен в восточной части кадастрового квартала 21:10:020504 в постоянное (бессрочное) пользование для размещения объектов культуры. Категория земель - земли населенных пун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дминистрации Кировского сельского поселения Ибресинского района Чувашской Республики зарегистрировать право постоянного (бессрочного) пользования земельного участка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0:00Z</dcterms:created>
  <dc:creator>Соскина</dc:creator>
  <dc:description/>
  <cp:keywords/>
  <dc:language>en-US</dc:language>
  <cp:lastModifiedBy>adm</cp:lastModifiedBy>
  <cp:lastPrinted>2011-06-17T15:54:00Z</cp:lastPrinted>
  <dcterms:modified xsi:type="dcterms:W3CDTF">2011-06-28T07:34:00Z</dcterms:modified>
  <cp:revision>3</cp:revision>
  <dc:subject/>
  <dc:title/>
</cp:coreProperties>
</file>