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6.2011      29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11             № 29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25"/>
      </w:tblGrid>
      <w:tr>
        <w:trPr/>
        <w:tc>
          <w:tcPr>
            <w:tcW w:w="50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 прекращении права бессрочного (по</w:t>
              <w:softHyphen/>
              <w:t>стоянного) пользования земельны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ками и предоставлении земельных участков в аренду СХПК им. Калин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 соответствии с п.2 ст. 3 Федерального Закона «О введении в действие земельного кодекса Российской Федерации», ст. 20, 29 Земельного Кодекса Российской Федерации, заявления сельскохозяйственного производственного кооператива им. Калинина, о прекращении право бессрочного (постоянного) пользования земельными участками сельскохозяйственного производственного кооператива им. Калинина, предоставленного для ведения сельскохозяйственного производства, расположенные по адресу: Чувашская Республика, Ибресинский район, Айбечское сельское поселение общей площадью 175 га, </w:t>
      </w:r>
      <w:r>
        <w:rPr/>
        <w:t>администрация Ибресинского района постановляет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Прекратить право бессрочного (постоянного) пользования земельными участками сельскохозяйственного производственного кооператива им. Калинина, предоставленного для ведения сельскохозяйственного производства, расположенные по адресу: Чувашская Республика, Ибресинский район, Айбечское сельское поселение общей площадью 175 га. из них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 площадью 75 га- под дорогами, прогонами и просеками, под строениями и сооружениям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площадью 4 га-под водохранилищами, прудами и др.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группы площадью 24 га-</w:t>
      </w:r>
      <w:r>
        <w:rPr/>
        <w:t xml:space="preserve"> </w:t>
      </w:r>
      <w:r>
        <w:rPr>
          <w:color w:val="000000"/>
        </w:rPr>
        <w:t>древесно-кустарниковая растительность под землями с/х назначения (без лесополос) и прочие земл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группы площадью 72 га-</w:t>
      </w:r>
      <w:r>
        <w:rPr/>
        <w:t xml:space="preserve"> </w:t>
      </w:r>
      <w:r>
        <w:rPr>
          <w:color w:val="000000"/>
        </w:rPr>
        <w:t>лесные площад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2. Предоставить  сельскохозяйственному производственному кооперативу им. Калинина земельный участок в аренду сроком на одиннадцать месяцев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 площадью 75 га - под дорогами, прогонами и просеками, под строениями и сооружениями;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3. Отделу экономики и управления имуществом подготовить проект договора аренды земельного участка.</w:t>
      </w:r>
    </w:p>
    <w:p>
      <w:pPr>
        <w:pStyle w:val="TextBodyIndent"/>
        <w:ind w:firstLine="6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Ибресинского района                                                                         А. И. Пе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71</w:t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9:00Z</dcterms:created>
  <dc:creator>Соскина</dc:creator>
  <dc:description/>
  <cp:keywords/>
  <dc:language>en-US</dc:language>
  <cp:lastModifiedBy>adm</cp:lastModifiedBy>
  <cp:lastPrinted>2011-06-27T10:14:00Z</cp:lastPrinted>
  <dcterms:modified xsi:type="dcterms:W3CDTF">2011-06-29T04:38:00Z</dcterms:modified>
  <cp:revision>3</cp:revision>
  <dc:subject/>
  <dc:title/>
</cp:coreProperties>
</file>