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03.08.20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360-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3.08.201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№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360-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Об утверждении перечня </w:t>
            </w:r>
            <w:r>
              <w:rPr>
                <w:b/>
                <w:sz w:val="26"/>
                <w:szCs w:val="26"/>
              </w:rPr>
              <w:t xml:space="preserve">муниципальных услуг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оказываемых муниципальными учреждениями культуры и здравоохранения Ибресинского района Чувашской Республики, в качестве основных видов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firstLine="902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 с Порядком создания, реорганизации, ликвидации бюджетных и казенных учреждений Ибресинского района Чувашской Республики, а также изменения типа муниципальных учреждений Ибресинского района Чувашской Республики, утвержденного решением Собрания депутатов Ибресинского района от 8.12.2010 г. № 4/1, администрация Ибресинского района п о с т а н о в л я е т </w:t>
      </w:r>
      <w:r>
        <w:rPr>
          <w:spacing w:val="-2"/>
          <w:sz w:val="26"/>
          <w:szCs w:val="26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 xml:space="preserve">Ведомственный перечень муниципальных услуг (работ), оказываемых (выполняемых)  муниципальными учреждениями культуры Ибресинского района Чувашской Республики, в качестве основных видов деятельности (приложение №1); 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6"/>
          <w:szCs w:val="26"/>
        </w:rPr>
        <w:t xml:space="preserve">2. Утвердить прилагаемый </w:t>
      </w:r>
      <w:r>
        <w:rPr>
          <w:sz w:val="26"/>
          <w:szCs w:val="26"/>
        </w:rPr>
        <w:t xml:space="preserve">Ведомственный перечень муниципальных услуг (работ), оказываемых (выполняемых)  муниципальными учреждениями здравоохранения Ибресинского района Чувашской Республики, в качестве основных видов деятельности (приложение №2)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Контроль за исполнением настоящего постановления возложить на начальника отдела социального развития администрации Ибресинского района И.В. Алексееву. </w:t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9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29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ет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1 г.  № </w:t>
      </w:r>
      <w:r>
        <w:rPr>
          <w:sz w:val="22"/>
          <w:szCs w:val="22"/>
          <w:u w:val="single"/>
        </w:rPr>
        <w:t>360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чреждениями культуры Ибресинского района Чувашской Республик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126"/>
        <w:gridCol w:w="2637"/>
        <w:gridCol w:w="3033"/>
        <w:gridCol w:w="3627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700"/>
        <w:gridCol w:w="3060"/>
        <w:gridCol w:w="3659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созданию спектаклей, концертов и концертных программ, отдельных номеров, творческих веч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новых (капитально возобновленных) театральных постановок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новых и возобновляемых концертных программ, отдельных номеров и иных зрелищных программ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овых спектаклей, концертов, зрелищных программ  по сравнению с предыдущим годом (%)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ультурный центр, межпоселенческий культурно-досуговый центр, народные коллектив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по показу спектаклей, концертов и концертных программ, отдельных номеров, творческих вече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публичных показов спектаклей, выступлений на своей площадке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публичных показов спектаклей, выступлений на выездах и гастролях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Количество зрителей в год, чел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редняя заполняемость зала на стационаре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редняя стоимость посещения на одного зрителя (от числа зрителей по муниципальному заданию),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инамика количества зрителей по сравнению с предыдущим годом, чел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, народные коллектив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по обеспечению организации творческой деятельности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клубных формировани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участников клубных формирований,  че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намика количества участников клубных формирований по сравнению с предыдущим годом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сохранению нематериального культурного наследия народов Чувашии  в области традиционной народн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координационно-учебных мероприятий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инамика количества проведенных координационно-учебных мероприятий по сравнению с предыдущим го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Динамика количества участников координационно-учебных мероприятий по сравнению с предыдущим годом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, информационно-методически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о проведению фестивалей, выставок, смотров, конкурсов, праздников, тематических вече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мероприяти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количества участников мероприятий по сравнению с предыдущим годом, чел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формированию и учету фондов библиот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ъем электронных документов на нематериальных носителях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ъем фондов (всего)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объема фонда (всего)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количества полнотекстовых цифровых документов, создаваемых библиотекой (электронная библиотека)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библиотечного фонда, переведенного в электронную форму от общего объема фонда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инамика количества оцифрованных документов по сравнению с предыдущим годом, ед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внесенных в электронный каталог библиографических записе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объема электронного каталога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Доля документов, библиографические описания которых отражены в электронном каталоге, от общего объема фондов,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инамика количества записей, переданных в Сводный каталог библиотек России, ед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беспечению физического сохранения  и безопасности фонда библиоте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ланируемое к стабилизации на очередной финансовый год количество единиц хранения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отреставрированных документов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общего количества документов, прошедших стабилизацию,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общего количества документов, прошедших реставрацию,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оля документов, прошедших реставрацию, от общего числа документов, нуждающихся в реставрации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личество зарегистрированных пользователей,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личество посещени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личество документов, выданных из фонда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оличество документов, выданных из фонда удаленным пользователям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Количество выполненных справок и консультаций посетителям библиотеки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Количество выполненных справок и консультаций удаленным пользователям библиотеки, предоставляемых в виртуальном режиме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количества зарегистрированных пользователей по сравнению с предыдущим годом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Динамика количества обращений в библиотеку удаленных пользователе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Динамика количества зарегистрированных пользователей в возрасте до 14/30 лет по сравнению с предыдущим годом, чел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о формированию и учету музейного фон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поступивших  предметов в музейный фонд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Количество предметов, включенных в состав музейного фонда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оля учетных записей музейных предметов, внесенных в Главную инвентарную книгу, от общего количества поступивших музейных предметов, %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оля учетных записей музейных предметов, переведенных в электронный вид за отчетный период, от общего музейного фонда,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Доля оцифрованных музейных предметов за отчетный период от общего музейного фонда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 этнографический музей под открытым неб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о хранению, изучению и обеспечению сохранности предметов музейного фо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узейных предметов, нуждающихся в реставрации и принятых в работу, 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ставрированных музейных предметов от общего количества музейных предметов, нуждающихся в реставрации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 этнографический музей под открытым неб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экспозиций и выставок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числа посетителей постоянных экспозиций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инамика числа посетителей временных выставок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оля экспонируемых музейных предметов за отчетный период от общего количества предметов музейного фонда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, Ибресинский этнографический музей под открытым неб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работа в установленной сфере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интересах общества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мероприятий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поселенческая центральная библиотека, межпоселенческий культурно-досуговый центр, Ибресинский этнографический музей под открытым неб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киновидеопо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е и физ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1. Количество киносеансов,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 Количество зрителей, посетивших киносеансы, че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зрителей, посетивших киносеансы, по сравнению с предыдущим годом, %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ультурный центр, межпоселенческий культурно-досуговый цент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бресинского 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3 » августа 2011  г.  № 360-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чреждениями здравоохранения Ибресинского района Чувашской Республик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качестве основных видов деятельности</w:t>
      </w:r>
    </w:p>
    <w:p>
      <w:pPr>
        <w:pStyle w:val="Normal"/>
        <w:autoSpaceDE w:val="false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47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44"/>
        <w:gridCol w:w="2257"/>
        <w:gridCol w:w="2575"/>
        <w:gridCol w:w="2286"/>
        <w:gridCol w:w="4452"/>
      </w:tblGrid>
      <w:tr>
        <w:trPr>
          <w:tblHeader w:val="true"/>
          <w:trHeight w:val="148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 потребителей муниципальной услуги (работы)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казание первичной</w:t>
              <w:br/>
              <w:t xml:space="preserve">медико-санитарной </w:t>
              <w:br/>
              <w:t xml:space="preserve">помощи (за исключением скорой медицинской помощи), медицинская помощь женщинам в период беременности, во время и после родов, за исключением высокотехнологичной помощи, в том числе: 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е РФ </w:t>
            </w:r>
            <w:r>
              <w:rPr>
                <w:sz w:val="26"/>
                <w:szCs w:val="26"/>
              </w:rPr>
              <w:t>и лица, не подлежащие страхованию в системе обязательного медицинского страховани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0" w:after="280"/>
              <w:jc w:val="center"/>
              <w:rPr/>
            </w:pPr>
            <w:r>
              <w:rPr>
                <w:sz w:val="26"/>
                <w:szCs w:val="26"/>
              </w:rPr>
              <w:t>Количество посещений, пациент - дни, число пролеченных больных, койко - дни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основанных жалоб на качество обслуживания 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здравоохранения "Ибресинская</w:t>
              <w:br/>
              <w:t>центральная районная</w:t>
              <w:br/>
              <w:t>больница"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амбулаторных условиях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основанных жалоб на качество обслуживания 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</w:t>
              <w:br/>
              <w:t>здравоохранения "Ибресинская</w:t>
              <w:br/>
              <w:t>центральная районная</w:t>
              <w:br/>
              <w:t>больница"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условиях дневных стационаров </w:t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иен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основанных жалоб на качество обслуживания  </w:t>
            </w:r>
          </w:p>
        </w:tc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</w:t>
              <w:br/>
              <w:t>здравоохранения "Ибресинская</w:t>
              <w:br/>
              <w:t>центральная районная</w:t>
              <w:br/>
              <w:t>больница"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леч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х</w:t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тационарных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х</w:t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 - день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основанных жалоб на качество обслуживания  </w:t>
            </w:r>
          </w:p>
        </w:tc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</w:t>
              <w:br/>
              <w:t>здравоохранения "Ибресинская</w:t>
              <w:br/>
              <w:t>центральная районная</w:t>
              <w:br/>
              <w:t>больница"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ролеч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х</w:t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корой</w:t>
              <w:br/>
              <w:t xml:space="preserve">медицинской помощи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е Р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лица, не подлежащие страхованию в системе обязательного медицинского страх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 больные</w:t>
              <w:br/>
              <w:t>в состоянии, требующем</w:t>
              <w:br/>
              <w:t>срочного медицинского</w:t>
              <w:br/>
              <w:t>вмешательств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основанных жалоб обеспечиваемых на качество обслуживания 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</w:t>
              <w:br/>
              <w:t>здравоохранения "Ибресинская</w:t>
              <w:br/>
              <w:t>центральная районная</w:t>
              <w:br/>
              <w:t>больница"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orient="landscape" w:w="16838" w:h="11906"/>
      <w:pgMar w:left="181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ind w:hanging="58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2:00Z</dcterms:created>
  <dc:creator>culture40</dc:creator>
  <dc:description/>
  <cp:keywords/>
  <dc:language>en-US</dc:language>
  <cp:lastModifiedBy>comp11</cp:lastModifiedBy>
  <cp:lastPrinted>2011-08-05T11:04:00Z</cp:lastPrinted>
  <dcterms:modified xsi:type="dcterms:W3CDTF">2011-08-10T10:49:00Z</dcterms:modified>
  <cp:revision>7</cp:revision>
  <dc:subject/>
  <dc:title>Об утверждении Порядков составления и ут-верждения плана финансово-хозяйственной деятельности государственных учреждений, находящихся в ведении Министерства, куль-туры, по делам национальностей, информа-ционной политики и архивного дела Чуваш-ской Респуб</dc:title>
</cp:coreProperties>
</file>