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11"/>
        <w:gridCol w:w="4096"/>
      </w:tblGrid>
      <w:tr>
        <w:trPr>
          <w:trHeight w:val="435" w:hRule="atLeast"/>
          <w:cantSplit w:val="true"/>
        </w:trPr>
        <w:tc>
          <w:tcPr>
            <w:tcW w:w="407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6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ĚПРЕÇ РАЙОНĚ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lang w:val="en-US" w:eastAsia="en-US"/>
              </w:rPr>
              <w:t>10.08.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366  №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Courier New"/>
                <w:sz w:val="24"/>
                <w:szCs w:val="24"/>
              </w:rPr>
              <w:t>Йěпреç поселокě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ИБРЕС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lang w:val="en-US" w:eastAsia="en-US"/>
              </w:rPr>
            </w:pPr>
            <w:r>
              <w:rPr>
                <w:bCs/>
                <w:color w:val="000000"/>
                <w:sz w:val="26"/>
                <w:lang w:val="en-US" w:eastAsia="en-US"/>
              </w:rPr>
              <w:t>10.08.2011      № 366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lang w:val="en-US" w:eastAsia="en-US"/>
              </w:rPr>
            </w:pPr>
            <w:r>
              <w:rPr>
                <w:bCs/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ind w:right="487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О мерах по реализации Решения Собрания депутатов Ибресинского района «О внесении изменений в Решение Собрания депутатов Ибресинского района «О бюджете Ибресинского района Чувашской Республики на 2011 год»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брания депутатов Ибресинского района «О внесении изменений в Решение Собрания депутатов Ибресинского района «О бюджете Ибресинского района Чувашской Республики на 2011 год», администрация Ибресинского района постановляет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 Принять к исполнению бюджет Ибресинского района Чувашской Республики на 2011 год с учетом изменений, внесенных Решением Собрания депутатов Ибресинского района от 8 августа 2011 г. № 10/2 «О внесении изменений в Решение Собрания депутатов Ибресинского района «О бюджете Ибресинского района Чувашской Республики на 2011 год»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 Утвердить прилагаемый перечень мероприятий по реализации Решения Собрания депутатов Ибресинского района от 8 августа 2011 г. № 10/2   «О внесении изменений в Решение Собрания депутатов Ибресинского района «О  бюджете Ибресинского района Чувашской Республики на 2011 год» (далее – Решение о бюджете)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А.И.Петров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14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>
          <w:b/>
        </w:rPr>
        <w:t>мероприятий по реализации Решения Собрания депутатов Ибресинского района от 8 августа  2011 г. № 10/2 О внесении изменений в Решение Собрания депутатов Ибресинского района «О бюджете Ибресинского района Чувашской Республики на 2011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00"/>
        <w:gridCol w:w="3011"/>
        <w:gridCol w:w="2531"/>
      </w:tblGrid>
      <w:tr>
        <w:trPr/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2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п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2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firstLine="72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left="-57" w:right="-57" w:firstLine="720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72"/>
        <w:gridCol w:w="2977"/>
        <w:gridCol w:w="2554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.</w:t>
            </w:r>
          </w:p>
        </w:tc>
        <w:tc>
          <w:tcPr>
            <w:tcW w:w="8872" w:type="dxa"/>
            <w:tcBorders/>
          </w:tcPr>
          <w:p>
            <w:pPr>
              <w:pStyle w:val="3"/>
              <w:ind w:left="-57" w:right="-57" w:hanging="0"/>
              <w:rPr/>
            </w:pPr>
            <w:r>
              <w:rPr>
                <w:sz w:val="20"/>
                <w:szCs w:val="20"/>
              </w:rPr>
              <w:t>Представление в финансовый отдел администрации Ибресинского района Чувашской Республики сводных справок об изменении бюджетной росписи по главному распорядителю (распорядителю) средств бюджета Ибресинского района Чувашской Республики и предложений по уточнению показателей кассового плана исполнения бюджета Ибресинского района Чувашской Республики на 2011 год</w:t>
            </w:r>
          </w:p>
          <w:p>
            <w:pPr>
              <w:pStyle w:val="Normal"/>
              <w:ind w:left="-57" w:right="-5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/>
              <w:t>В течение трех рабочих дней после подписания настоящего постановления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лавные распорядители и получатели средств бюджета Ибресинского района Чувашской Республики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несение изменений в сводную бюджетную роспись бюджета Ибресинского района Чувашской Республики на 2011 год </w:t>
            </w:r>
          </w:p>
          <w:p>
            <w:pPr>
              <w:pStyle w:val="Normal"/>
              <w:ind w:left="-57" w:right="-57" w:firstLine="72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/>
              <w:t>В течение  7   рабочих дней со дня подписания настоящего постановления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ый отдел администрации Ибресинского района Чувашской Республики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872" w:type="dxa"/>
            <w:tcBorders/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/>
              <w:t>Представление в финансовый отдел администрации Ибресинского района  Чувашской Республики уточненных бюджетных смет учреждений, по которым были внесены измен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/>
              <w:t>В течение трех рабочих дней после внесения изменений в сводную бюджетную роспись бюджета Ибресинского района Чувашской Республики на 2011 года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лавные распорядители и получатели средств бюджета Ибресинского района Чувашской Республики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872" w:type="dxa"/>
            <w:tcBorders/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/>
              <w:t>Подготовка предложений о внесении изменений в следующие постановления главы администрации Ибресинского района Чувашской Республик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ind w:left="-57" w:right="-57" w:firstLine="72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ind w:left="-57" w:right="-57" w:firstLine="72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2" w:type="dxa"/>
            <w:tcBorders/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/>
              <w:t>от 29 декабря 2010 г. № 86 «Об утверждении фонда оплаты труда работников бюджетных учреждений Ибресинского района Чувашской Республики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57" w:right="-57" w:firstLine="720"/>
              <w:jc w:val="center"/>
              <w:rPr/>
            </w:pPr>
            <w:r>
              <w:rPr/>
              <w:t>до 20 августа 2011 г.</w:t>
            </w:r>
          </w:p>
          <w:p>
            <w:pPr>
              <w:pStyle w:val="Normal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инансовый отдел администрации Ибресинского района Чувашской Республики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ind w:left="-57" w:right="-57" w:firstLine="72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2" w:type="dxa"/>
            <w:tcBorders/>
          </w:tcPr>
          <w:p>
            <w:pPr>
              <w:pStyle w:val="Heading1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  10 февраля 2011 г. № 42 «О правилах предоставления средств из бюджета Ибресинского район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57" w:right="-57" w:firstLine="720"/>
              <w:jc w:val="center"/>
              <w:rPr/>
            </w:pPr>
            <w:r>
              <w:rPr/>
              <w:t>до 25 августа 2011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инансовый отдел администрации Ибресинского района Чувашской Республики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2" w:type="dxa"/>
            <w:tcBorders/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ind w:left="-57" w:right="-57" w:firstLine="7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2"/>
    <w:qFormat/>
    <w:rPr>
      <w:rFonts w:ascii="TimesET" w:hAnsi="TimesET" w:cs="Times New Roman"/>
      <w:sz w:val="24"/>
    </w:rPr>
  </w:style>
  <w:style w:type="character" w:styleId="HeaderChar">
    <w:name w:val="Header Char"/>
    <w:basedOn w:val="Style12"/>
    <w:qFormat/>
    <w:rPr>
      <w:rFonts w:ascii="Arial" w:hAnsi="Arial" w:cs="Arial"/>
    </w:rPr>
  </w:style>
  <w:style w:type="character" w:styleId="FooterChar">
    <w:name w:val="Footer Char"/>
    <w:basedOn w:val="Style12"/>
    <w:qFormat/>
    <w:rPr>
      <w:rFonts w:ascii="Arial" w:hAnsi="Arial" w:cs="Arial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" w:hAnsi="TimesET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" w:hAnsi="TimesET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47:00Z</dcterms:created>
  <dc:creator>Ярухин</dc:creator>
  <dc:description/>
  <cp:keywords/>
  <dc:language>en-US</dc:language>
  <cp:lastModifiedBy>comp11</cp:lastModifiedBy>
  <cp:lastPrinted>2011-08-11T13:11:00Z</cp:lastPrinted>
  <dcterms:modified xsi:type="dcterms:W3CDTF">2011-08-18T09:58:00Z</dcterms:modified>
  <cp:revision>111</cp:revision>
  <dc:subject/>
  <dc:title>Проект</dc:title>
</cp:coreProperties>
</file>