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8.2011     № 39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4.08.2011         № 39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муниципальных бюджетных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 путем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ипа существующих муниципальных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ложений статьи 6 </w:t>
      </w:r>
      <w:hyperlink r:id="rId3">
        <w:r>
          <w:rPr>
            <w:rStyle w:val="InternetLink"/>
            <w:color w:val="0000FF"/>
          </w:rPr>
          <w:t>Федерального</w:t>
        </w:r>
      </w:hyperlink>
      <w:r>
        <w:rPr/>
        <w:t xml:space="preserve"> закона от 0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Федеральным законом от 12.01.1996г. №7-ФЗ «О некоммерческих организациях»,  Федеральным  законом от 06.10.2003 N 131-ФЗ "Об общих принципах организации местного самоуправления в Российской Федерации", Законом РФ от 10.07.1992 г. №3266-1 «Об образовании», Порядком  создания, реорганизации, ликвидации бюджетных и казенных учреждений Ибресинского района, а также изменения типа муниципальных учреждений Ибресинского района Чувашской Республики,  принятым решением собрания депутатов Ибресинского района от 08.12.2010 года №4/1, Порядком утверждения уставов бюджетных и казенных учреждений Ибресинского района Чувашской Республики и внесения в них изменений, принятым решением собрания депутатов Ибресинского района от 08.12.2010 года №4/1,  Уставом Ибресинского района Чувашской Республики, администрация Ибресинского района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/>
        <w:t>1. Создать в срок до 30.09.2011 года следующие муниципальные бюджетные общеобразовательные учреждения (далее-бюджетные учреждения) путем изменения типа существующих муниципальных общеобразовательных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бюджетное общеобразовательное учреждение "Айбечская средняя общеобразовательная школа"  Ибресинского район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бюджетное общеобразовательное учреждение "Климовская средняя общеобразовательная школа" Ибресинского района Чуваш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ое бюджетное общеобразовательное учреждение "Чуваштимяшская средняя общеобразовательная школа" Ибресин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муниципальных общеобразовательных учреждений внести соответствующие изменения в Уставы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  Отделу организационной работы и юридическому сектору администрации Ибреси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ить и заключить дополнительные соглашения к трудовым договорам с директорами, создаваемых бюджетных учреждений в соответствии с трудовым законодательством Российской Федерации в срок до 30 сен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  Контроль за исполнением настоящего постановления возложить на начальника отдела образования администрации Ибрес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лава  администраци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Ибресинского района </w:t>
        <w:tab/>
        <w:tab/>
        <w:t xml:space="preserve">                   </w:t>
        <w:tab/>
        <w:tab/>
        <w:tab/>
        <w:tab/>
        <w:t>А.И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b/>
      <w:bCs/>
      <w:color w:val="3B3B3B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;dst=1014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47:00Z</dcterms:created>
  <dc:creator>Соскина</dc:creator>
  <dc:description/>
  <cp:keywords/>
  <dc:language>en-US</dc:language>
  <cp:lastModifiedBy>comp11</cp:lastModifiedBy>
  <cp:lastPrinted>2011-08-22T16:13:00Z</cp:lastPrinted>
  <dcterms:modified xsi:type="dcterms:W3CDTF">2011-09-06T10:20:00Z</dcterms:modified>
  <cp:revision>10</cp:revision>
  <dc:subject/>
  <dc:title>ЧĂВАШ РЕСПУБЛИКИ</dc:title>
</cp:coreProperties>
</file>