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104"/>
        <w:gridCol w:w="4090"/>
      </w:tblGrid>
      <w:tr>
        <w:trPr>
          <w:trHeight w:val="435" w:hRule="atLeast"/>
          <w:cantSplit w:val="true"/>
        </w:trPr>
        <w:tc>
          <w:tcPr>
            <w:tcW w:w="4017" w:type="dxa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0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90" w:type="dxa"/>
            <w:tcBorders/>
          </w:tcPr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017" w:type="dxa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1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6.08.2011                      403 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0" w:type="dxa"/>
            <w:tcBorders/>
          </w:tcPr>
          <w:p>
            <w:pPr>
              <w:pStyle w:val="Style11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1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1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6.08.2011                           № 403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проведении месячника</w:t>
      </w:r>
    </w:p>
    <w:p>
      <w:pPr>
        <w:pStyle w:val="Heading2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ражданской защиты в Ибресинском</w:t>
      </w:r>
    </w:p>
    <w:p>
      <w:pPr>
        <w:pStyle w:val="Heading2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йоне Чувашской Республик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Iniiaiieoaenonionooiii3"/>
        <w:spacing w:lineRule="atLeast" w:line="240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ями Правительства Российской Федерации от   2 ноября 2000 г. № 841 «Об утверждении Положения об организации обучения населения в области гражданской обороны» (с изменениями, от 15 августа 2006 г. ) и от 4 сентября 2003 г. № 547 «О подготовке населения в области защиты от чрезвычайных ситуаций природного и техногенного характера»(с изменениями от 1 февраля 2005 г., 15 июня 2009 г., 8 сентября 2010 г.), Планом основных мероприятий Чувашской Республик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1 год, утвержденным распоряжением Кабинета Министров Чувашской Республики от 31 декабря 2010 г.   № 465-р и в целях дальнейшего совершенствования форм и методов обучения по вопросам гражданской обороны и чрезвычайным ситуациям, воспитания у населения ответственности за личную и общественную безопасность, формирования у подрастающего поколения навыков оказания само-, взаимопомощи в чрезвычайных ситуациях природного и техногенного характера:</w:t>
      </w:r>
    </w:p>
    <w:p>
      <w:pPr>
        <w:pStyle w:val="Iniiaiieoaenonionooiii3"/>
        <w:spacing w:lineRule="atLeast" w:line="240"/>
        <w:ind w:firstLine="720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 о с т а н о в л я ю</w:t>
      </w:r>
      <w:r>
        <w:rPr>
          <w:sz w:val="26"/>
          <w:szCs w:val="26"/>
        </w:rPr>
        <w:t>:</w:t>
      </w:r>
    </w:p>
    <w:p>
      <w:pPr>
        <w:pStyle w:val="3"/>
        <w:spacing w:lineRule="atLeast" w:line="240"/>
        <w:rPr/>
      </w:pPr>
      <w:r>
        <w:rPr>
          <w:szCs w:val="26"/>
        </w:rPr>
        <w:t>1. Провести с 5 сентября по 5 октября 2011 г. на территории Ибресинского района  Чувашской Республики месячник гражданской защиты.</w:t>
      </w:r>
    </w:p>
    <w:p>
      <w:pPr>
        <w:pStyle w:val="3"/>
        <w:spacing w:lineRule="atLeast" w:line="240"/>
        <w:rPr/>
      </w:pPr>
      <w:r>
        <w:rPr>
          <w:szCs w:val="26"/>
        </w:rPr>
        <w:t xml:space="preserve">2. Утвердить прилагаемый план проведения месячника гражданской защиты </w:t>
        <w:br/>
        <w:t>в Ибресинском районе Чувашской Республики.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главам городского и сельских поселений, руководителям организаций, учреждений и предприятий, расположенных на территории Ибресинского района, обеспечить выполнение плана проведения месячника гражданской защиты в Ибресинском районе.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Информацию о проведении месячника гражданской защиты с приложением отчетных фото-, видео- и печатных материалов представить в отдел по делам гражданской обороны и чрезвычайным ситуациям администрации района  к 7  октября 2011 года.</w:t>
      </w:r>
      <w:r>
        <w:rPr/>
        <w:t xml:space="preserve">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5. Контроль за  выполнением настоящего постановления возложить на отдел  по делам гражданской обороны и чрезвычайным ситуациям администрации района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лава администрации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Ибресинского района                                                           А.И. Петров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746" w:gutter="0" w:header="0" w:top="719" w:footer="0" w:bottom="0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395"/>
        <w:gridCol w:w="283"/>
        <w:gridCol w:w="5466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постановлением главы администрации Ибресинского  район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26 августа 2011  г. №403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  <w:t>ПЛА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роведения месячника гражданской защиты в Ибресинском районе Чувашской Республики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53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020"/>
        <w:gridCol w:w="2319"/>
        <w:gridCol w:w="3484"/>
        <w:gridCol w:w="1615"/>
      </w:tblGrid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п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водимые мероприятия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Сроки проведения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исполнитель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о выполнении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на августовских педагогических совещаниях   и обсуждение на родительских собраниях вопросов  по организации предупреждения детского дорожно-транспортного травматизма,  пожарной безопасности и безопасности на воде с привлечением представителей  отделения Государственной инспекции безопасности дорожного движения ОВД по Ибресинскому району, ПЧ-28 , отделения НД УНД ГУ МЧС России по Ибресинскому району Чувашской Республики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Y</w:t>
            </w:r>
            <w:r>
              <w:rPr>
                <w:sz w:val="26"/>
                <w:szCs w:val="26"/>
              </w:rPr>
              <w:t xml:space="preserve"> декада августа- 1 декада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1 года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по делам ГО и ЧС администрации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азание методической помощи общеобразовательным учреждениям  в организации и проведении мероприятий в рамках «Дня знан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31 авгус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1года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лавы сельских и городского поселений,  отдел по делам  ГО и ЧС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в образовательных учреждениях района в период начала учебного года  мероприятий в рамках «Дня знаний», в ходе которых уделить особое внимание отработке практических действий  при угрозе и возникновении  чрезвычайных ситуаций, пожаров, террористических актов, обеспечение безопасности детей на дорогах и транспорте с привлечением представителей отделения Государственн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ции безопасности дорожного движения, ОВД по  Ибресинскому району, ПЧ-28 , отделения НД УНД ГУ МЧС России по Ибресинскому району Чувашской Республики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ентября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образования,  ОВД по району, ПЧ-28, отделения НД УНД ГУ МЧС России по Ибресинскому району Чувашской Республики , отдел по делам ГО и ЧС района, главы сельских и городского поселени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в образовательных учреждениях района  тематических занятий  по вопросам защиты от чрезвычайных ситуаций, пожарной безопасности, безопасного поведения на дорогах и транспорт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5 сент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5 октября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делам  ГО и ЧС, ОГИБДД ОВД по Ибресинскому району, ПЧ-28, отделения НД УНД ГУ МЧС России по Ибресинскому району Чувашской Республи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конкурсов, викторин в образовательных учреждениях района по вопросам гражданской обороны,  защиты от чрезвычайных ситуаций,  пожарной безопасности, безопасности на воде и правил дорожного движ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 по 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образования района, отдел по делам ГО и ЧС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мотра-конкурса на лучшую учебно-материальную базу по подготовке учащихся по курсу “Основы безопасности  и жизнедеятельности” среди общеобразовательных учреждений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 по 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тдел по делам ГО и ЧС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в образовательных учреждениях района открытых (показательных) уроков преподавания курса «Основы безопасности жизнедеятельности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 2 сент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2 октября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 район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конкурса детских рисунков по теме: “Мы за безопасный мир” в образовательных учреждениях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6 по 16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 район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мотра-конкурса на  лучшую организацию мероприятий гражданской обороны, защиты от чрезвычайных ситуаций и противопожарной безопасности в сельских и городском поселениях, на предприятиях, в организациях и учреждениях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6 по 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и сельских и городского поселений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редприятий, организаций 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реждений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740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на предприятиях, в учреждениях и организациях района соревнований среди нештатных аварийно-спасательных формирований  по выполнению нормативов гражданской обороны, защиты от чрезвычайных ситуаций и пожарной безопас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7 по 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по делам ГО и ЧС района, представители отделения НД УНД ГУ МЧС России по Ибресинскому району Чувашской Республики, главы сельских и городского поселений, руководители предприятий, организаций и учреждений район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учебно-консультационного пункта ООО «Управляющая компания» и участие на республиканских  показательных занятиях с руководителями организаций по обучению неработающего населения вопросам гражданской обороны, защиты от чрезвычайных ситуаций, пожарной безопасности и безопасности на воде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 сент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5 октября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ОО «Управляющая компания», глава Ибресинского городского поселения, отдел по делам ГО и ЧС район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реди  сельских и городского поселений и организаций района смотра-конкурса на лучшую учебно-материальную базу по подготовке работников в области гражданской обороны, защиты от чрезвычайных ситуаций и пожарной безопасности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7 по 16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по делам ГО и ЧС  района, главы поселений, руководители организаций район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 в республиканском  смотре-конкурсе на лучшую учебно-материальную базу среди учебно-консультационных пунктов организаций жилищно-коммунального хозяйства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5 сент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5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ОО «Управляющая компания», глава Ибресинского городского поселен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и распространение среди населения памяток, листовок, буклетов по вопросам безопасности жизнедеятель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5 сент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5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образования, отделения НД УНД ГУ МЧС России по Ибресинскому району Чувашской Республики, ПЧ-28, отдел по делам ГО и ЧС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Дня открытых дверей с демонстрацией современных средств защиты и спас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филиале  Центра противопожарной пропаганды и общественных  связей ГУ «ЦУС ГПС МЧС России по Чувашской Республике» пос. Ибреси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ика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Ч-28, отделения НД УНД ГУ МЧС России по Ибресинскому району Чувашской Республики, отдел по делам  ГО и Ч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выступлений в средствах массовой информации, включая электронные, об истории и развитии гражданской обороны, системы предупреждения и ликвидации чрезвычайных ситуаций, а также доведение правил безопасного поведения детей на водных объектах, транспорте и при возникновении чрезвычайных ситуац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ика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по делам  ГО и ЧС, отдел  информатизации администрации  района, редакция газеты «За победу»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ирование населения через средства массовой информации, включая электронные, о проводимых мероприятиях в дни проведения «Месячника гражданской защиты»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ика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 информатизации администрации района, редакция газеты «За победу»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встреч с ветеранами гражданской обороны, участниками ликвидации аварий, катастроф и стихийных бедств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ика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ы городского и сельских поселений, руководители организаций и учреждений район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тавление итоговых донесений о проведении месячника гражданской защиты с приложением  отчетных фото-, видео- и печатных материалов в отдел по делам ГО и ЧС администрации района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 2 октябрю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ы сельских и городского поселений, отдел образования района,  руководители организаций, предприятий и учреждений района 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итоговых донесений о проведении месячника гражданской защиты с приложением отчетных фото-, видео- и печатных материалов в ГКЧС Чувашии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 7 октября 2011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по делам ГО и ЧС администрации район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Начальник отдела по делам гражданской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бороны и чрезвычайным ситуациям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дминистрации Ибресинского района                                                                                                          П.Д. Петров</w:t>
      </w:r>
    </w:p>
    <w:sectPr>
      <w:type w:val="nextPage"/>
      <w:pgSz w:orient="landscape" w:w="16838" w:h="11906"/>
      <w:pgMar w:left="1980" w:right="72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Arial Cyr Chuv" w:hAnsi="Arial Cyr Chuv" w:cs="Arial Cyr Chuv"/>
      <w:b/>
      <w:sz w:val="1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pacing w:val="-7"/>
      <w:sz w:val="28"/>
    </w:rPr>
  </w:style>
  <w:style w:type="paragraph" w:styleId="Iniiaiieoaenonionooiii3">
    <w:name w:val="Iniiaiie oaeno n ionooiii 3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37:00Z</dcterms:created>
  <dc:creator>1</dc:creator>
  <dc:description/>
  <cp:keywords/>
  <dc:language>en-US</dc:language>
  <cp:lastModifiedBy>comp11</cp:lastModifiedBy>
  <cp:lastPrinted>2011-08-26T15:22:00Z</cp:lastPrinted>
  <dcterms:modified xsi:type="dcterms:W3CDTF">2011-09-09T10:06:00Z</dcterms:modified>
  <cp:revision>7</cp:revision>
  <dc:subject/>
  <dc:title>Чăваш Республикин Шупашкар районěнчи Апаш Ял поселенийě</dc:title>
</cp:coreProperties>
</file>