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</w:t>
      </w:r>
    </w:p>
    <w:tbl>
      <w:tblPr>
        <w:tblW w:w="99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021"/>
        <w:gridCol w:w="4205"/>
      </w:tblGrid>
      <w:tr>
        <w:trPr/>
        <w:tc>
          <w:tcPr>
            <w:tcW w:w="3755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ăваш Республики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ĕпреç районĕ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  <w:t>Администраций\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ЙЫШĂНУ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599396472" r:id="rId2"/>
              </w:objec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брес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08.09. 2011 г.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№422 а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08.09.2011 г.          № 422 а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</w:rPr>
              <w:t>Йĕпреç поселокĕ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</w:rPr>
              <w:t>ос. Ибреси</w:t>
            </w:r>
          </w:p>
        </w:tc>
      </w:tr>
    </w:tbl>
    <w:p>
      <w:pPr>
        <w:pStyle w:val="Heading5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О проведении осеннего санитарно-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экологического             месячника 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  очистке  населенных  пунктов 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и   посадке   зеленых   насаждений 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rPr/>
      </w:pPr>
      <w:r>
        <w:rPr>
          <w:sz w:val="26"/>
        </w:rPr>
        <w:t>В целях создания благоприятных условий проживания граждан, наведения чистоты и порядка, а также сохранения и восстановления зеленых насаждений на территории населенных пунктов района,</w:t>
      </w:r>
      <w:r>
        <w:rPr>
          <w:sz w:val="26"/>
          <w:szCs w:val="26"/>
        </w:rPr>
        <w:t xml:space="preserve"> администрация Ибресинского района</w:t>
      </w:r>
      <w:r>
        <w:rPr>
          <w:sz w:val="26"/>
        </w:rPr>
        <w:t xml:space="preserve"> </w:t>
      </w:r>
      <w:r>
        <w:rPr>
          <w:b/>
          <w:bCs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1. Объявить с 13 сентября по 25 октября 2011 года проведение осеннего санитарно-экологического месячника по очистке населенных пунктов и посадке зеленых насаждений. </w:t>
      </w:r>
    </w:p>
    <w:p>
      <w:pPr>
        <w:pStyle w:val="21"/>
        <w:rPr/>
      </w:pPr>
      <w:r>
        <w:rPr>
          <w:sz w:val="26"/>
        </w:rPr>
        <w:t xml:space="preserve">2. Рекомендовать главам администраций сельских и городского поселений: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- до 10.09.2011 года разработать план мероприятий по уборке территорий, прилегающих к предприятиям, организациям и учреждениям всех форм собственности, несанкционированных свалок, в том числе территорий, прилегающих к родникам, с указанием ответственных исполнителей, сроков проведения мероприятий, объемов планируемых работ и представить в комиссию по благоустройству;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- организовать в период проведения санитарно-экологического месячника выполнение работ по очистке территорий с привлечением населения, учащихся образовательных учреждений, работников предприятий, учреждений и организаций независимо от форм собственности.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 Рекомендовать главам сельских и городского поселений к 15.09 2011 года подготовить и представить в комиссию по благоустройству района план посадки зеленых насаждений и организовать посадку согласно этому плану. </w:t>
      </w:r>
    </w:p>
    <w:p>
      <w:pPr>
        <w:pStyle w:val="Normal"/>
        <w:ind w:firstLine="540"/>
        <w:jc w:val="both"/>
        <w:rPr/>
      </w:pPr>
      <w:r>
        <w:rPr>
          <w:sz w:val="26"/>
        </w:rPr>
        <w:t>4. МУП  «Водоканал» Ибресинского  района (Тереньтеву Н.П.) осуществлять координацию работ по вывозке мусора на полигон ТБО, убранного с территории населенных пунктов в период проведения санитарно-экологического месячника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5. Комиссии по благоустройству (Чугаров Н.П.) организовать объезд территорий сельских поселений совместно с главами сельских поселений в целях обмена опытом по производству работ по благоустройству.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6. Главному специалисту-эксперту отдела сельского хозяйства Новикову О.А. вести учет и контроль фактических объемов выполненных работ по очистке населенных пунктов и посадке зеленых насаждений. </w:t>
      </w:r>
    </w:p>
    <w:p>
      <w:pPr>
        <w:pStyle w:val="Normal"/>
        <w:ind w:firstLine="540"/>
        <w:jc w:val="both"/>
        <w:rPr/>
      </w:pPr>
      <w:r>
        <w:rPr>
          <w:sz w:val="26"/>
        </w:rPr>
        <w:t>7. Контроль за исполнением настоящего постановления возложить на заместителя главы администрации Ибресинского района Кузнецова Г.В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Глава администрации</w:t>
      </w:r>
    </w:p>
    <w:p>
      <w:pPr>
        <w:pStyle w:val="Heading3"/>
        <w:ind w:left="360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Ибресинского  района</w:t>
        <w:tab/>
        <w:t xml:space="preserve">                                                                 А.И. Петр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ева М.Д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56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Утверждено 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Постановлением главы</w:t>
      </w:r>
    </w:p>
    <w:p>
      <w:pPr>
        <w:pStyle w:val="Normal"/>
        <w:ind w:firstLine="709"/>
        <w:rPr/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 xml:space="preserve">администрации Ибресинского района  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от  </w:t>
      </w:r>
      <w:r>
        <w:rPr>
          <w:sz w:val="26"/>
          <w:u w:val="single"/>
        </w:rPr>
        <w:t>08.09.2011 г</w:t>
      </w:r>
      <w:r>
        <w:rPr>
          <w:sz w:val="26"/>
        </w:rPr>
        <w:t xml:space="preserve">     № </w:t>
      </w:r>
      <w:r>
        <w:rPr>
          <w:sz w:val="26"/>
          <w:u w:val="single"/>
        </w:rPr>
        <w:t>422 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СОСТАВ                        </w:t>
        <w:tab/>
        <w:t xml:space="preserve">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рганизационного комитета по санитарной очистк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территорий в период осеннего месячника по благоустройству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</w:rPr>
        <w:t>1. Чугаров Н.П.  -  начальник отдела сельского хозяйства, председатель;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</w:rPr>
        <w:t>2. Пименов В.Г.   - начальник отдела строительства и развития общественной инфраструктуры, заместитель председателя;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</w:rPr>
        <w:t>3. Андреева М.Д.. - главный специалист - эксперт отдела строительства и развития общественной инфраструктуры, райархитектор;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</w:rPr>
        <w:t>4. Новиков О.А.  - главный специалист – эксперт  отдела  сельского хозяйства;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</w:rPr>
        <w:t>5. Петров П.Д.     - начальник отдела ГО и ЧС;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</w:rPr>
        <w:t xml:space="preserve">6. Кузнецов Г.В.   - редактор отдела сельского хозяйства районной газеты  «За Победу» 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(по согласованию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4500" w:hanging="84"/>
        <w:jc w:val="center"/>
        <w:rPr>
          <w:sz w:val="26"/>
        </w:rPr>
      </w:pPr>
      <w:r>
        <w:rPr>
          <w:sz w:val="26"/>
        </w:rPr>
        <w:t xml:space="preserve">                               </w:t>
      </w:r>
    </w:p>
    <w:p>
      <w:pPr>
        <w:pStyle w:val="Normal"/>
        <w:ind w:left="4500" w:hanging="84"/>
        <w:jc w:val="center"/>
        <w:rPr/>
      </w:pPr>
      <w:r>
        <w:rPr>
          <w:sz w:val="26"/>
        </w:rPr>
        <w:t xml:space="preserve">                                </w:t>
      </w:r>
      <w:r>
        <w:rPr>
          <w:sz w:val="26"/>
        </w:rPr>
        <w:t>УТВЕРЖДАЮ</w:t>
      </w:r>
    </w:p>
    <w:p>
      <w:pPr>
        <w:pStyle w:val="Normal"/>
        <w:ind w:left="4500" w:hanging="84"/>
        <w:jc w:val="right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ind w:left="4500" w:hanging="84"/>
        <w:jc w:val="right"/>
        <w:rPr>
          <w:sz w:val="26"/>
        </w:rPr>
      </w:pPr>
      <w:r>
        <w:rPr>
          <w:sz w:val="26"/>
        </w:rPr>
        <w:t>Ибресинского района</w:t>
      </w:r>
    </w:p>
    <w:p>
      <w:pPr>
        <w:pStyle w:val="Normal"/>
        <w:ind w:left="4500" w:hanging="84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4500" w:hanging="84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________________ А.И. Петров</w:t>
      </w:r>
    </w:p>
    <w:p>
      <w:pPr>
        <w:pStyle w:val="Normal"/>
        <w:ind w:left="4500" w:hanging="84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245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245" w:hanging="0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План  мероприятий</w:t>
      </w:r>
    </w:p>
    <w:p>
      <w:pPr>
        <w:pStyle w:val="TextBodyIndent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 очистке населенных пунктов и посадке зеленых насаждений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</w:rPr>
        <w:t>на территории Ибресинского  района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в период проведения осеннего санитарно-экологического  месячника</w:t>
      </w:r>
    </w:p>
    <w:p>
      <w:pPr>
        <w:pStyle w:val="Normal"/>
        <w:jc w:val="center"/>
        <w:rPr/>
      </w:pPr>
      <w:r>
        <w:rPr>
          <w:b/>
          <w:bCs/>
          <w:sz w:val="26"/>
          <w:szCs w:val="20"/>
        </w:rPr>
        <w:t>в 2011 году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tbl>
      <w:tblPr>
        <w:tblW w:w="98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6"/>
        <w:gridCol w:w="2017"/>
        <w:gridCol w:w="24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Срок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рганизовать и провести санитарно-экологический месячник по очистке населенных пунктов и посадке зеленых насаждений </w:t>
            </w:r>
            <w:r>
              <w:rPr>
                <w:sz w:val="26"/>
                <w:szCs w:val="20"/>
              </w:rPr>
              <w:t>на территории  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.09 -25.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Подготовить и выдать индивидуальные задания по благоустройству закрепленных территорий предприятиям и организациям  на территории поселений                           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 15.0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Организовать и провести совещание с руководителями предприятий и организаций района по вопросу благоустройства района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 22.0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Провести субботники по уборке территории с участием населения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15, 22, 29 сент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6, 13, 20 октябр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Администрации городского и сельских поселений, старосты улиц, деревен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Убрать территории  парков, скверов, роднико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октябр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Провести работы по закладке клумб и высадке многолетнико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нтябр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Благоустроить территории у котельных, убрать мусор вдоль теплотрасс (на ширину 5 метров в обе стороны).</w:t>
            </w:r>
          </w:p>
          <w:p>
            <w:pPr>
              <w:pStyle w:val="Normal"/>
              <w:rPr/>
            </w:pPr>
            <w:r>
              <w:rPr>
                <w:sz w:val="26"/>
                <w:szCs w:val="20"/>
              </w:rPr>
              <w:t>Вертикальная планировка земли в местах проведения ремонта теплотрассы и водопровода, прокладки газопроводо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 01.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МУП «ДЕЗ ЖКХ Ибресинского район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Провести работы по ямочному ремонту дорог и восстановлению  раскопок  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по отдельному плану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шалев А.В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алеев Р.Т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Завершить обкос сорной травы вдоль улиц, дорог, заборов, парков и  скверов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нтябр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Администрации городского и сельских поселений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Провести осеннюю очистку территории школ, дошкольных учреждений, территории учреждений социального характера и промышленных предприятий от  остатков расти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Провести осеннюю посадку деревьев, кустарников, подсев газонов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ктябр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Администрации городского и сельских поселений, руководители предприятий и организац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Завершить инвентаризацию прошлогодних посадок и сдать инвентаризационные ведомости в районную комиссию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ктябр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Еженедельно подводить итоги   месячника и постановку новых задач                                                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 25.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</w:tbl>
    <w:p>
      <w:pPr>
        <w:pStyle w:val="Heading7"/>
        <w:ind w:left="-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7"/>
        <w:ind w:left="-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0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43:00Z</dcterms:created>
  <dc:creator>1</dc:creator>
  <dc:description/>
  <cp:keywords/>
  <dc:language>en-US</dc:language>
  <cp:lastModifiedBy>comp11</cp:lastModifiedBy>
  <cp:lastPrinted>2011-09-14T11:14:00Z</cp:lastPrinted>
  <dcterms:modified xsi:type="dcterms:W3CDTF">2011-09-19T06:43:00Z</dcterms:modified>
  <cp:revision>2</cp:revision>
  <dc:subject/>
  <dc:title>Чăваш Республикин Шупашкар районěнчи Апаш Ял поселенийě</dc:title>
</cp:coreProperties>
</file>