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-3429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435" w:hRule="atLeast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ĚПРЕÇ РАЙО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9.09.2011                       444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9.09.2011                 № 444</w:t>
            </w:r>
          </w:p>
          <w:p>
            <w:pPr>
              <w:pStyle w:val="Normal"/>
              <w:ind w:left="3166" w:hanging="3166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Ибресинского района </w:t>
      </w:r>
    </w:p>
    <w:p>
      <w:pPr>
        <w:pStyle w:val="Normal"/>
        <w:rPr>
          <w:b/>
          <w:b/>
        </w:rPr>
      </w:pPr>
      <w:r>
        <w:rPr>
          <w:b/>
        </w:rPr>
        <w:t>Чувашской Республики от 08.06.2011г №2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о исполнение постановления Кабинета Министров Чувашской Республики от 19.08.2011г. №334 «О внесении изменений в постановление Кабинета Министров Чувашской Республики от 12 мая 2011г. №183», администрация Ибресинского района </w:t>
      </w:r>
      <w:r>
        <w:rPr>
          <w:b/>
          <w:bCs/>
        </w:rPr>
        <w:t>постановляет</w:t>
      </w:r>
      <w:r>
        <w:rPr/>
        <w:t xml:space="preserve">: </w:t>
      </w:r>
    </w:p>
    <w:p>
      <w:pPr>
        <w:pStyle w:val="Normal"/>
        <w:jc w:val="both"/>
        <w:rPr/>
      </w:pPr>
      <w:bookmarkStart w:id="0" w:name="sub_1"/>
      <w:bookmarkEnd w:id="0"/>
      <w:r>
        <w:rPr/>
        <w:t xml:space="preserve">          </w:t>
      </w:r>
      <w:r>
        <w:rPr/>
        <w:t xml:space="preserve">1.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Ибресинского района Чувашской Республики от 08.06. 2011 г. N260 "</w:t>
      </w:r>
      <w:r>
        <w:rPr>
          <w:b/>
          <w:sz w:val="28"/>
          <w:szCs w:val="28"/>
        </w:rPr>
        <w:t xml:space="preserve"> </w:t>
      </w:r>
      <w:r>
        <w:rPr/>
        <w:t>Об утверждении Порядка установления     стимулирующих  выплат врачам-специалистам и специалистам   со  средним медицинским     образованием      МУЗ  «Ибресинская ЦРБ»,       участвующих в реализации  мероприятий по повышению  доступности амбулаторной медицинской помощи в рамках  Программы модернизации здравоохранения Чувашской Республики на 2011–2012 годы 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) </w:t>
      </w:r>
      <w:hyperlink r:id="rId4">
        <w:r>
          <w:rPr>
            <w:rStyle w:val="InternetLink"/>
          </w:rPr>
          <w:t>наименование</w:t>
        </w:r>
      </w:hyperlink>
      <w:r>
        <w:rPr/>
        <w:t xml:space="preserve"> после слов "мероприятий по" дополнить словами "внедрению стандартов оказания стационарной медицинской помощи 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) </w:t>
      </w:r>
      <w:hyperlink r:id="rId5">
        <w:r>
          <w:rPr>
            <w:rStyle w:val="InternetLink"/>
          </w:rPr>
          <w:t>преамбулу</w:t>
        </w:r>
      </w:hyperlink>
      <w:r>
        <w:rPr/>
        <w:t xml:space="preserve"> после слов "со средним медицинским образованием," дополнить словами "участвующих в реализации мероприятий по внедрению стандартов оказания стационарной медицинской помощи, а также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) в </w:t>
      </w:r>
      <w:hyperlink r:id="rId6">
        <w:r>
          <w:rPr>
            <w:rStyle w:val="InternetLink"/>
          </w:rPr>
          <w:t>пункте 1</w:t>
        </w:r>
      </w:hyperlink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7">
        <w:r>
          <w:rPr>
            <w:rStyle w:val="InternetLink"/>
          </w:rPr>
          <w:t>абзац второй</w:t>
        </w:r>
      </w:hyperlink>
      <w:r>
        <w:rPr/>
        <w:t xml:space="preserve"> после слов "мероприятий по" дополнить словами "внедрению стандартов оказания стационарной медицинской помощи 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в пункте 2 после слов "участвующих в реализации мероприятий по" дополнить словами "внедрению стандартов оказания стационарной медицинской помощи 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пункт 4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«Утвердить Порядок установления стимулирующих выплат врачам-специалистам и специалистам со средним медицинским образованием МБУЗ «Ибресинская ЦРБ», участвующих в реализации мероприятий по внедрению стандартов оказания стационарной медицинской помощи в рамках </w:t>
      </w:r>
      <w:hyperlink r:id="rId8">
        <w:r>
          <w:rPr>
            <w:rStyle w:val="InternetLink"/>
          </w:rPr>
          <w:t>Программы</w:t>
        </w:r>
      </w:hyperlink>
      <w:r>
        <w:rPr/>
        <w:t xml:space="preserve"> модернизации здравоохранения Чувашской Республики на 2011 - 2012 годы (приложение N 4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)  пункт 4. считать пунктом 6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) перечень должностей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 в рамках Программы модернизации здравоохранения Чувашской Республики на 2011–2012 годы по МБУЗ «Ибресинская ЦРБ»  (Приложение №1), утвержденный указанным постановлением, изложить в новой редакции  согласно приложению №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) методику оценки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 в рамках Программы модернизации здравоохранения Чувашской Республики на 2011–2012 годы по МБУЗ «Ибресинская ЦРБ»   (Приложение №2), утвержденную указанным постановлением, изложить в новой редакции  согласно приложению №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) порядок об установлении стимулирующих выплат врачам-специалистам и специалистам со средним медицинским образованием МБУЗ «Ибресинская ЦРБ», участвующих в реализации мероприятий по повышению доступности амбулаторной медицинской помощи в рамках Программы модернизации здравоохранения Чувашской Республики на 2011–2012 годы (Приложение №3), утвержденный указанным постановлением, изложить в новой редакции  согласно приложению №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) дополнить приложением №4 согласно приложению №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11)  дополнить пунктом 5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 </w:t>
      </w:r>
      <w:r>
        <w:rPr/>
        <w:t xml:space="preserve">«Настоящее постановление  вступает в силу с момента подписания и распространяется на правоотношения, возникшие с 1 января 2011 года.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sub_1"/>
      <w:bookmarkEnd w:id="1"/>
      <w:r>
        <w:rPr/>
        <w:t>Глава администрации</w:t>
      </w:r>
    </w:p>
    <w:p>
      <w:pPr>
        <w:pStyle w:val="Normal"/>
        <w:jc w:val="both"/>
        <w:rPr/>
      </w:pPr>
      <w:r>
        <w:rPr/>
        <w:t>Ибресинского района                                                                       А.И. Петр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8;n=44258;fld=134" TargetMode="External"/><Relationship Id="rId4" Type="http://schemas.openxmlformats.org/officeDocument/2006/relationships/hyperlink" Target="consultantplus://offline/main?base=RLAW098;n=44258;fld=134;dst=100003" TargetMode="External"/><Relationship Id="rId5" Type="http://schemas.openxmlformats.org/officeDocument/2006/relationships/hyperlink" Target="consultantplus://offline/main?base=RLAW098;n=44258;fld=134;dst=100004" TargetMode="External"/><Relationship Id="rId6" Type="http://schemas.openxmlformats.org/officeDocument/2006/relationships/hyperlink" Target="consultantplus://offline/main?base=RLAW098;n=44258;fld=134;dst=100005" TargetMode="External"/><Relationship Id="rId7" Type="http://schemas.openxmlformats.org/officeDocument/2006/relationships/hyperlink" Target="consultantplus://offline/main?base=RLAW098;n=44258;fld=134;dst=100006" TargetMode="External"/><Relationship Id="rId8" Type="http://schemas.openxmlformats.org/officeDocument/2006/relationships/hyperlink" Target="consultantplus://offline/main?base=RLAW098;n=44483;fld=134;dst=10336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11:00Z</dcterms:created>
  <dc:creator>Admin</dc:creator>
  <dc:description/>
  <dc:language>en-US</dc:language>
  <cp:lastModifiedBy>Соскина</cp:lastModifiedBy>
  <cp:lastPrinted>2011-09-22T09:33:00Z</cp:lastPrinted>
  <dcterms:modified xsi:type="dcterms:W3CDTF">2011-09-22T05:36:00Z</dcterms:modified>
  <cp:revision>48</cp:revision>
  <dc:subject/>
  <dc:title/>
</cp:coreProperties>
</file>