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08"/>
        <w:gridCol w:w="4100"/>
      </w:tblGrid>
      <w:tr>
        <w:trPr>
          <w:trHeight w:val="435" w:hRule="atLeast"/>
          <w:cantSplit w:val="true"/>
        </w:trPr>
        <w:tc>
          <w:tcPr>
            <w:tcW w:w="408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8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ĚПРЕÇ РАЙОНĚН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1         457 а №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Йěпреç поселокě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26.09.2011      № 457 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 распределении субсидий на реализацию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</w:rPr>
        <w:t>федеральной целевой программы «Жилище»</w:t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на 2011-2015 годы</w:t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о исполнение п.3 статьи 14 Решения Собрания депутатов Ибресинского района «О бюджете Ибресинского района Чувашской Республики на 2011 год» администрация Ибресинского района постановляет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1. Утвердить следующее распределение средств, поступивших из федерального бюджета на реализацию федеральной целевой программы “Жилище» на 2011-2015 годы: </w:t>
      </w:r>
    </w:p>
    <w:p>
      <w:pPr>
        <w:pStyle w:val="3"/>
        <w:tabs>
          <w:tab w:val="clear" w:pos="720"/>
          <w:tab w:val="left" w:pos="8055" w:leader="none"/>
        </w:tabs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(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0"/>
        <w:gridCol w:w="17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йбеч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69 48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ндрее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1 60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Большеабакасин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27 1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бресинское город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 539 7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иро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27 1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ормалин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68 3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Ширтан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593 208,00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 866 657,00</w:t>
            </w:r>
          </w:p>
        </w:tc>
      </w:tr>
    </w:tbl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 При внесении изменений в Решение Собрания депутатов Ибресинского района «О бюджете Ибресинского района Чувашской Республики на 2011 год» учесть данное распределение.</w: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</w:rPr>
        <w:t>Ибресинского района                                                                                 А.И.Петров</w:t>
      </w:r>
    </w:p>
    <w:p>
      <w:pPr>
        <w:pStyle w:val="Normal"/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32"/>
        <w:ind w:left="1326" w:hanging="1326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4536"/>
      <w:jc w:val="both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3:00Z</dcterms:created>
  <dc:creator>.</dc:creator>
  <dc:description/>
  <cp:keywords/>
  <dc:language>en-US</dc:language>
  <cp:lastModifiedBy>Ефремова</cp:lastModifiedBy>
  <cp:lastPrinted>2011-05-18T09:14:00Z</cp:lastPrinted>
  <dcterms:modified xsi:type="dcterms:W3CDTF">2011-10-06T04:43:00Z</dcterms:modified>
  <cp:revision>3</cp:revision>
  <dc:subject/>
  <dc:title>КАБИНЕТ  МИНИСТРОВ ЧУВАШСКОЙ РЕСПУБЛИКИ</dc:title>
</cp:coreProperties>
</file>