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0.09.2011       472 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0.09.2011         № 472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right="439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39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О повышении уровня оплаты труда педагогических  работников муниципальных учреждений Ибресинского района Чувашской</w:t>
        <w:tab/>
        <w:t xml:space="preserve"> Республики, финансируемых за счет средств бюджета 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before="0" w:after="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lang w:val="en-US" w:eastAsia="en-US"/>
        </w:rPr>
        <w:t>В соотвествии с постановлением Кабинета Министров Чувашской Республики от  24.08.2011 г. № 347 «О повышении уровня оплаты труда педагогических работников отдельных типов государственных образовательных учреждений Чувашской Республики», администрация Ибресинского района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ить с 1 сентября 2011 года на 14,7 процента расходы на оплату труда педагогических работников муниципальных общеобразовательных учреждений и муниципальных дошкольных учреждений образования Ибресинского района, финансируемых за счет средств бюджета Ибресинского района.</w:t>
      </w:r>
    </w:p>
    <w:p>
      <w:pPr>
        <w:pStyle w:val="Normal"/>
        <w:autoSpaceDE w:val="false"/>
        <w:ind w:firstLine="720"/>
        <w:rPr/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Ибресинского района Чувашской Республики на 2011 год, предусмотренных главному распорядителю средств бюджета Ибресинского района Чувашской Республики – отделу образования администрации Ибресинского района.</w:t>
      </w:r>
    </w:p>
    <w:p>
      <w:pPr>
        <w:pStyle w:val="Normal"/>
        <w:autoSpaceDE w:val="false"/>
        <w:ind w:firstLine="720"/>
        <w:rPr/>
      </w:pPr>
      <w:bookmarkStart w:id="1" w:name="sub_6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подписания и распространяется на правоотношения, возникшие с 1 сентября 2011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бресинского района                                                            А.И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basedOn w:val="Style14"/>
    <w:qFormat/>
    <w:rPr>
      <w:rFonts w:ascii="TimesET;Times New Roman" w:hAnsi="TimesET;Times New Roman" w:eastAsia="Calibri" w:cs="TimesET;Times New Roman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7:22:00Z</dcterms:created>
  <dc:creator>Тарасова Н.Г.</dc:creator>
  <dc:description/>
  <cp:keywords/>
  <dc:language>en-US</dc:language>
  <cp:lastModifiedBy>Тарасова Н.Г.</cp:lastModifiedBy>
  <cp:lastPrinted>2011-09-30T09:55:00Z</cp:lastPrinted>
  <dcterms:modified xsi:type="dcterms:W3CDTF">2011-10-01T07:22:00Z</dcterms:modified>
  <cp:revision>2</cp:revision>
  <dc:subject/>
  <dc:title>О повышении оплаты труда работников муниципальных учреждений Ибресинского района Чувашской</dc:title>
</cp:coreProperties>
</file>