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7.10..2011              544 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27.10.2011       № 544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 внесении изменений в постановление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администрации Ибресинского района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b/>
          <w:bCs/>
          <w:sz w:val="26"/>
          <w:szCs w:val="24"/>
        </w:rPr>
        <w:t>от 02.09.2011г. № 414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 постановлением администрации Ибресинского района от 09.09.2011 года № 427 (с изменениями, внесенными Постановлением администрации Ибресинского района от 03.10.2011 года № 476а), постановлением администрации Ибресинского района от 12.10.2011 года № 500, администрация Ибресинского района </w:t>
      </w:r>
      <w:r>
        <w:rPr>
          <w:b/>
          <w:sz w:val="26"/>
          <w:szCs w:val="24"/>
        </w:rPr>
        <w:t>п о с т а н о в л я е т: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Внести в Постановление  администрации Ибресинского района  от 02.09.2011 года № 414  «Об утверждении Положения об оплате труда муниципальных образовательных учреждений Ибресинского района Чувашской Республики, занятых в сфере образования» следующие изменения: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 xml:space="preserve">1. В разделе </w:t>
      </w:r>
      <w:r>
        <w:rPr>
          <w:sz w:val="26"/>
          <w:szCs w:val="24"/>
          <w:lang w:val="en-US"/>
        </w:rPr>
        <w:t>I</w:t>
      </w:r>
      <w:r>
        <w:rPr>
          <w:sz w:val="26"/>
          <w:szCs w:val="24"/>
        </w:rPr>
        <w:t xml:space="preserve"> «Общие положения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а) пункт 1.4. в абзац второй дополнить предложение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С 1 сентября 2011 года педагогическому и прочему педагогическому персоналу в общеобразовательных и дошкольных образовательных муниципальных учреждениях объем средств, направленных на выплаты стимулирующего характера,  увеличить на 14,7%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. В разделе II. «Порядок и условия оплаты труда педагогических  работников и работников учебно-вспомогательного персонал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а) в пункте 2.3. таблицу изложить в новой редакции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1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валификаци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оклада (ставки), рубл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, помощник воспит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высшего профессио-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среднего профессио-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высш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высш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высш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начально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высш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 старший вож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едагог дополнительного образования, концертмейстер, тренер-преподаватель, инструктор-методист, педагог-организ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мастер производственного обучения, воспитатель, методист, старший инструктор-метод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-организатор основ безопасности жизнедеятельности, руководитель физического воспитания, учитель, учитель-дефектолог, учитель-логопед (логопед), старший воспитатель, преподаватель, старший методис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5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2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высш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етодическим кабинетом, руководитель психолого-педагогического сопрово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б) абзац второй изложить в следующей редакци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Минимальные размеры окладов (ставок) работников со средним (полным) общим образованием устанавливаются в размере 3403 руб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3. В разделе III. «Условия оплаты труда работников учреждений, занимающих должности служащих (за исключением работников, указанных в </w:t>
      </w:r>
      <w:hyperlink r:id="rId3">
        <w:r>
          <w:rPr>
            <w:rStyle w:val="InternetLink"/>
            <w:sz w:val="26"/>
          </w:rPr>
          <w:t>разделе II</w:t>
        </w:r>
      </w:hyperlink>
      <w:r>
        <w:rPr>
          <w:sz w:val="26"/>
        </w:rPr>
        <w:t xml:space="preserve"> настоящего Положения)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а) в пункте 3.1 таблицу изложить в следующей редакции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520"/>
        <w:gridCol w:w="9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валификационные группы дол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отнесенные к квалификационным уровн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оклада (ставки)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, секретарь, секретарь-машинистка, дежур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и наличии высш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высш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высш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высшего и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, инженер, инженер-программист (программист), эконом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нутридолжностная катег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нутридолжностная катег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б) абзац второй изложить в следующей редакци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«Минимальные размеры окладов (ставок) работников со средним общим (полным) образованием устанавливаются в размере 3403 рублей».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4. В разделе </w:t>
      </w:r>
      <w:r>
        <w:rPr>
          <w:sz w:val="26"/>
          <w:lang w:val="en-US"/>
        </w:rPr>
        <w:t>IV</w:t>
      </w:r>
      <w:r>
        <w:rPr>
          <w:sz w:val="26"/>
        </w:rPr>
        <w:t>. «Условия оплаты труда медицинского персонала»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а) в пункте 4.1. таблицу изложить в следующей редакции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700"/>
        <w:gridCol w:w="18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валификационные уров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лужащих, отнесенные к квалификационным уровня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го размер окла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107</w:t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5. В разделе </w:t>
      </w:r>
      <w:r>
        <w:rPr>
          <w:sz w:val="26"/>
          <w:lang w:val="en-US"/>
        </w:rPr>
        <w:t>V</w:t>
      </w:r>
      <w:r>
        <w:rPr>
          <w:sz w:val="26"/>
        </w:rPr>
        <w:t>. «Условия оплаты труда библиотечных работников»:</w:t>
      </w:r>
    </w:p>
    <w:p>
      <w:pPr>
        <w:pStyle w:val="Normal"/>
        <w:rPr/>
      </w:pPr>
      <w:r>
        <w:rPr/>
        <w:t xml:space="preserve">        </w:t>
      </w:r>
      <w:r>
        <w:rPr/>
        <w:t>а) в пункте 5.1  таблицу изложить в следующей редакции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18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валификационные уров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лужащих, отнесенные к квалификационным уровня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окла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 группа «Должности работников культуры, искусства и кинематографии среднего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4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5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>
          <w:sz w:val="26"/>
        </w:rPr>
        <w:t>6. В разделе V</w:t>
      </w:r>
      <w:r>
        <w:rPr>
          <w:sz w:val="26"/>
          <w:lang w:val="en-US"/>
        </w:rPr>
        <w:t>I</w:t>
      </w:r>
      <w:r>
        <w:rPr>
          <w:sz w:val="26"/>
        </w:rPr>
        <w:t>. «Условия оплаты труда работников учреждений, осуществляющих профессиональную деятельность по профессиям рабочих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          </w:t>
      </w:r>
      <w:r>
        <w:rPr>
          <w:sz w:val="26"/>
        </w:rPr>
        <w:t>а) в пункте 6.1. таблицу изложить в следующей редакции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700"/>
        <w:gridCol w:w="2520"/>
        <w:gridCol w:w="1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валификационные группы 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лификационные разряды в соответствии с Единым тарифно-квалификационным справочником работ и профессий рабочих, выпус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раздел «Профессии рабочих, общие для всех отраслей народ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отнесенные к квалификационным уровн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оклада,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тельной, сторож, уборщик служебных помещений, повар, кухонный работник,  рабочий по  комплексному обслуживанию и ремонту зданий,  контролер газового хозяйства, электромонтер по ремонту и обслуживанию электрооборудования, гардеробщик, водитель, слесарь по обслуживанию и ремонту оборудования, кастелянша, машинист по стирке и ремонту спецодеж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валификационн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алификационный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валификационный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алификационный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водитель автомобиля, слесарь по обслуживанию и ремонту 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7. Контроль за выполнением настоящего постановления возложить на отдел образования администрации Ибресин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8. Настоящее постановление вступает в силу с момента его подписания и распространяются на правоотношения, возникающие с 1 октября 2011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  <w:t>Глава администрации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  <w:t xml:space="preserve">Ибресинского района </w:t>
        <w:tab/>
        <w:t xml:space="preserve">                                                                      А.И. Петров</w:t>
      </w:r>
    </w:p>
    <w:p>
      <w:pPr>
        <w:pStyle w:val="Normal"/>
        <w:ind w:left="1440" w:hanging="144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  <w:t>Исп. Григорьева С.Н.</w:t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  <w:t>тел. 2-19-99</w:t>
      </w:r>
    </w:p>
    <w:sectPr>
      <w:type w:val="nextPage"/>
      <w:pgSz w:w="11906" w:h="16838"/>
      <w:pgMar w:left="1985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42775;fld=134;dst=1000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8:00Z</dcterms:created>
  <dc:creator>Соскина</dc:creator>
  <dc:description/>
  <cp:keywords/>
  <dc:language>en-US</dc:language>
  <cp:lastModifiedBy>Ефремова</cp:lastModifiedBy>
  <cp:lastPrinted>2011-10-28T16:04:00Z</cp:lastPrinted>
  <dcterms:modified xsi:type="dcterms:W3CDTF">2011-10-31T11:18:00Z</dcterms:modified>
  <cp:revision>2</cp:revision>
  <dc:subject/>
  <dc:title/>
</cp:coreProperties>
</file>