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11 г.       57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.11.2011 г.             № 57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О содержании в надлежащем состоянии </w:t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территорий населенных пунктов, </w:t>
      </w:r>
    </w:p>
    <w:p>
      <w:pPr>
        <w:pStyle w:val="TextBody"/>
        <w:rPr>
          <w:b/>
          <w:b/>
          <w:bCs w:val="false"/>
          <w:szCs w:val="32"/>
        </w:rPr>
      </w:pPr>
      <w:r>
        <w:rPr>
          <w:b/>
          <w:bCs w:val="false"/>
          <w:szCs w:val="32"/>
        </w:rPr>
        <w:t xml:space="preserve">дорог местного значения и тротуаров </w:t>
      </w:r>
    </w:p>
    <w:p>
      <w:pPr>
        <w:pStyle w:val="TextBody"/>
        <w:rPr/>
      </w:pPr>
      <w:r>
        <w:rPr>
          <w:b/>
          <w:bCs w:val="false"/>
          <w:szCs w:val="32"/>
        </w:rPr>
        <w:t>в зимний период 2011-2012 г.г. в Ибресинском районе</w:t>
      </w:r>
      <w:r>
        <w:rPr/>
        <w:tab/>
      </w:r>
    </w:p>
    <w:p>
      <w:pPr>
        <w:pStyle w:val="TextBody"/>
        <w:spacing w:lineRule="auto" w:line="360"/>
        <w:ind w:left="-180" w:firstLine="180"/>
        <w:rPr/>
      </w:pPr>
      <w:r>
        <w:rPr/>
        <w:tab/>
      </w:r>
    </w:p>
    <w:p>
      <w:pPr>
        <w:pStyle w:val="TextBody"/>
        <w:spacing w:lineRule="auto" w:line="360"/>
        <w:ind w:firstLine="720"/>
        <w:rPr/>
      </w:pPr>
      <w:r>
        <w:rPr/>
        <w:t xml:space="preserve">В соответствии с п. 5 ч. 1 ст. 14 Федерального Закона от 06.10.2003 г. № 131-ФЗ «Об общих принципах организации местного самоуправления в Российской Федерации», в целях содержания в надлежащем состоянии территорий населенных пунктов, дорог местного значения и тротуаров в зимний период 2011-2012 г.г. в Ибресинском районе Чувашской Республики   </w:t>
      </w:r>
    </w:p>
    <w:p>
      <w:pPr>
        <w:pStyle w:val="TextBody"/>
        <w:spacing w:lineRule="auto" w:line="360"/>
        <w:ind w:firstLine="720"/>
        <w:rPr/>
      </w:pPr>
      <w:r>
        <w:rPr>
          <w:b/>
          <w:bCs w:val="false"/>
        </w:rPr>
        <w:t>п о с т а н о в л я ю</w:t>
      </w:r>
      <w:r>
        <w:rPr/>
        <w:t>:</w:t>
      </w:r>
    </w:p>
    <w:p>
      <w:pPr>
        <w:pStyle w:val="TextBody"/>
        <w:spacing w:lineRule="auto" w:line="360"/>
        <w:ind w:firstLine="720"/>
        <w:rPr/>
      </w:pPr>
      <w:r>
        <w:rPr/>
        <w:t>1. Закрепить ответственными за содержанием в надлежащем состоянии территорий населенных пунктов, дорог местного значения и тротуаров в зимний период 2011-2012 г.г.(по согласованию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о Айбечскому сельскому поселению  за главой Айбечского сельского поселения – Петровым Борисом Моисеевичем (тел.2-46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Андреевскому сельскому поселению  за главой Андреевского сельского поселения – Алексеевым Вячеславом Александровичем  (тел.2-42-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по Березовскому сельскому поселению  за главой Березовского сельского поселения – Юриной Любовью Николаевной  (тел.2-76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Большеабакасинскому сельскому поселению  за главой Большеабакасинского сельского поселения – Ерилеевым Евгением Владимировичем (тел.2-44-84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Буинскому сельскому поселению  за главой Буинского сельского поселения – Гуляновым Анатолием Сергеевичем  (тел.36-2-3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Кировскому сельскому поселению   за главой Кировского сельского поселения – Егоровым Геннадием Петровичем (тел.2-77-2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Климовскому сельскому поселению  за главой Климовского сельского поселения  - Егоровым Андреем Васильевичем(тел.2-41-08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Малокармалинскому сельскому поселению  за главой Малокармалинского сельского поселения - Карсаковым Сергеем Николаевичем(тел.2-74-19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Новочурашевскому сельскому поселению  за главой Новочурашевского сельского поселения  - Федоровым Николаем Георгиевичем(тел.2-48-1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Чувашско-Тимяшскому сельскому поселению  за главой Чувашско-Тимяшского сельского поселения – Ивановым Николаем Васильевичем  (тел.2-72-12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Ширтанскому сельскому поселению  за главой Ширтанского сельского поселения – Ефремовой Надеждой Константиновной (тел.44-2-37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sz w:val="26"/>
          <w:szCs w:val="26"/>
        </w:rPr>
        <w:t>по Хормалинскому сельскому поселению  за главой Ширтанского сельского поселения  - Евграфовым Валерием Витальевичем(тел.2-70-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6"/>
          <w:szCs w:val="26"/>
        </w:rPr>
        <w:t>по Ибресинскому городскому поселению  за главой Ибресинского городского поселения  - Анисимовым Вячеславом Анисимовичем(тел.2-12-03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. Утвердить план мероприятий по содержанию в надлежащем состоянии территорий населенных пунктов, дорог местного значения и тротуаров в зимний период 2011-2012 г.г. в Ибресинском район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ть рабочую комиссию по содержанию в надлежащем состоянии территорий населенных пунктов в зимний период 2011-2012 г.г. в составе:</w:t>
      </w:r>
    </w:p>
    <w:p>
      <w:pPr>
        <w:pStyle w:val="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менова В.Г. - начальника отдела строительства и развития общественной инфраструктуры  администрации Ибресинского района (председатель)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дреева В.И. - главного государственного инспектора безопасности дорожного движения Ибресинского района (по согласованию),</w:t>
      </w:r>
    </w:p>
    <w:p>
      <w:pPr>
        <w:pStyle w:val="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леева Р.Т.  - директора Ибресинского ДРСУ ОАО «Чувашавтодор» (по согласованию)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шалёва А.В. - старшего специалиста 2 разряда по дорогам и электрификации отдела строительства и развития общественной инфраструктуры администрации Ибресинского район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лава Ибресинского городского поселения и главы сельских поселений (по согласованию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отдел строительства и развития общественной инфраструктуры  администрации Ибресинского района.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540" w:hanging="540"/>
        <w:jc w:val="left"/>
        <w:rPr/>
      </w:pPr>
      <w:r>
        <w:rPr>
          <w:b w:val="false"/>
          <w:bCs w:val="false"/>
          <w:sz w:val="26"/>
          <w:szCs w:val="26"/>
        </w:rPr>
        <w:t>Глава администрации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бресинского района</w:t>
        <w:tab/>
        <w:t xml:space="preserve">                       </w:t>
        <w:tab/>
        <w:tab/>
        <w:t xml:space="preserve">                А. И. Пет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Ишалёв А.В. 21256</w: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szCs w:val="24"/>
        </w:rPr>
        <w:t>Начальник отдела строительства и РОИ                                                                                   В.Г. Пименов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bCs/>
          <w:szCs w:val="24"/>
        </w:rPr>
      </w:pPr>
      <w:r>
        <w:rPr>
          <w:szCs w:val="24"/>
        </w:rPr>
        <w:t xml:space="preserve">Заведующий юридического сектора                                                                                          В.Н. Высоков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 Ибресинского района</w:t>
      </w:r>
    </w:p>
    <w:p>
      <w:pPr>
        <w:pStyle w:val="Normal"/>
        <w:jc w:val="right"/>
        <w:rPr/>
      </w:pPr>
      <w:r>
        <w:rPr/>
        <w:t>от __.11.2011 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содержанию в надлежащем состоянии</w:t>
      </w:r>
    </w:p>
    <w:p>
      <w:pPr>
        <w:pStyle w:val="Normal"/>
        <w:jc w:val="center"/>
        <w:rPr/>
      </w:pPr>
      <w:r>
        <w:rPr/>
        <w:t xml:space="preserve">территорий населенных пунктов, дорог местного значения и тротуаров </w:t>
      </w:r>
    </w:p>
    <w:p>
      <w:pPr>
        <w:pStyle w:val="Normal"/>
        <w:jc w:val="center"/>
        <w:rPr/>
      </w:pPr>
      <w:r>
        <w:rPr/>
        <w:t>в зимний период 2011-2012 г.г. в Ибресинском район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9"/>
        <w:gridCol w:w="1422"/>
        <w:gridCol w:w="2189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а с дорожно-эксплуатационными организациями на выполнение работ по содержанию автомобильных дорог, улиц и тротуаров в населенных пунктах на зимний период 2011-2012 г.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1 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и глава Ибресинского городского поселен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журство ответственных лиц и техники для зимнего содержания дорог и тротуаров в населенных пун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1 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глава Ибресинского городского поселения, подрядные организации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зимней скользкости, очистка автодорог и тротуаров от снега и снежных зано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-ти часов с момента окончания снегопа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и глава Ибресинского городского поселения (по согласованию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за качеством зимнего содержания, обеспечением соответствия фактического уровня содержания до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по содержанию территорий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85"/>
        </w:tabs>
        <w:ind w:left="238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6:00Z</dcterms:created>
  <dc:creator>Соскина</dc:creator>
  <dc:description/>
  <dc:language>en-US</dc:language>
  <cp:lastModifiedBy>Адм. Ибресинского района Отд. информатизации Раймов </cp:lastModifiedBy>
  <cp:lastPrinted>2011-03-09T15:36:00Z</cp:lastPrinted>
  <dcterms:modified xsi:type="dcterms:W3CDTF">2011-11-14T06:46:00Z</dcterms:modified>
  <cp:revision>2</cp:revision>
  <dc:subject/>
  <dc:title/>
</cp:coreProperties>
</file>