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ЕН </w:t>
            </w:r>
          </w:p>
          <w:p>
            <w:pPr>
              <w:pStyle w:val="Web"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eastAsia="Baltica Chv" w:cs="Baltica Chv" w:ascii="Baltica Chv" w:hAnsi="Baltica Chv"/>
                <w:b/>
                <w:sz w:val="22"/>
              </w:rPr>
              <w:t xml:space="preserve">        </w:t>
            </w:r>
            <w:r>
              <w:rPr>
                <w:rFonts w:cs="Baltica Chv" w:ascii="Baltica Chv" w:hAnsi="Baltica Chv"/>
                <w:b/>
                <w:sz w:val="22"/>
              </w:rPr>
              <w:t>ПУСЛАХ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 мая 2011 г.          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ЛАВ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мая 2011 г.       № 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rPr/>
      </w:pPr>
      <w:r>
        <w:rPr/>
        <w:t>В целях реализации решения Собрания депутатов Ибресинского района от 11.04.2011 г. «О Положении о Дне депутата Ибресинского районного Собрания депутатов» и проведения встреч депутатов с гражданами района по общественно важным социальным вопросам, назначить дату проведения  Дня депутата по Ибресинскому району на 27 мая 2011 год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программе Дня депутата запланировать следующие мероприяти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Рассмотрение заявлений, запросов и жалоб грждан, поступивших в адрес Главы района и депутатов Собрания депутатов Ибресинского район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Выезд на места по оценке ситуаций, изложенных в обращениях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 Подведение итогов выезда с участием ответственных лиц, присутствующих в рассмотренных обращениях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 Вынесение решения по итогам проведения Дня депута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ля участия в проведении Дня депутата пригласить представителей средств массовой информац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Гла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бресинского района                                                                                 А. А. Яковлев</w:t>
      </w:r>
    </w:p>
    <w:sectPr>
      <w:type w:val="nextPage"/>
      <w:pgSz w:w="11906" w:h="16838"/>
      <w:pgMar w:left="1803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3:00Z</dcterms:created>
  <dc:creator>Соскина</dc:creator>
  <dc:description/>
  <dc:language>en-US</dc:language>
  <cp:lastModifiedBy>Соскина</cp:lastModifiedBy>
  <cp:lastPrinted>2011-05-25T14:21:00Z</cp:lastPrinted>
  <dcterms:modified xsi:type="dcterms:W3CDTF">2011-05-25T11:19:00Z</dcterms:modified>
  <cp:revision>4</cp:revision>
  <dc:subject/>
  <dc:title/>
</cp:coreProperties>
</file>