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21"/>
        <w:gridCol w:w="4205"/>
      </w:tblGrid>
      <w:tr>
        <w:trPr/>
        <w:tc>
          <w:tcPr>
            <w:tcW w:w="3848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ăваш Республики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ĕпреç район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</w:t>
            </w:r>
            <w:r>
              <w:rPr>
                <w:rFonts w:cs="Baltica Chv" w:ascii="Baltica Chv" w:hAnsi="Baltica Chv"/>
                <w:b/>
                <w:sz w:val="22"/>
              </w:rPr>
              <w:t>дминистраций\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ЙЫШĂНУ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943951289" r:id="rId2"/>
              </w:objec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брес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30.03.2011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12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30.03.2011       № 12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Йĕпреç поселокĕ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</w:t>
            </w:r>
            <w:r>
              <w:rPr>
                <w:rFonts w:cs="Arial" w:ascii="Arial" w:hAnsi="Arial"/>
                <w:sz w:val="20"/>
              </w:rPr>
              <w:t>ос.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одготовке и проведении мероприятий п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зыву на военную службу, направ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альтернативную гражданскую служб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ждан Российской Федерации 1984-199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дов рождения в апреле-июле  2011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о исполнение Федеральных Законов от 31 мая 1996 года № 61-ФЗ «Об обороне» (с изменениями и дополнениями), от 28 марта 1998 года № 53-ФЗ «О воинской обязанности и военной службе» (с изменениями и дополнениями), от 25 июля 2002 года № 113-ФЗ «Об альтернативной гражданской службе» (с изменениями и дополнениями) и в соответствии с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в целях организованной подготовки и качественного проведения мероприятий по призыву граждан на военную службу в ряды Вооруженных Сил Российской Федерации в апреле-июле  2011 года на территории Ибресинского района,</w:t>
      </w:r>
    </w:p>
    <w:p>
      <w:pPr>
        <w:pStyle w:val="Normal"/>
        <w:jc w:val="both"/>
        <w:rPr/>
      </w:pPr>
      <w:r>
        <w:rPr/>
        <w:t>администрация Ибресинского района п о с т а н о в л я е 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Главному врачу МУЗ «Ибресинская ЦРБ», в соответствии с постановлением  Правительства Российской Федерации от 25 февраля 2003 года № 123 «Об утверждении Положения о военно-врачебной экспертизе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ть направление в  отдел ВК ЧР по Ибресинскому и Вурнарскому районам врачей-специалистов и медицинских сестёр, для работы в составе медицинской комиссии на период медицинского освидетельствования и призыва граждан на военную службу и направления на альтернативную гражданскую служб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овать своевременный приём и выдачу результатов клинических анализов гражданам, подлежащим призыву на военную служб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делить для стационарного обследования и лечения граждан, подлежащих призыву, необходимое количество койко-мест, по согласованию с  отделом ВК ЧР по Ибресинскому и Вурнарскому район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гражданам, подлежащим призыву на  военную службу, внеочередное диагностическое  медицинское обследование, лечение в условиях стационара по направлению отдела ВК ЧР по Ибресинскому и Вурнарскому район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ть кабинеты врачей-специалистов инструментарием и медицинским имуществом в необходимом количеств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значить врачей,  ответственных за качественное, своевременное и полноценное проведение обследования (лечения) юношей призывного возраста, и информировать о поступлении на обследование (лечение) граждан, прибывающих по направлению  отдела ВК ЧР по Ибресинскому и Вурнарскому район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овать гражданам, подлежащим призыву на военную службу, проведение диагностических исследований в полном объёме, по направлению отдела ВК ЧР по Ибресинскому и Вурнарскому районам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комендовать руководителям предприятий, организаций и образовательных учреждений, независимо от форм собственности и организационно-правовой формы, расположенных на территории Ибресинского района, согласно статьям 4 и 31 Федерального Закона «О воинской обязанности и военной службе»:</w:t>
      </w:r>
    </w:p>
    <w:p>
      <w:pPr>
        <w:pStyle w:val="TextBodyIndent"/>
        <w:rPr/>
      </w:pPr>
      <w:r>
        <w:rPr/>
        <w:t>- организовать оповещение, вручение повесток о вызове в  отдел ВК ЧР по Ибресинскому и Вурнарскому районам граждан, подлежащих призыву на военную службу и обеспечить своевременную явку их на медицинскую и призывную комиссии с соответствующими документами и в сопровождении должностных лиц, ответственных за ведение воинского учё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ировать явку граждан, подлежащих призыву на военную службу на мероприятия, связанные с призывом на военную службу, в отдел ВК ЧР по Ибресинскому и Вурнарскому районам и лечебно-профилактические учрежд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овать торжественные проводы граждан. подлежащих призыву на военную службу в ряды Вооружённых сил РФ (по согласованию с отделом ВК ЧР по Ибресинскому и Вурнарскому  района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бресинского рай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увашской Республики </w:t>
        <w:tab/>
        <w:tab/>
        <w:tab/>
        <w:tab/>
        <w:tab/>
        <w:tab/>
        <w:t xml:space="preserve">         А.И. Пет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45" w:hanging="0"/>
        <w:jc w:val="center"/>
        <w:rPr>
          <w:bCs/>
        </w:rPr>
      </w:pPr>
      <w:r>
        <w:rPr>
          <w:bCs/>
          <w:color w:val="000000"/>
        </w:rPr>
        <w:t>Приложение № 1</w:t>
      </w:r>
    </w:p>
    <w:p>
      <w:pPr>
        <w:pStyle w:val="Normal"/>
        <w:shd w:fill="FFFFFF" w:val="clear"/>
        <w:ind w:left="4845" w:hanging="0"/>
        <w:jc w:val="center"/>
        <w:rPr>
          <w:bCs/>
          <w:color w:val="000000"/>
        </w:rPr>
      </w:pPr>
      <w:r>
        <w:rPr>
          <w:bCs/>
          <w:color w:val="000000"/>
        </w:rPr>
        <w:t>к  постановлению главы</w:t>
      </w:r>
    </w:p>
    <w:p>
      <w:pPr>
        <w:pStyle w:val="Normal"/>
        <w:shd w:fill="FFFFFF" w:val="clear"/>
        <w:ind w:left="4845" w:hanging="0"/>
        <w:jc w:val="center"/>
        <w:rPr>
          <w:bCs/>
        </w:rPr>
      </w:pPr>
      <w:r>
        <w:rPr>
          <w:bCs/>
          <w:color w:val="000000"/>
        </w:rPr>
        <w:t>администрации Ибресинского района</w:t>
      </w:r>
    </w:p>
    <w:p>
      <w:pPr>
        <w:pStyle w:val="Normal"/>
        <w:ind w:left="4845" w:hanging="0"/>
        <w:jc w:val="center"/>
        <w:rPr>
          <w:bCs/>
        </w:rPr>
      </w:pPr>
      <w:r>
        <w:rPr>
          <w:bCs/>
          <w:color w:val="000000"/>
        </w:rPr>
        <w:t>от 30.03.2011 года    № 129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РАФИК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ты призывной  комиссии Ибресинского района в апреле-июле 2011 </w:t>
      </w:r>
      <w:r>
        <w:rPr>
          <w:color w:val="000000"/>
        </w:rPr>
        <w:t xml:space="preserve"> год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34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ся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н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ре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28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, 3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юн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, 27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юл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,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left="4845" w:hanging="0"/>
        <w:jc w:val="center"/>
        <w:rPr>
          <w:bCs/>
        </w:rPr>
      </w:pPr>
      <w:r>
        <w:rPr>
          <w:bCs/>
          <w:color w:val="000000"/>
        </w:rPr>
        <w:t>Приложение № 2</w:t>
      </w:r>
    </w:p>
    <w:p>
      <w:pPr>
        <w:pStyle w:val="Normal"/>
        <w:shd w:fill="FFFFFF" w:val="clear"/>
        <w:ind w:left="4845" w:hanging="0"/>
        <w:jc w:val="center"/>
        <w:rPr>
          <w:bCs/>
          <w:color w:val="000000"/>
        </w:rPr>
      </w:pPr>
      <w:r>
        <w:rPr>
          <w:bCs/>
          <w:color w:val="000000"/>
        </w:rPr>
        <w:t>к  постановлению главы</w:t>
      </w:r>
    </w:p>
    <w:p>
      <w:pPr>
        <w:pStyle w:val="Normal"/>
        <w:shd w:fill="FFFFFF" w:val="clear"/>
        <w:ind w:left="4845"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и Ибресинского района</w:t>
      </w:r>
    </w:p>
    <w:p>
      <w:pPr>
        <w:pStyle w:val="Normal"/>
        <w:shd w:fill="FFFFFF" w:val="clear"/>
        <w:ind w:left="4845" w:hanging="0"/>
        <w:jc w:val="center"/>
        <w:rPr>
          <w:bCs/>
        </w:rPr>
      </w:pPr>
      <w:r>
        <w:rPr>
          <w:bCs/>
          <w:color w:val="000000"/>
        </w:rPr>
        <w:t>от 30.03.2011   № 129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ГРАФИК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ты медицинской  комиссии Ибрес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апреле-июле 2011  </w:t>
      </w:r>
      <w:r>
        <w:rPr>
          <w:color w:val="000000"/>
        </w:rPr>
        <w:t xml:space="preserve"> год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87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34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сяц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н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прель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-15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4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845" w:hanging="0"/>
        <w:jc w:val="center"/>
        <w:rPr>
          <w:bCs/>
        </w:rPr>
      </w:pPr>
      <w:r>
        <w:rPr>
          <w:bCs/>
          <w:color w:val="000000"/>
        </w:rPr>
        <w:t>Приложение № 3</w:t>
      </w:r>
    </w:p>
    <w:p>
      <w:pPr>
        <w:pStyle w:val="Normal"/>
        <w:shd w:fill="FFFFFF" w:val="clear"/>
        <w:ind w:left="4845" w:hanging="0"/>
        <w:jc w:val="center"/>
        <w:rPr>
          <w:bCs/>
          <w:color w:val="000000"/>
        </w:rPr>
      </w:pPr>
      <w:r>
        <w:rPr>
          <w:bCs/>
          <w:color w:val="000000"/>
        </w:rPr>
        <w:t>к  постановлению главы</w:t>
      </w:r>
    </w:p>
    <w:p>
      <w:pPr>
        <w:pStyle w:val="Normal"/>
        <w:shd w:fill="FFFFFF" w:val="clear"/>
        <w:ind w:left="4845"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и Ибресинского района</w:t>
      </w:r>
    </w:p>
    <w:p>
      <w:pPr>
        <w:pStyle w:val="Normal"/>
        <w:shd w:fill="FFFFFF" w:val="clear"/>
        <w:ind w:left="4845" w:hanging="0"/>
        <w:jc w:val="center"/>
        <w:rPr>
          <w:bCs/>
        </w:rPr>
      </w:pPr>
      <w:r>
        <w:rPr>
          <w:bCs/>
          <w:color w:val="000000"/>
        </w:rPr>
        <w:t>от 30.03.2011      № 129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выделения врачей - специалистов и среднего медицинского персонала на период 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призыва граждан весной  2011 года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2750"/>
        <w:gridCol w:w="2688"/>
        <w:gridCol w:w="3212"/>
      </w:tblGrid>
      <w:tr>
        <w:trPr>
          <w:trHeight w:val="649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iCs/>
                <w:color w:val="000000"/>
                <w:sz w:val="26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пециалист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Фамилия и инициал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ыделяется</w:t>
            </w:r>
          </w:p>
        </w:tc>
      </w:tr>
      <w:tr>
        <w:trPr>
          <w:trHeight w:val="48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ерапевт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убле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Ямуткова О.П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апшина Э.А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З “Ибресинская ЦРБ”</w:t>
            </w:r>
          </w:p>
        </w:tc>
      </w:tr>
      <w:tr>
        <w:trPr>
          <w:trHeight w:val="438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Хирург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убле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узьмин Ю.А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алышев Ю.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З “Ибресинская ЦРБ”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европатолог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убле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трова Р.Н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ладимиров А.Г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З “Ибресинская ЦРБ”</w:t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убле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ехтева В.В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З “Ибресинская ЦРБ”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толаринголог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убле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упкенов Ш.Э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З “Ибресинская ЦРБ”</w:t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убле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ркадьева Л.А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З “Ибресинская ЦРБ”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томатолог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убле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вкина Т.И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З “Ибресинская ЦРБ”</w:t>
            </w:r>
          </w:p>
        </w:tc>
      </w:tr>
      <w:tr>
        <w:trPr>
          <w:trHeight w:val="542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сихиатр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убле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Игнатьева С.В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З “Ибресинская ЦРБ”</w:t>
            </w:r>
          </w:p>
        </w:tc>
      </w:tr>
      <w:tr>
        <w:trPr>
          <w:trHeight w:val="386" w:hRule="atLeast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редний медицинский персонал</w:t>
            </w:r>
          </w:p>
        </w:tc>
      </w:tr>
      <w:tr>
        <w:trPr>
          <w:trHeight w:val="1664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/с   терапев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/с   окулиста  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/с  оториноларин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/с психиатр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/с невролога   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/с стоматолога 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/с хирурга  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рчагина Т.В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Фомина В.Д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болева О.Н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айкова Н.Ю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ихайлова В.И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амонтова Н.И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           </w:t>
            </w:r>
            <w:r>
              <w:rPr>
                <w:color w:val="000000"/>
                <w:sz w:val="26"/>
                <w:szCs w:val="28"/>
              </w:rPr>
              <w:t xml:space="preserve">-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З “Ибресинская ЦРБ”</w:t>
            </w:r>
          </w:p>
        </w:tc>
      </w:tr>
    </w:tbl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2:00Z</dcterms:created>
  <dc:creator>LVS2</dc:creator>
  <dc:description/>
  <dc:language>en-US</dc:language>
  <cp:lastModifiedBy>Соскина</cp:lastModifiedBy>
  <cp:lastPrinted>2011-04-01T08:24:00Z</cp:lastPrinted>
  <dcterms:modified xsi:type="dcterms:W3CDTF">2011-04-01T12:26:00Z</dcterms:modified>
  <cp:revision>5</cp:revision>
  <dc:subject/>
  <dc:title>Чăваш Республики</dc:title>
</cp:coreProperties>
</file>