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3.2012                          12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3.2012                   </w:t>
            </w:r>
            <w:r>
              <w:rPr/>
              <w:t>№ 12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26"/>
        </w:rPr>
        <w:t>О</w:t>
      </w:r>
      <w:r>
        <w:rPr>
          <w:b/>
          <w:sz w:val="26"/>
        </w:rPr>
        <w:t xml:space="preserve"> создании межведомственной </w:t>
      </w:r>
    </w:p>
    <w:p>
      <w:pPr>
        <w:pStyle w:val="Normal"/>
        <w:rPr/>
      </w:pPr>
      <w:r>
        <w:rPr>
          <w:b/>
          <w:sz w:val="26"/>
        </w:rPr>
        <w:t xml:space="preserve">комиссии по организации отдыха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здоровления и занятости детей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>Ибресин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соответствии постановлением Кабинета Министров Чувашской Республики от 02 марта 2012 г. № 70 «Об организации отдыха, оздоровления и занятости детей в Чувашской Республике»,  в целях обеспечения отдыха, оздоровления и занятости детей Ибресинского района,  админи</w:t>
      </w:r>
      <w:r>
        <w:rPr>
          <w:bCs/>
          <w:sz w:val="26"/>
        </w:rPr>
        <w:t>страция Ибресинского района</w:t>
      </w:r>
      <w:r>
        <w:rPr>
          <w:b/>
          <w:sz w:val="26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Создать межведомственную комиссию по организации отдыха, оздоровления и занятости детей Ибресинского района и утвердить её состав согласно приложению №1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2.Утвердить Положение о  межведомственной комиссии по организации отдыха, оздоровления и занятости детей Ибресинского района согласно приложению №2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Утвердить план заседания межведомственной комиссии по организации отдыха, оздоровления и занятости детей Ибресинского района согласно приложению №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Контроль за выполнением настоящего постановления возложить на Чугарова Н.П., заместителя главы администрации Ибресинского района, начальника отдела сельского хозяйств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sectPr>
          <w:type w:val="nextPage"/>
          <w:pgSz w:w="11906" w:h="16838"/>
          <w:pgMar w:left="90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4860" w:hanging="0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остановлению 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 27.03.2012 г. № 128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став межведомственной комиссии по организации отдыха, оздоровления и занятости детей Ибресин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5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гаров Н.П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бресинского района, начальник отдела сельского хозяйства (председатель комиссии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ев А.А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Ибресинского района (заместитель председателя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пкенов Ш.Э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АУ БУЗ «Ибресинская ЦРБ»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В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 по Чувашской Республике в г.Канаше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ьев Н.С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ГПН Ибресинского района УГПН ГУ МЧС России по Чувашской Республике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дина Р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Ибресинского района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мов Н.П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го отдела администрации Ибресинского района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ова Э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Республиканского государственного учреждения «Ибресинский центр социального обслуживания населения» Министерства здравоохранения и социального развития ЧР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каченко О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 Центр занятости населения Ибресинского района госслужбы занятости Чувашии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лексеева И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администрации Ибресинского района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н А.П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ДОД «ДЮСШ-ФОК «Патвар»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 А.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МВД по Ибресинскому району (по согласованию)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рьева К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образования администрации Ибресинского района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С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 образования администрации Ибресинского района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Харитонова Н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 специалист – эксперт - секретарь комиссии по делам несовершеннолетних юридического сектора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Л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Ибресинского района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>
          <w:rStyle w:val="StrongEmphasis"/>
          <w:color w:val="000000"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к постановлению 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 27.03.2012 г. № 128</w:t>
      </w:r>
    </w:p>
    <w:p>
      <w:pPr>
        <w:pStyle w:val="Normal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 </w:t>
        <w:br/>
      </w:r>
      <w:r>
        <w:rPr>
          <w:rStyle w:val="StrongEmphasis"/>
        </w:rPr>
        <w:t>о межведомственной комиссии по организации отдыха, оздоровления и занятости детей  Ибресинского район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er"/>
        <w:jc w:val="center"/>
        <w:rPr/>
      </w:pPr>
      <w:r>
        <w:rPr>
          <w:rStyle w:val="StrongEmphasis"/>
          <w:sz w:val="24"/>
          <w:szCs w:val="24"/>
        </w:rPr>
        <w:t>I . Общие положения</w:t>
      </w:r>
    </w:p>
    <w:p>
      <w:pPr>
        <w:pStyle w:val="Header"/>
        <w:jc w:val="both"/>
        <w:rPr/>
      </w:pPr>
      <w:r>
        <w:rPr>
          <w:sz w:val="24"/>
          <w:szCs w:val="24"/>
        </w:rPr>
        <w:t>1.1. Межведомственная комиссия по организации отдыха, оздоровления и занятости детей (далее – Комиссия) является коллегиальным совещательным органом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1.2 . Комиссия образована для принятия эффективных мер по обоснованному и целенаправленному решению вопросов по организации отдыха, оздоровления и занятости детей, а также в целях координации совместной деятельности органов и структурных подразделений администрации района, муниципальных учреждений (по согласованию) в этих вопросах.. </w:t>
        <w:br/>
        <w:t xml:space="preserve">1.3 . Основными задачами Комиссии является рассмотрение вопросов, связанных: </w:t>
        <w:br/>
        <w:t>- с обеспечением контроля по использованию путевок;</w:t>
      </w:r>
    </w:p>
    <w:p>
      <w:pPr>
        <w:pStyle w:val="Header"/>
        <w:rPr/>
      </w:pPr>
      <w:r>
        <w:rPr>
          <w:sz w:val="24"/>
          <w:szCs w:val="24"/>
        </w:rPr>
        <w:t>- оперативное решение вопросов по организации отдыха, оздоровления и занятости детей;</w:t>
        <w:br/>
        <w:t>- с организацией сезонной занятости детей и подростков и учащейся молодежи;</w:t>
        <w:br/>
        <w:t>- с организацией отдыха детей, нуждающихся в особой опеке и профилактике асоциального поведения;</w:t>
        <w:br/>
        <w:t>- с информационно – методическим обеспечением оздоровительной кампании.</w:t>
        <w:br/>
        <w:t>1.4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Heade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I . Состав Комиссии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озглавляет Комиссию председатель. Также в состав Комиссии входят заместитель председателя Комиссии, ответственный секретарь, члены Комиссии – представители органов и структурных подразделений администрации района и других заинтересованных ведомств. </w:t>
        <w:br/>
        <w:t>2.2. Члены Комиссии принимают участие в ее работе на общественных началах.</w:t>
      </w:r>
    </w:p>
    <w:p>
      <w:pPr>
        <w:pStyle w:val="Heade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II . Порядок работы Комиссии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осуществляет свою деятельность в соответствии с планом работы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3.2.Заседания Комиссии проводятся по мере необходимости и считаются правомочными, если на них присутствует более половины ее членов, либо лиц, замещающих их по должности.</w:t>
        <w:br/>
        <w:t>3.3. Заседания Комиссии ведет ее председатель, а при отсутствии и по его поручению – заместитель председателя Комиссии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3.4. Повестку дня заседаний и порядок их проведения определяет председатель Комиссии.</w:t>
        <w:br/>
        <w:t>3.5. Решения Комиссии принимаются коллегиально простым большинством присутствующих на заседании членов Комиссии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Комиссией в соответствии с ее компетенцией, являются обязательными для исполнения органами и структурными подразделениями администрации района, муниципальными учреждениями, иных организаций, обеспечивающих деятельность по организации летнего отдыха, оздоровления и занятости детей Ибресинского район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3.6.Для решения текущих вопросов могут создаваться рабочие группы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4"/>
          <w:szCs w:val="24"/>
        </w:rPr>
      </w:pPr>
      <w:r>
        <w:rPr>
          <w:sz w:val="24"/>
          <w:szCs w:val="24"/>
        </w:rPr>
        <w:t>3.7. Заседания Комиссии оформляются протоколами, которые подписываются председательствующим на заседании Комиссии и ответственным секретарем.</w:t>
        <w:br/>
        <w:t>3.8. Организационное обеспечение деятельности Комиссии осуществляет отдел образования администрации Ибресинского района.</w:t>
      </w:r>
    </w:p>
    <w:p>
      <w:pPr>
        <w:pStyle w:val="Normal"/>
        <w:ind w:left="4860" w:hanging="0"/>
        <w:rPr/>
      </w:pPr>
      <w:r>
        <w:rPr>
          <w:rStyle w:val="StrongEmphasis"/>
          <w:color w:val="000000"/>
          <w:sz w:val="20"/>
          <w:szCs w:val="20"/>
        </w:rPr>
        <w:t xml:space="preserve">Приложение № 3 </w:t>
      </w:r>
      <w:r>
        <w:rPr>
          <w:sz w:val="20"/>
          <w:szCs w:val="20"/>
        </w:rPr>
        <w:t xml:space="preserve"> к постановлению 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 27.03.2012 г. № 128</w:t>
      </w:r>
    </w:p>
    <w:p>
      <w:pPr>
        <w:pStyle w:val="Normal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ежведомственной комиссии по организации отдыха, оздоровления и занятости детей Ибрес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5"/>
        <w:gridCol w:w="162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рганизации отдыха, оздоровления и занятости детей Ибресинского района (далее – Комиссия) «О подготовке к отдыху и оздоровлению детей летом 2012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Комиссии «О ходе летней оздоровительной кампа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Комиссии «Об итогах отдыха и оздоровления детей летом 2012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еминары, с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директоров школ «Об организации летней оздоровительной кампании 2012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минар заместителей директоров школ по воспитательной работе и старших вожатых «Об организации летней оздоровительной кампании </w:t>
              <w:br/>
              <w:t xml:space="preserve">2012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минар начальников оздоровительных  лагерей с дневным пребыванием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готовка оздоровительной 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оздоровительных  лагерей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форм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потребности подростков в трудоустройствена временные рабочие места </w:t>
              <w:br/>
              <w:t xml:space="preserve">летом 2012 года, планирование мероприятий в </w:t>
              <w:br/>
              <w:t>области временной занятост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Разработка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согласование проекта постановления </w:t>
              <w:br/>
              <w:t xml:space="preserve">администрации Ибресинского района    "Об организации  отдыха, оздоровления и занятости детей летом 2012 год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Взаимодействие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кации в газете «За победу» по вопросам организации отдыха, оздоровления, временной занятост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 xml:space="preserve">летней </w:t>
              <w:br/>
              <w:t>оздоровительной</w:t>
              <w:br/>
              <w:t>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680"/>
        </w:tabs>
        <w:ind w:left="360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20" w:right="-906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5:00Z</dcterms:created>
  <dc:creator>Соскина</dc:creator>
  <dc:description/>
  <cp:keywords/>
  <dc:language>en-US</dc:language>
  <cp:lastModifiedBy>comp11</cp:lastModifiedBy>
  <cp:lastPrinted>2012-03-30T15:09:00Z</cp:lastPrinted>
  <dcterms:modified xsi:type="dcterms:W3CDTF">2012-09-07T10:15:00Z</dcterms:modified>
  <cp:revision>2</cp:revision>
  <dc:subject/>
  <dc:title/>
</cp:coreProperties>
</file>