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3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03. 2012             129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7.03.2012                   </w:t>
            </w:r>
            <w:r>
              <w:rPr/>
              <w:t>№ 129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Об организации летнего отдыха, оздоровления и занятости  детей в 2012 году</w:t>
      </w:r>
    </w:p>
    <w:p>
      <w:pPr>
        <w:pStyle w:val="Normal"/>
        <w:shd w:fill="FFFFFF" w:val="clear"/>
        <w:ind w:right="403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В соответствии постановлением Кабинета Министров Чувашской Республики №70 от 02 марта 2012 года «Об организации отдыха, оздоровления детей в Чувашской  Республике», </w:t>
      </w:r>
      <w:r>
        <w:rPr>
          <w:b/>
          <w:sz w:val="26"/>
        </w:rPr>
        <w:t>администрация Ибресинского района  ПОСТАНОВЛЯЕТ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Определить уполномоченным органом по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а также иных формах отдыха, оздоровления и занятости детей отдел образования администрации Ибресинск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2.Утвердить порядок организации отдыха, оздоровления и занятости детей в Ибресинском районе в 2012 году (далее – порядок) </w:t>
      </w:r>
      <w:r>
        <w:rPr>
          <w:bCs/>
          <w:sz w:val="26"/>
        </w:rPr>
        <w:t>(приложение №1)</w:t>
      </w:r>
      <w:r>
        <w:rPr>
          <w:b/>
          <w:sz w:val="26"/>
        </w:rPr>
        <w:t>;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  <w:t xml:space="preserve">             </w:t>
      </w:r>
      <w:r>
        <w:rPr>
          <w:bCs/>
          <w:sz w:val="26"/>
        </w:rPr>
        <w:t>3.Руководителям образовательных учреждений:</w:t>
      </w:r>
    </w:p>
    <w:p>
      <w:pPr>
        <w:pStyle w:val="Normal"/>
        <w:ind w:left="357" w:firstLine="709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беспечить: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о 20 мая 2012 года подготовку оздоровительных лагерей с дневным пребыванием детей для функционирования в период летних каникул, приняв меры по созданию условий для безопасного пребывания детей и соблюдению санитарно-эпидемиологических требований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ачественную и своевременную подготовку материально-технической базы лагерей с дневным пребыванием детей, обратив особое внимание на  подготовку пищеблоков, систем водоснабжения и водоотведения, санитарно-технического состояния пищеблоков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плектование лагерей с дневным пребыванием детей квалифицированным педагогическим персоналом, инструкторами по физической культуре, а также работниками пищеблоков и лицами имеющими непосредственный контакт с пищевыми продуктами, привитыми против дизентерии Зоне, вирусного гепатита А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недопущение открытия оздоровительных лагерей с дневным пребыванием детей без приемки их соответствующими приемочными комиссиями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полноценное и рациональное питание детей в соответствии с утвержденными нормами с использованием пищевых продуктов, обогащенных витаминами, микро и макронутриентами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создание системы оперативной связи по информированию правоохранительных органов и районную комиссию по организации отдыха, оздоровления и занятости детей Ибресинского района о чрезвычайных ситуациях в лагерях с дневным пребыванием детей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7" w:firstLine="709"/>
        <w:jc w:val="both"/>
        <w:rPr>
          <w:bCs/>
          <w:sz w:val="26"/>
        </w:rPr>
      </w:pPr>
      <w:r>
        <w:rPr>
          <w:bCs/>
          <w:sz w:val="26"/>
        </w:rPr>
        <w:t>организовать: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не позднее, чем за две недели до открытия организаций отдыха детей эпизоотологическое обследование, проведение дератизационной, дезинсекционной (в том числе аккарицидной) обработки территории, прилегающей к организации отдыха детей, силами организаций, занимающихся дезинфекционной деятельностью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заключение договоров страхования от несчастных случаев во время пребывания детей в детских оздоровительных лагерей с дневным пребыванием детей;</w:t>
      </w:r>
    </w:p>
    <w:p>
      <w:pPr>
        <w:pStyle w:val="Normal"/>
        <w:ind w:left="357" w:firstLine="709"/>
        <w:jc w:val="both"/>
        <w:rPr>
          <w:sz w:val="26"/>
        </w:rPr>
      </w:pPr>
      <w:r>
        <w:rPr>
          <w:sz w:val="26"/>
        </w:rPr>
        <w:t>создание надлежащих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спризорности и экстремизма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Отделу информатизации обеспечить освещение хода подготовки  и проведения оздоровительной кампании 2012 года на сайте администрации Ибресинск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Признать утратившим силу постановление администрации Ибресинского района №119 от 25.03.2011 года «Об организации летнего отдыха, оздоровления и занятости детей, подростков и молодежи в 2011 году»;</w:t>
      </w:r>
    </w:p>
    <w:p>
      <w:pPr>
        <w:pStyle w:val="Normal"/>
        <w:ind w:left="357" w:firstLine="36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остановление главы администрации Ибресинского района от 08 июня 2011 года № 261 «О внесении изменений в постановление главы администрации Ибресинского района от  25.03.2011 г. №119» </w:t>
      </w:r>
    </w:p>
    <w:p>
      <w:pPr>
        <w:pStyle w:val="Normal"/>
        <w:ind w:left="357" w:firstLine="363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постановление главы администрации Ибресинского района от 03 мая  2011 года № 187 «О внесении изменений в постановление главы администрации Ибресинского района от  25.03.2011 г. №119».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Контроль за выполнением настоящего постановления возложить на отдел образования администрации Ибресинского района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7.Настоящее Постановление вступает в силу с момента его  подписания.</w:t>
      </w:r>
    </w:p>
    <w:p>
      <w:pPr>
        <w:pStyle w:val="Normal"/>
        <w:ind w:left="-180"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ab/>
        <w:tab/>
        <w:t xml:space="preserve">                      А.И. Петр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Гурьева К.Г.</w:t>
      </w:r>
    </w:p>
    <w:p>
      <w:pPr>
        <w:sectPr>
          <w:type w:val="nextPage"/>
          <w:pgSz w:w="11906" w:h="16838"/>
          <w:pgMar w:left="900" w:right="74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17-06</w:t>
      </w:r>
    </w:p>
    <w:p>
      <w:pPr>
        <w:pStyle w:val="Normal"/>
        <w:ind w:left="4860" w:hanging="0"/>
        <w:rPr/>
      </w:pPr>
      <w:r>
        <w:rPr>
          <w:b/>
          <w:sz w:val="20"/>
          <w:szCs w:val="20"/>
        </w:rPr>
        <w:t>Приложение №1</w:t>
      </w:r>
      <w:r>
        <w:rPr>
          <w:sz w:val="20"/>
          <w:szCs w:val="20"/>
        </w:rPr>
        <w:t xml:space="preserve"> к постановлению  главы администрации Ибресинского района    </w:t>
      </w:r>
    </w:p>
    <w:p>
      <w:pPr>
        <w:pStyle w:val="Normal"/>
        <w:ind w:left="48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от  27.03.2012 г. № 129</w:t>
      </w:r>
    </w:p>
    <w:p>
      <w:pPr>
        <w:pStyle w:val="Normal"/>
        <w:tabs>
          <w:tab w:val="clear" w:pos="708"/>
          <w:tab w:val="left" w:pos="1200" w:leader="none"/>
        </w:tabs>
        <w:ind w:left="5040" w:hanging="0"/>
        <w:rPr>
          <w:rStyle w:val="StrongEmphasis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ab/>
      </w:r>
      <w:r>
        <w:rPr>
          <w:b/>
          <w:sz w:val="26"/>
        </w:rPr>
        <w:t>Порядок</w:t>
      </w:r>
    </w:p>
    <w:p>
      <w:pPr>
        <w:pStyle w:val="Normal"/>
        <w:ind w:right="-5" w:hanging="0"/>
        <w:jc w:val="center"/>
        <w:rPr>
          <w:b/>
          <w:b/>
          <w:sz w:val="26"/>
        </w:rPr>
      </w:pPr>
      <w:r>
        <w:rPr>
          <w:b/>
          <w:sz w:val="26"/>
        </w:rPr>
        <w:t>организации отдыха, оздоровления и занятости детей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16"/>
          <w:szCs w:val="16"/>
        </w:rPr>
      </w:pPr>
      <w:r>
        <w:rPr>
          <w:b/>
          <w:sz w:val="26"/>
        </w:rPr>
        <w:t>в  Ибресинском районе в 2012 год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рганизации отдыха и оздоровления детей в Ибресинском районе в 2012 году (далее – Порядок) определяет механизм организации отдыха и  оздоровления детей школьного возраста в  загородных  оздоровительных лагерях, оздоровительных лагерях с дневным пребыванием  детей и иных формах организации отдыха и оздоровления детей (далее – оздоровительные лагеря)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 и оздоровления детей в загородных детских оздоровительных лагерях осуществляется  путем выделения их родителям (законным представителям детей) путевок на основании заявления, составленного по прилагаемой форме  (приложение №  1) и поданного  в отдел образования администрации Ибресинского района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 Ибресинского района:</w:t>
      </w:r>
    </w:p>
    <w:p>
      <w:pPr>
        <w:pStyle w:val="ConsPlusNormal"/>
        <w:widowControl/>
        <w:numPr>
          <w:ilvl w:val="0"/>
          <w:numId w:val="3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родителей  (законных представителей) об условиях  проведения заявочной кампании через средства массовой информации, размещает информацию на сайте администрации Ибресинского района  и в образовательных учреждениях района, распространяет информационные материалы на родительских собраниях и др.</w:t>
      </w:r>
    </w:p>
    <w:p>
      <w:pPr>
        <w:pStyle w:val="ConsPlusNormal"/>
        <w:widowControl/>
        <w:numPr>
          <w:ilvl w:val="0"/>
          <w:numId w:val="3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 заявок от родителей  (законных представителей с 16 апреля по 01 июня 2012 года на базе общеобразовательных учреждений района, обеспечивает ведение реестра заявок в автоматизированной системе по сбору, учету и обработке заявок на приобретение путевок в загородные оздоровительные лагеря. Прием заявлений осуществляется в рабочие дни с 8.00 часов до 17.00 часов, суббота,  воскресенье – выходные дни.</w:t>
      </w:r>
    </w:p>
    <w:p>
      <w:pPr>
        <w:pStyle w:val="ConsPlusNormal"/>
        <w:widowControl/>
        <w:numPr>
          <w:ilvl w:val="0"/>
          <w:numId w:val="3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ает должностное лицо, ответственное за проведение заявочной кампании и организацию работы в автоматизированной системе по сбору, учету и обработке заявок на приобретение путевок в загородные оздоровительные лагеря в отделе образования администрации Ибресинского района, и определяет операторов по введению данных в автоматизированную систему по сбору, учету и обработке заявок на приобретение путевок в загородные оздоровительные лагеря в каждой общеобразовательной школе. 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 предоставляется для ребенка школьного возраста, со сроком пребывания не менее 7 дней в период весенних, осенних, зимних школьных  каникул и не более чем 24 дня в период летних школьных канику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ка в загородный оздоровительный лагерь, оздоровительный лагерь с дневным пребыванием  предоставляется однократно в текущем год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ребенок  не может прибыть по уважительной причине (медицинские противопоказания, семейные обстоятельства),  при наличии выданной  ему путевки  в загородный оздоровительный лагерь, родитель или законный представитель должен немедленно вернуть путевку по месту ее выдач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бенок не прибыл в загородный оздоровительный лагерь без уважительной причины, при наличии выданной ему путевки и путевка своевременно, не позднее, чем за 1 рабочий день до начала заезда, не была возвращена  родителями или законными представителями по месту получения, путевка считается использованной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учет и обработка заявок на приобретение путевок в загородные оздоровительные лагеря в 2012 году производится посредством единой автоматизированной систем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общеобразовательной учреждение назначает оператора по введению данных в автоматизированную систему по сбору учету и обработке заявок на приобретение путевок в загородные оздоровительные лагеря (далее оператор), в школах с общей численностью более 500 детей  назначается 2-3 оператор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заявки на получение путевки родитель или иной законный представитель обращается в муниципальное общеобразовательное учреждение по месту обучения ребенка и подает оператору следующие документы: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о предоставлении путевки согласно приложению 1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свидетельства о рождении или паспорта ребенка (с представлением оригинала)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ребенка, находящегося под опекой (попечительством), дополнительно предъявляется выписка из решения органов местного самоуправления об установлении над ребенком опеки (попечительства)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у об обучении ребенка в данном общеобразовательном учрежден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водит в автоматизированную систему все сведения заявителя, по завершению ввода автоматизированная система выдает уведомление о запис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вки выдаются на условиях частичного возмещения администрацией Ибресинского района и частичной оплаты родителями (законными представителями) ее стоимости;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процентов от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не превышает 150 процентов величины прожиточного минимума, установленной в Чувашской Республике (кроме детей школьного возраста – представителей чувашской  диаспоры, проживающих в регионах Российской Федерации, и детей  в профильных сменах в загородных оздоровительных лагерях, детей – воспитанников интернатных учреждений, учащихся и студентов государственных и образовательных учреждений  начального профессионального и среднего профессионального образования, из числа детей-сирот и детей, оставшихся без попечения родителей, лиц из числа детей-сирот  и детей, оставшихся без попечения родителей);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процентов от стоимости путевки –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 которых превышает 150 процентов величины прожиточного минимума, установленной в Чувашской Республик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оплачивает установленную договором часть стоимости путевки путем внесения  денежных средств наличными в кассу лагеря или безналичным расчетом на счет лагер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утевок  в загородные оздоровительные лагеря 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10 настоящего порядк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путевок  в загородные оздоровительные лагеря  являются:</w:t>
      </w:r>
    </w:p>
    <w:p>
      <w:pPr>
        <w:pStyle w:val="ConsPlusNormal"/>
        <w:widowControl/>
        <w:numPr>
          <w:ilvl w:val="0"/>
          <w:numId w:val="5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утевки в текущем году в загородный оздоровительный лагерь;</w:t>
      </w:r>
    </w:p>
    <w:p>
      <w:pPr>
        <w:pStyle w:val="ConsPlusNormal"/>
        <w:widowControl/>
        <w:numPr>
          <w:ilvl w:val="0"/>
          <w:numId w:val="5"/>
        </w:numPr>
        <w:ind w:left="1068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я заявителем документов, указанных в пункте 10 настоящего порядк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утевки родитель (законный представитель) с уведомлением, полученным при регистрации заявления в автоматизированной системе, обращается в отдел образования администрации Ибресинского района в определенный день – день проведения ярмарки (дата проведения которой доводится до всех родителей (законных представителей), где представители  загородных оздоровительных лагерей  организуют выдачу путевок в соответствии с договором, заключенным между родителем (законным представителем) и загородным оздоровительным лагерем. Также родители  (законные представители имеют право получить путевки самостоятельно, непосредственно в загородном оздоровительном лагер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оставляет за собой право устанавливать квоту путевки в загородные оздоровительные лагеря для родителей и финансовых средств, предусмотренных на организацию отдыха детей школьного возраста в каникулярное врем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бресинского района для возмещения части расходов организации отдыха и оздоровления детей заключает с загородными оздоровительными лагерями соглашение  по возмещению части расходов организации отдыха, оздоровления детей, обучающихся в общеобразовательных учреждениях, за исключением детей сирот, находящихся в образовательных учреждениях для детей сирот и детей, оставшихся без попечения родителей и детей, находящихся в трудной жизненной ситуации, в загородных детских оздоровительных лагерях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общеобразовательных учреждений , учреждений дополнительного образования детей и других организаций  на основании заявки, представленной в уполномоченный орган по организации отдыха, оздоровления и занятости детей организуются детские оздоровительные лагеря  с дневным пребыванием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 каникул не менее 5 дней. Стоимость набора продуктов питания в детских оздоровительных лагерях   дневным пребыванием детей составляет 65 рублей на одного ребенка в день.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ование детьми в лагерях </w:t>
      </w:r>
      <w:r>
        <w:rPr>
          <w:rFonts w:cs="Times New Roman" w:ascii="Times New Roman" w:hAnsi="Times New Roman"/>
          <w:sz w:val="24"/>
          <w:szCs w:val="24"/>
        </w:rPr>
        <w:t xml:space="preserve"> с дневным пребыванием детей осуществляется образовательными  учреждениями, учреждениями дополнительного образования. Услуга предоставляется на основании заявления от родителей (законных представителей детей)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ого по прилагаемой форме (приложение  №2)</w:t>
      </w:r>
      <w:r>
        <w:rPr>
          <w:rFonts w:cs="Times New Roman" w:ascii="Times New Roman" w:hAnsi="Times New Roman"/>
          <w:sz w:val="24"/>
          <w:szCs w:val="24"/>
        </w:rPr>
        <w:t xml:space="preserve"> и поданного в адрес руководителя организации, на базе которой организован лагерь дневного пребывания детей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 заявлений от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 детей)в детские оздоровительные лагеря с дневным пребыванием детей  осуществля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6 апреля по 01 июня 2012 года.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деятельности детского оздоровительного лагеря дневного пребывания детей осуществляется на основании образовательных программ, получивших заключение экспертных советов, созданных при комиссиях по организации отдыха, оздоровления и занятости детей. 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ременного трудоустройства несовершеннолетних граждан в возрасте о 14 до 18 лет в трудовых бригадах осуществляется на базе общеобразовательных учреждений и других организаций. Государственная услуга по трудоустройству несовершеннолетних граждан в возрасте от 14 до 18 лет предоставляет Казенное учреждение «Центр занятости населения Ибресинского района» Госслужбы занятости Чувашии.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 туристического лагеря и их комплектование осуществляется на основании решения комиссии по организации отдыха, оздоровления и занятости детей. Продолжительность смены указанного лагеря составляет не менее 3 дней. </w:t>
      </w:r>
    </w:p>
    <w:p>
      <w:pPr>
        <w:pStyle w:val="ConsPlusNormal"/>
        <w:widowControl/>
        <w:numPr>
          <w:ilvl w:val="0"/>
          <w:numId w:val="2"/>
        </w:numPr>
        <w:ind w:left="36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отдыха,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здоровления и занятости дет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путевок в загородный детский оздоровительный лагерь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>
          <w:sz w:val="16"/>
          <w:szCs w:val="16"/>
        </w:rPr>
      </w:pPr>
      <w:r>
        <w:rPr>
          <w:b/>
        </w:rPr>
        <w:t>В отдел образования администрации Ибресинского района ЧР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ные данные заявител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тел. служебный домашний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возможность приобретения за частичную стоимость путевки в загородный оздоровительный лагерь____________________________ на __________смену для моего ребенка 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</w:t>
      </w:r>
      <w:r>
        <w:rPr>
          <w:i/>
          <w:vertAlign w:val="superscript"/>
        </w:rPr>
        <w:t>(Фамилия, имя, отчество</w:t>
      </w:r>
      <w:r>
        <w:rPr>
          <w:i/>
        </w:rPr>
        <w:t xml:space="preserve"> </w:t>
      </w:r>
      <w:r>
        <w:rPr>
          <w:i/>
          <w:vertAlign w:val="superscript"/>
        </w:rPr>
        <w:t>дата рождения)</w:t>
      </w:r>
    </w:p>
    <w:p>
      <w:pPr>
        <w:pStyle w:val="Normal"/>
        <w:jc w:val="center"/>
        <w:rPr/>
      </w:pPr>
      <w:r>
        <w:rPr/>
        <w:t>ученика (цы) ____ класса ______________________________________школы 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б отказе в приобретении путевки обязуюсь сообщить в отдел образования администрации Ибресинского района своевременно.</w:t>
      </w:r>
    </w:p>
    <w:p>
      <w:pPr>
        <w:pStyle w:val="Normal"/>
        <w:ind w:firstLine="709"/>
        <w:rPr/>
      </w:pPr>
      <w:r>
        <w:rPr/>
        <w:t>В соответствии сп.4.ст.9 Федерального закона РФ от 27.07.2006 года №152-ФЗ «О персональных данных» я согласен (а) на обработку персональных данных моего ребенка и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709"/>
        <w:rPr/>
      </w:pPr>
      <w:r>
        <w:rPr/>
        <w:t>Ознакомлен (а) с Порядком организации отдыха, оздоровления и занятости детей в Ибресинском районе в 2012 году, утвержденным постановлением администрации Ибресинского  района от ____ №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2г 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своего па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ю (паспорта) свидетельства о рождении ребе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ку с места учебы ребен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рганизации отдыха, 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>оздоровления и занятости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о зачислении ребенка в дет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й лагерь с дневным  пребыванием дете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щеобразовательного учреждени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аспортные данные заявител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адрес, место жительств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  <w:t xml:space="preserve">      </w:t>
      </w:r>
      <w:r>
        <w:rPr>
          <w:sz w:val="20"/>
          <w:szCs w:val="20"/>
          <w:vertAlign w:val="superscript"/>
        </w:rPr>
        <w:t>тел. служебный домашний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 ребенка  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Ф.И.О.,</w:t>
      </w:r>
      <w:r>
        <w:rPr/>
        <w:t xml:space="preserve"> </w:t>
      </w:r>
      <w:r>
        <w:rPr>
          <w:vertAlign w:val="superscript"/>
        </w:rPr>
        <w:t>дата, год ро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тский оздоровительный лагерь с дневным пребыванием детей на период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смену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2012г                            Подпись ___________/_____________________/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20" w:right="-906"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31:00Z</dcterms:created>
  <dc:creator>Соскина</dc:creator>
  <dc:description/>
  <cp:keywords/>
  <dc:language>en-US</dc:language>
  <cp:lastModifiedBy>comp11</cp:lastModifiedBy>
  <cp:lastPrinted>2012-04-02T16:51:00Z</cp:lastPrinted>
  <dcterms:modified xsi:type="dcterms:W3CDTF">2012-09-07T10:31:00Z</dcterms:modified>
  <cp:revision>2</cp:revision>
  <dc:subject/>
  <dc:title/>
</cp:coreProperties>
</file>