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9.04.2012ç.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0 №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9.04.2012г. №</w:t>
            </w:r>
            <w:r>
              <w:rPr>
                <w:color w:val="000000"/>
                <w:sz w:val="26"/>
                <w:lang w:val="en-US" w:eastAsia="en-US"/>
              </w:rPr>
              <w:t xml:space="preserve"> 160</w:t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еречня целевых субсидий и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инвестиций муниципального бюджетног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культуры «Межпоселенческий культурно –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уговый центр «Ибресинский» Ибресинского район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</w:t>
      </w:r>
      <w:r>
        <w:rPr/>
        <w:t>Республики на 2012 год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В соответствии с Порядком санкционирования расходов муниципальных учреждений Ибресинского района Чувашской Республики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а также инвестиции, полученные в соответствии с пунктом 5 статьи 79 Бюджетного кодекса Российской Федерации, утвержденного приказом финансового отдела администрации Ибресинского района от 28.10.2011г.,   №22, администрация Ибресинского района </w:t>
      </w:r>
      <w:r>
        <w:rPr>
          <w:b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spacing w:lineRule="auto" w:line="360"/>
        <w:ind w:left="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1. Утвердить перечень целевых субсидий и бюджетных инвестиций на 2012 год.</w:t>
      </w:r>
    </w:p>
    <w:p>
      <w:pPr>
        <w:pStyle w:val="Normal"/>
        <w:spacing w:lineRule="auto" w:line="360"/>
        <w:ind w:left="6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2. Настоящий приказ вступает в силу с момента его подписан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бресинского района </w:t>
        <w:tab/>
        <w:t xml:space="preserve">                   </w:t>
        <w:tab/>
        <w:tab/>
        <w:tab/>
        <w:tab/>
        <w:t>А.И. Пе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71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8"/>
        <w:gridCol w:w="934"/>
        <w:gridCol w:w="2712"/>
      </w:tblGrid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к постановлению</w:t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Ибресинского района</w:t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9 апреля 2012 г. № 160</w:t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58" w:type="dxa"/>
            <w:tcBorders/>
          </w:tcPr>
          <w:p>
            <w:pPr>
              <w:pStyle w:val="Heading1"/>
              <w:rPr/>
            </w:pPr>
            <w:r>
              <w:rPr/>
              <w:t>Перечень</w:t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х субсидий и бюджетных инвестиций на 2012 г.</w:t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убсидия, бюджетные инвестици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классификации расходов бюджета</w:t>
            </w:r>
          </w:p>
        </w:tc>
      </w:tr>
      <w:tr>
        <w:trPr>
          <w:trHeight w:val="871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000000 180 903400</w:t>
            </w:r>
          </w:p>
        </w:tc>
      </w:tr>
      <w:tr>
        <w:trPr>
          <w:trHeight w:val="1697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оказания учреждением услуг(выполнения работ), относящихся в соответствии с уставом учреждения к его основным видам деятельности, предоставление которых для физ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000000 130 903200</w:t>
            </w:r>
          </w:p>
        </w:tc>
      </w:tr>
      <w:tr>
        <w:trPr>
          <w:trHeight w:val="408" w:hRule="atLeast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ому учрежденю на ремонтные цели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000000 180 90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4:00Z</dcterms:created>
  <dc:creator>Admin</dc:creator>
  <dc:description/>
  <dc:language>en-US</dc:language>
  <cp:lastModifiedBy>org1</cp:lastModifiedBy>
  <cp:lastPrinted>2012-04-19T13:35:00Z</cp:lastPrinted>
  <dcterms:modified xsi:type="dcterms:W3CDTF">2012-04-25T06:14:00Z</dcterms:modified>
  <cp:revision>2</cp:revision>
  <dc:subject/>
  <dc:title>ЧĂВАШ РЕСПУБЛИКИ</dc:title>
</cp:coreProperties>
</file>