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8.05.2012    217 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.2012  № 21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итогах проведения </w:t>
      </w:r>
      <w:r>
        <w:rPr>
          <w:b/>
          <w:lang w:val="en-US"/>
        </w:rPr>
        <w:t>XXXXIII</w:t>
      </w:r>
      <w:r>
        <w:rPr>
          <w:b/>
        </w:rPr>
        <w:t xml:space="preserve"> районного фестива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деятельного народного творчества, посвященного</w:t>
      </w:r>
    </w:p>
    <w:p>
      <w:pPr>
        <w:pStyle w:val="Normal"/>
        <w:jc w:val="both"/>
        <w:rPr/>
      </w:pPr>
      <w:r>
        <w:rPr>
          <w:b/>
        </w:rPr>
        <w:t>Году российской истории  и Дню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ложением </w:t>
      </w:r>
      <w:r>
        <w:rPr>
          <w:lang w:val="en-US"/>
        </w:rPr>
        <w:t>XXXXIII</w:t>
      </w:r>
      <w:r>
        <w:rPr/>
        <w:t xml:space="preserve"> районного фестиваля самодеятельного народного творчества, посвященного Году российской истории и Дню Чувашской Республики,  и решением жюр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изнать победителями </w:t>
      </w:r>
      <w:r>
        <w:rPr>
          <w:lang w:val="en-US"/>
        </w:rPr>
        <w:t>XXXXIII</w:t>
      </w:r>
      <w:r>
        <w:rPr/>
        <w:t xml:space="preserve"> районного фестиваля самодеятельного народного творч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</w:t>
      </w:r>
      <w:r>
        <w:rPr>
          <w:bCs/>
        </w:rPr>
        <w:t>Климовского центрального сельского Дома культуры,</w:t>
      </w:r>
      <w:r>
        <w:rPr/>
        <w:t xml:space="preserve"> занявший </w:t>
      </w:r>
      <w:r>
        <w:rPr>
          <w:bCs/>
          <w:lang w:val="en-US"/>
        </w:rPr>
        <w:t>I</w:t>
      </w:r>
      <w:r>
        <w:rPr>
          <w:bCs/>
        </w:rPr>
        <w:t xml:space="preserve"> место среди коллективов сельских Домов культуры и сельских поселений Ибресинского района Чувашской Республики. </w:t>
      </w:r>
      <w:r>
        <w:rPr/>
        <w:t>Наградить дипломом и денежной премией в сумме 9 000 (Девять тысяч) рублей за счет средств бюджета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</w:t>
      </w:r>
      <w:r>
        <w:rPr>
          <w:bCs/>
        </w:rPr>
        <w:t>Хормалинского центрального сельского Дома культуры,</w:t>
      </w:r>
      <w:r>
        <w:rPr/>
        <w:t xml:space="preserve"> занявший </w:t>
      </w:r>
      <w:r>
        <w:rPr>
          <w:bCs/>
          <w:lang w:val="en-US"/>
        </w:rPr>
        <w:t>II</w:t>
      </w:r>
      <w:r>
        <w:rPr>
          <w:bCs/>
        </w:rPr>
        <w:t xml:space="preserve"> место среди коллективов сельских Домов культуры и сельских поселений Ибресинского района Чувашской Республики. </w:t>
      </w:r>
      <w:r>
        <w:rPr/>
        <w:t>Наградить дипломом и денежной премией 7 000 (Семь тысяч) рублей за счет средств бюджета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 художественной самодеятельности Ширтанского</w:t>
      </w:r>
      <w:r>
        <w:rPr>
          <w:bCs/>
        </w:rPr>
        <w:t xml:space="preserve"> центрального сельского Дома культуры,</w:t>
      </w:r>
      <w:r>
        <w:rPr/>
        <w:t xml:space="preserve"> занявший </w:t>
      </w:r>
      <w:r>
        <w:rPr>
          <w:bCs/>
          <w:lang w:val="en-US"/>
        </w:rPr>
        <w:t>III</w:t>
      </w:r>
      <w:r>
        <w:rPr>
          <w:bCs/>
        </w:rPr>
        <w:t xml:space="preserve"> место среди коллективов сельских Домов культуры и сельских поселений Ибресинского района Чувашской Республики.</w:t>
      </w:r>
      <w:r>
        <w:rPr/>
        <w:t xml:space="preserve"> Наградить дипломом и денежной премией в сумме 6 000 (Шесть тысяч) рублей за счет средств бюджета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 художественной самодеятельности Ибресинского РАЙПО</w:t>
      </w:r>
      <w:r>
        <w:rPr>
          <w:bCs/>
        </w:rPr>
        <w:t>,</w:t>
      </w:r>
      <w:r>
        <w:rPr/>
        <w:t xml:space="preserve"> победитель</w:t>
      </w:r>
      <w:r>
        <w:rPr>
          <w:bCs/>
        </w:rPr>
        <w:t xml:space="preserve"> среди коллективов предприятий, организаций и учреждений Ибресинского района Чувашской Республики. </w:t>
      </w:r>
      <w:r>
        <w:rPr/>
        <w:t>Наградить дипломом и денежной премией в сумме 9 000 (Девять тысяч) рублей за счет средств бюджета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 художественной самодеятельности муниципального образовательного учреждения «Новочурашевская средняя общеобразовательная школа», победитель среди учительских коллективов образовательных учреждений.  Наградить дипломом за счет средств бюджета Ибресинского района Чувашской Республики и ценным подарком – за счет средств бюджета отдела образования администрации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Муниципального образовательного учреждения «Ибресинская средняя общеобразовательная школа № 1» Ибресинского района Чувашской Республики, занявший </w:t>
      </w:r>
      <w:r>
        <w:rPr>
          <w:lang w:val="en-US"/>
        </w:rPr>
        <w:t>I</w:t>
      </w:r>
      <w:r>
        <w:rPr/>
        <w:t xml:space="preserve"> место </w:t>
      </w:r>
      <w:r>
        <w:rPr>
          <w:bCs/>
        </w:rPr>
        <w:t xml:space="preserve"> </w:t>
      </w:r>
      <w:r>
        <w:rPr/>
        <w:t>среди ученических коллективов средних общеобразовательных школ. Наградить дипломом за счет средств бюджета Ибресинского района Чувашской Республики и ценным подарком – за счет средств бюджета отдела образования администрации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Муниципального образовательного учреждения «Климовская средняя общеобразовательная школа» Ибресинского района Чувашской Республики,  занявший </w:t>
      </w:r>
      <w:r>
        <w:rPr>
          <w:bCs/>
          <w:lang w:val="en-US"/>
        </w:rPr>
        <w:t>II</w:t>
      </w:r>
      <w:r>
        <w:rPr>
          <w:bCs/>
        </w:rPr>
        <w:t xml:space="preserve"> место </w:t>
      </w:r>
      <w:r>
        <w:rPr/>
        <w:t>среди ученических коллективов средних общеобразовательных школ. Наградить дипломом за счет средств бюджета Ибресинского района Чувашской Республики и ценным подарком – за счет средств бюджета отдела образования администрации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Муниципального образовательного учреждения «Новочурашевская средняя общеобразовательная школа» Ибресинского района Чувашской Республики,  занявший </w:t>
      </w:r>
      <w:r>
        <w:rPr>
          <w:bCs/>
          <w:lang w:val="en-US"/>
        </w:rPr>
        <w:t>III</w:t>
      </w:r>
      <w:r>
        <w:rPr>
          <w:bCs/>
        </w:rPr>
        <w:t xml:space="preserve"> место </w:t>
      </w:r>
      <w:r>
        <w:rPr/>
        <w:t>среди ученических коллективов средних общеобразовательных школ. Наградить дипломом за счет средств бюджета Ибресинского района Чувашской Республики и ценным подарком – за счет средств бюджета отдела образования администрации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 художественной самодеятельности Республиканского  государственного учреждения «Ибресинская специальная (коррекционная) общеобразовательная школа – интернат», победитель среди ученических коллективов основных общеобразовательных школ.  Наградить дипломом за счет средств бюджета Ибресинского района Чувашской Республики и ценным подарком – за счет средств бюджета отдела образования администрации Ибресинского района Чувашской Республ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ствование победителей </w:t>
      </w:r>
      <w:r>
        <w:rPr>
          <w:lang w:val="en-US"/>
        </w:rPr>
        <w:t>XXXXIII</w:t>
      </w:r>
      <w:r>
        <w:rPr/>
        <w:t xml:space="preserve"> районного фестиваля самодеятельного народного творчества состоится на районном празднике Песни, Труда и Спорта «Акатуй» 16 июн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360" w:hanging="0"/>
        <w:jc w:val="both"/>
        <w:rPr/>
      </w:pPr>
      <w:r>
        <w:rPr/>
        <w:t xml:space="preserve">Ибресинского района                                                                                            А.И.Петр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" w:hAnsi="Symbol;Times" w:cs="Symbol;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" w:hAnsi="Symbol;Times" w:cs="Symbol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" w:hAnsi="Symbol;Times" w:cs="Symbol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7:00Z</dcterms:created>
  <dc:creator>cult</dc:creator>
  <dc:description/>
  <dc:language>en-US</dc:language>
  <cp:lastModifiedBy>Адм. Ибресинского района Отд. информатизации Раймов </cp:lastModifiedBy>
  <cp:lastPrinted>2012-05-28T08:20:00Z</cp:lastPrinted>
  <dcterms:modified xsi:type="dcterms:W3CDTF">2012-06-01T07:07:00Z</dcterms:modified>
  <cp:revision>2</cp:revision>
  <dc:subject/>
  <dc:title>ЧĂВАШ РЕСПУБЛИКИ</dc:title>
</cp:coreProperties>
</file>