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8.05.2012     218 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12   № 21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О проведении 65 районного праздника</w:t>
      </w:r>
    </w:p>
    <w:p>
      <w:pPr>
        <w:pStyle w:val="Normal"/>
        <w:rPr>
          <w:b/>
          <w:b/>
        </w:rPr>
      </w:pPr>
      <w:r>
        <w:rPr>
          <w:b/>
        </w:rPr>
        <w:t>Песни, Труда и Спорта «Акату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рамках празднования 67-годовщины Великой Победы, Года российской истории и Дня Чувашской Республики, а также традиционного подведения итогов окончания весенне-полевых работ 2012 года, чествования победителей </w:t>
      </w:r>
      <w:r>
        <w:rPr>
          <w:lang w:val="en-US"/>
        </w:rPr>
        <w:t>XXXXIII</w:t>
      </w:r>
      <w:r>
        <w:rPr/>
        <w:t xml:space="preserve"> районного фестиваля самодеятельного народного творчества, посвященного Году российской истории  и Дню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65 районный праздник Песни, Труда и Спорта «Акатуй» 16 июня 2012 года. Тематически праздник посвятить 67-ой годовщине Победы в Великой Отечественной войне 1941-1945 годов, Году российской истории и Дню Чувашской Республики. Для решения организационных вопросов проведения праздника создать рабочую группу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главам городского и сельских поселений Ибресинского района организовать проведение праздников Песни, Труда и Спорта «Акатуй» на территориях сво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ексеевой И.В., начальнику отдела социального развития администрации Ибресинского района, обеспечить проведение культурной программы, спортивных мероприятий и, совместно с Григорьевым Н.В., и.о. начальника отдела образования администрации Ибресинского района, обеспечить награждение победителей </w:t>
      </w:r>
      <w:r>
        <w:rPr>
          <w:lang w:val="en-US"/>
        </w:rPr>
        <w:t>XXXXIII</w:t>
      </w:r>
      <w:r>
        <w:rPr/>
        <w:t xml:space="preserve"> районного фестиваля самодеятельного народного твор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у Г.В., заместителю главы администрации Ибресинского района, начальнику отдела экономики и управления имуществом обеспечить проведение награждения победителей в экономическом соревновании среди промышленных и строительных предприятий района, организацию торговли на территории Парка культуры и отдыха п. Ибр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угарову Н.П., заместителю главы администрации Ибресинского района, начальнику отдела сельского хозяйства, обеспечить награждение победителей в экономическом соревновании среди сельскохозяйственных предприятий района по итогам весенне-полевых работ 2012 года и по итогам трудового соперничества «Лучший по професс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исимову В.А., главе администрации Ибресинского городского поселения  обеспечить праздничное оформление Парка культуры и отдыха и поселка Ибрес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харову А.Л., начальнику ОМВД по Ибресинскому району, обеспечить охрану право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пкенову Ш.Э., главному врачу БУЗ «Ибресинская ЦРБ», организовать при проведении праздника дежурство скорой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Ибресинского района                                                                                           А.И.Петр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/>
      </w:pPr>
      <w:r>
        <w:rPr/>
        <w:t>Приложение№1</w:t>
      </w:r>
    </w:p>
    <w:p>
      <w:pPr>
        <w:pStyle w:val="Normal"/>
        <w:ind w:left="5220" w:hanging="0"/>
        <w:rPr/>
      </w:pPr>
      <w:r>
        <w:rPr/>
        <w:t>к постановлению главы администрации Ибресинского района</w:t>
      </w:r>
    </w:p>
    <w:p>
      <w:pPr>
        <w:pStyle w:val="Normal"/>
        <w:ind w:left="5220" w:hanging="0"/>
        <w:rPr/>
      </w:pPr>
      <w:r>
        <w:rPr/>
        <w:t>от  28.05.2012 г.  № 2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/>
        <w:t>по проведению 65-го районного праздника Песни, Труда и Спорта «Акатуй»,</w:t>
      </w:r>
    </w:p>
    <w:p>
      <w:pPr>
        <w:pStyle w:val="Normal"/>
        <w:jc w:val="center"/>
        <w:rPr/>
      </w:pPr>
      <w:r>
        <w:rPr/>
        <w:t>посвященного 67-ой годовщине Победы в Великой Отечественной войне 1941-1945 годов, Году российской истории и Дню Чуваш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87"/>
        <w:gridCol w:w="5993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А.И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Ибресинского района, </w:t>
            </w:r>
            <w:r>
              <w:rPr>
                <w:b/>
              </w:rPr>
              <w:t>председатель</w:t>
            </w:r>
            <w:r>
              <w:rPr/>
              <w:t>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а И.В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циального развития администрации Ибресинского района, </w:t>
            </w:r>
            <w:r>
              <w:rPr>
                <w:b/>
              </w:rPr>
              <w:t>секретарь</w:t>
            </w:r>
            <w:r>
              <w:rPr/>
              <w:t>;</w:t>
            </w:r>
          </w:p>
        </w:tc>
      </w:tr>
      <w:tr>
        <w:trPr/>
        <w:tc>
          <w:tcPr>
            <w:tcW w:w="3115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 А.А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Ибресин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Г.В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бресинского района, начальник отдела экономики и управления имущество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гаров Н.П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Ибресинского района - начальник отдела сельского хозяйств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Е.М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финансового отдела администрации Ибресин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 Н.В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образования администрации Ибресин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а Е.Л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- начальник организационного отдела администрации Ибресин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А.Л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по Ибресинскому району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 В.А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Ибресинского городского поселения Ибресинского района (по согласованию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шкин А.А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работодателей Ибресинского района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имасов К.Д.</w:t>
            </w:r>
          </w:p>
        </w:tc>
        <w:tc>
          <w:tcPr>
            <w:tcW w:w="4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У ЧР «Редакция Ибресинской райгазеты «За победу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3:00Z</dcterms:created>
  <dc:creator>cult1</dc:creator>
  <dc:description/>
  <dc:language>en-US</dc:language>
  <cp:lastModifiedBy>Адм. Ибресинского района Отд. информатизации Раймов </cp:lastModifiedBy>
  <cp:lastPrinted>2012-05-30T14:35:00Z</cp:lastPrinted>
  <dcterms:modified xsi:type="dcterms:W3CDTF">2012-06-01T07:13:00Z</dcterms:modified>
  <cp:revision>2</cp:revision>
  <dc:subject/>
  <dc:title/>
</cp:coreProperties>
</file>