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8.2012          370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8.2012            № 370 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Style w:val="Style10"/>
          <w:color w:val="000000"/>
          <w:sz w:val="26"/>
        </w:rPr>
        <w:t xml:space="preserve">О     проведении   Всероссийского   дня </w:t>
      </w:r>
    </w:p>
    <w:p>
      <w:pPr>
        <w:pStyle w:val="Normal"/>
        <w:jc w:val="both"/>
        <w:rPr/>
      </w:pPr>
      <w:r>
        <w:rPr>
          <w:rStyle w:val="Style10"/>
          <w:color w:val="000000"/>
          <w:sz w:val="26"/>
        </w:rPr>
        <w:t>бега «Кросс Нации-2012» в Ибресинском</w:t>
      </w:r>
    </w:p>
    <w:p>
      <w:pPr>
        <w:pStyle w:val="Normal"/>
        <w:jc w:val="both"/>
        <w:rPr/>
      </w:pPr>
      <w:r>
        <w:rPr>
          <w:rStyle w:val="Style10"/>
          <w:color w:val="000000"/>
          <w:sz w:val="26"/>
        </w:rPr>
        <w:t>районе</w:t>
      </w:r>
    </w:p>
    <w:p>
      <w:pPr>
        <w:pStyle w:val="Normal"/>
        <w:spacing w:lineRule="auto" w:line="360"/>
        <w:jc w:val="both"/>
        <w:rPr>
          <w:rStyle w:val="Style10"/>
          <w:color w:val="000000"/>
          <w:sz w:val="26"/>
          <w:lang w:val="en-US" w:eastAsia="en-US"/>
        </w:rPr>
      </w:pPr>
      <w:r>
        <w:rPr/>
      </w:r>
    </w:p>
    <w:p>
      <w:pPr>
        <w:pStyle w:val="21"/>
        <w:rPr/>
      </w:pPr>
      <w:r>
        <w:rPr>
          <w:rStyle w:val="Style10"/>
          <w:b w:val="false"/>
          <w:bCs w:val="false"/>
          <w:color w:val="000000"/>
        </w:rPr>
        <w:t xml:space="preserve">В соответствии с решением Министерства спорта, туризма и молодежной политики Российской Федерации о проведении в Российской Федерации Всероссийского дня бега «Кросс Нации-2012» (далее Кросс Нации-2012) и приказа Министерства по физической культуре, спорту и туризму Чувашской Республики от 16.08. 2012 года № 02/12-2166 «О проведении Всероссийского дня бега «Кросс Нации-2012» в Чувашской Республике, администрация Ибресинского района </w:t>
      </w:r>
      <w:r>
        <w:rPr>
          <w:rStyle w:val="Style10"/>
          <w:color w:val="000000"/>
        </w:rPr>
        <w:t>постановляет</w:t>
      </w:r>
      <w:r>
        <w:rPr>
          <w:rStyle w:val="Style10"/>
          <w:b w:val="false"/>
          <w:bCs w:val="false"/>
          <w:color w:val="000000"/>
        </w:rPr>
        <w:t xml:space="preserve">: </w:t>
      </w:r>
    </w:p>
    <w:p>
      <w:pPr>
        <w:pStyle w:val="21"/>
        <w:rPr/>
      </w:pPr>
      <w:r>
        <w:rPr>
          <w:rStyle w:val="Style10"/>
          <w:b w:val="false"/>
          <w:bCs w:val="false"/>
          <w:color w:val="000000"/>
        </w:rPr>
        <w:t>1. Провести в Ибресинском районе 23 сентября 2012 года «Кросс Нации-2012».</w:t>
      </w:r>
    </w:p>
    <w:p>
      <w:pPr>
        <w:pStyle w:val="21"/>
        <w:rPr/>
      </w:pPr>
      <w:r>
        <w:rPr>
          <w:rStyle w:val="Style10"/>
          <w:b w:val="false"/>
          <w:bCs w:val="false"/>
          <w:color w:val="000000"/>
        </w:rPr>
        <w:t>2. Утвердить Положение (приложение №1) и план мероприятий (приложение № 2) по подготовке и проведению Кросс Нации–2012   в Ибресинском районе.</w:t>
      </w:r>
    </w:p>
    <w:p>
      <w:pPr>
        <w:pStyle w:val="21"/>
        <w:rPr/>
      </w:pPr>
      <w:r>
        <w:rPr>
          <w:rStyle w:val="Style10"/>
          <w:b w:val="false"/>
          <w:bCs w:val="false"/>
          <w:color w:val="000000"/>
        </w:rPr>
        <w:t>3. Утвердить состав организационного комитета по подготовке и проведению «Кросс Нации-2012».</w:t>
      </w:r>
    </w:p>
    <w:p>
      <w:pPr>
        <w:pStyle w:val="21"/>
        <w:rPr/>
      </w:pPr>
      <w:r>
        <w:rPr>
          <w:rStyle w:val="Style10"/>
          <w:b w:val="false"/>
          <w:bCs w:val="false"/>
          <w:color w:val="000000"/>
        </w:rPr>
        <w:t xml:space="preserve">4. Общее руководство и координацию работы по подготовке и организации соревнований возложить на оргкомитет. Ответственность за непосредственное проведение соревнований возложить на АУ ДОД «ДЮСШ – ФОК»Патвар». </w:t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 района                                            </w:t>
        <w:tab/>
        <w:t xml:space="preserve">             </w:t>
        <w:tab/>
        <w:t>А.И. Петр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  <w:t>Михайлов Н.А.</w:t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w:rPr>
          <w:sz w:val="16"/>
        </w:rPr>
        <w:t>2-15-77</w:t>
        <w:tab/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О С Т А 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комитета по подготовке и проведению Всероссийского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дня бега «Кросс Нации-2012» в Ибресинском район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90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3"/>
        <w:gridCol w:w="53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тров А.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района (председатель оргкомитет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нецов Г.В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м. главы администрации района, начальник отдела эконом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еева И.В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социального  развития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колаев А.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образования администрации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имасов К.Д.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дактор газеты «Сентерушен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исимов В.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Ибресинского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 А.П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ректор АУ ДОД «ДЮСШ - ФОК «Патвар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пкенов Ш.Э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врач МУЗ «Ибресинская ЦРБ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аева Е.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Совета Ибресинского райп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рнов Р.В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полиции по охране общественного порядка ОМВД РФ по Ибресинскому району</w:t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риложение № 1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УТВЕРЖДАЮ»                                   </w:t>
      </w:r>
    </w:p>
    <w:p>
      <w:pPr>
        <w:pStyle w:val="Normal"/>
        <w:jc w:val="right"/>
        <w:rPr/>
      </w:pPr>
      <w:r>
        <w:rPr/>
        <w:tab/>
      </w:r>
      <w:r>
        <w:rPr>
          <w:sz w:val="26"/>
        </w:rPr>
        <w:t xml:space="preserve">                                                                                    Глава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 xml:space="preserve">Ибресинского района                   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__________________  А.И. Петров</w:t>
      </w:r>
    </w:p>
    <w:p>
      <w:pPr>
        <w:pStyle w:val="Normal"/>
        <w:tabs>
          <w:tab w:val="clear" w:pos="708"/>
          <w:tab w:val="left" w:pos="585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</w:rPr>
        <w:t>о проведении Всероссийского   дня  бега « Кросс Нации – 2012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Ибресинском районе Чувашской Республи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Цели и задачи</w:t>
      </w:r>
    </w:p>
    <w:p>
      <w:pPr>
        <w:pStyle w:val="TextBody"/>
        <w:rPr>
          <w:sz w:val="26"/>
        </w:rPr>
      </w:pPr>
      <w:r>
        <w:rPr>
          <w:sz w:val="26"/>
        </w:rPr>
        <w:t xml:space="preserve">Легкоатлетический кросс проводится в целях популяризации  бега  на выносливость, как  одного из видов укрепления здоровья, повышения спортивного мастерства и выявление сильнейших  спортсменов района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Время и место  проведения</w:t>
      </w:r>
    </w:p>
    <w:p>
      <w:pPr>
        <w:pStyle w:val="Normal"/>
        <w:jc w:val="both"/>
        <w:rPr/>
      </w:pPr>
      <w:r>
        <w:rPr>
          <w:sz w:val="26"/>
        </w:rPr>
        <w:t xml:space="preserve">Соревнования проводятся в п. Ибреси  ИСШ №1  23 сентября  2012 год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гистрация команд с 10.00 часов</w:t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о соревнований в 12.00 часов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Руководство проведением соревнования</w:t>
      </w:r>
    </w:p>
    <w:p>
      <w:pPr>
        <w:pStyle w:val="Normal"/>
        <w:rPr/>
      </w:pPr>
      <w:r>
        <w:rPr>
          <w:sz w:val="26"/>
        </w:rPr>
        <w:t>Общее руководство проведением соревнования осуществляет оргкомитет, непосредственное проведение возлагается на главную судейскую коллег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Участники и программа соревнований</w:t>
      </w:r>
    </w:p>
    <w:p>
      <w:pPr>
        <w:pStyle w:val="TextBody"/>
        <w:rPr>
          <w:sz w:val="26"/>
        </w:rPr>
      </w:pPr>
      <w:r>
        <w:rPr>
          <w:sz w:val="26"/>
        </w:rPr>
        <w:t>К участию в соревнованиях допускаются все желающие любители бега, не имеющие медицинских противопоказаний. Участники до 17 лет включительно допускаются только при наличии допуска медицинского учреждения, участники в возрасте от 18 лет при наличии личной подписи подтверждающей персональную ответственность за свое здоровь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                                </w:t>
      </w:r>
      <w:r>
        <w:rPr>
          <w:sz w:val="26"/>
          <w:u w:val="single"/>
        </w:rPr>
        <w:t xml:space="preserve">Дистанции «Кросса Нации-2012» 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</w:rPr>
        <w:t>юноши         1995- – 1996 г.р. – 3000 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70" w:leader="none"/>
        </w:tabs>
        <w:rPr/>
      </w:pPr>
      <w:r>
        <w:rPr>
          <w:sz w:val="26"/>
        </w:rPr>
        <w:t>девушки       1995 – 1996 г.р. – 2000 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мл. юноши   1997 – 1998 г.р. – 2000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>
          <w:sz w:val="26"/>
        </w:rPr>
        <w:t>мл. девушки 1997 – 1998г.р. – 1000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35" w:leader="none"/>
        </w:tabs>
        <w:jc w:val="both"/>
        <w:rPr/>
      </w:pPr>
      <w:r>
        <w:rPr>
          <w:sz w:val="26"/>
        </w:rPr>
        <w:t>мальчики      1999 и младше – 1000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</w:rPr>
        <w:t>девочки         1999 и младше – 1000м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юниоры         1994 г.р.и старше  – 2000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юниорки        1994г.р. и старше -  2000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ветераны мужчины   40 -49лет  – 1000м.  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50лет и старше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ветераны женщины   35 и  старше – 1000м. 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У!Р – забег – 1000м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</w:t>
      </w:r>
      <w:r>
        <w:rPr>
          <w:b/>
          <w:sz w:val="26"/>
          <w:u w:val="single"/>
        </w:rPr>
        <w:t>Программа соревнований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>23 сентября – «Кросс Наций – 2012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Регистрация участников -  10.00 –11.30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Распределения участников –11.30 – 11.45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Торжественное открытие - 11.45 – 12.00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lang w:val="en-US"/>
        </w:rPr>
        <w:t>VIP</w:t>
      </w:r>
      <w:r>
        <w:rPr>
          <w:sz w:val="26"/>
        </w:rPr>
        <w:t>-забег, ветераны (муж. и жен. ) – 12.00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Мальчики и девочки 1999 и младше – 12.15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Мл. юноши, мл. девушки – 1997- 98 г.р. - 12.30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Ст. юноши, ст. девушки – 1995 – 96 г.р.   - 12.45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Мужчины, женщины, молодежь – 1994 г.р. и старше - 13.00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Награждение победителей и призеров –13.15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Церемония закрытия – 13.3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 . Финансирован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Отдел социального развития района несет расходы по оплате судейскому и обслуживающему персоналу по награждению победителей и призеров во всех возрастных группах. Командировочные расходы за счет  командирующих  организаций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6. Награждение</w:t>
      </w:r>
    </w:p>
    <w:p>
      <w:pPr>
        <w:pStyle w:val="TextBody"/>
        <w:rPr/>
      </w:pPr>
      <w:r>
        <w:rPr>
          <w:sz w:val="26"/>
        </w:rPr>
        <w:t xml:space="preserve">Участники, занявшие 1-3 места награждаются дипломами соответствующих степеней и медалями, а победители  призами.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7. Заяв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менные заявки, заверенные медицинским учреждением и руководителем, представляются в судейскую  коллегию  в  письменном  и электронном виде день соревнований.  </w:t>
      </w:r>
    </w:p>
    <w:p>
      <w:pPr>
        <w:pStyle w:val="2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2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87"/>
      </w:tblGrid>
      <w:tr>
        <w:trPr>
          <w:trHeight w:val="974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/>
            </w:pPr>
            <w:r>
              <w:rPr/>
              <w:tab/>
              <w:t xml:space="preserve"> 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глав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Ибресинского района                                           от «23» августа 2012 года № 370     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Heading1"/>
        <w:ind w:left="540" w:hanging="540"/>
        <w:rPr/>
      </w:pPr>
      <w:r>
        <w:rPr/>
        <w:t>КОМПЛЕКСНЫЙ 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дготовке и проведению в Ибресинском районе Всероссийского дня бега </w:t>
      </w:r>
    </w:p>
    <w:p>
      <w:pPr>
        <w:pStyle w:val="Normal"/>
        <w:jc w:val="center"/>
        <w:rPr/>
      </w:pPr>
      <w:r>
        <w:rPr>
          <w:b/>
          <w:bCs/>
        </w:rPr>
        <w:t>«Кросс Нации - 2012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/>
        <w:t>23 сентября  2012 года                                                      ИСШ № 1    п.Ибреси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61"/>
        <w:gridCol w:w="252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зработка плана мероприятий по подготовке и проведению соревнований, создание рабочей группы и службы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4 авгус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оведение заседаний рабочей группы, службы 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/>
            </w:pPr>
            <w:r>
              <w:rPr/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до 24 авгус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, разметка и оформление трасс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социального развития администрации, Ибресинское городское посел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формление места старта и финиша, м</w:t>
            </w:r>
            <w:r>
              <w:rPr>
                <w:sz w:val="26"/>
              </w:rPr>
              <w:t>онтаж створа ворот «Старт», «Финиш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 администрации, Ибресинское городское поселение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звучивание места проведения соревнований  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МУК МКДЦ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Назначение и утверждение ГСК, судей и секретариат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2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21 по 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 АУ ДОД «ДЮСШ-ФОК «Патвар»</w:t>
            </w:r>
          </w:p>
        </w:tc>
      </w:tr>
      <w:tr>
        <w:trPr>
          <w:trHeight w:val="54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21 по 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 xml:space="preserve">АУ ДОД «ДЮСШ-ФОК «Патвар»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информатиза-ции администрации района,  Редакция районной газеты «За Победу»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помещениями для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бресинское городское поселение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21 сентябр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лужб оборудованием и инвент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3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комитет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хайлова Е.Л. управляющий делами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счеты с судейской коллегией и обслуживающим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финансового отч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еспечение участия в соревнованиях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учащихся СОШ и ООШ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оманды сельских поселений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оманд организаций и учреждений, предприятий всех форм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на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образования, главы поселений, руководители предприятий, учреждений, организаций и школ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лавный судь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службы ЖКХ в местах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Ибресинского городского поселения (по согласованию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Ибресинское  райпо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 и закрытия соревнований,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УК МКДЦ, школа искусств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22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2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34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9. Информационное обеспече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мещение информационных ба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5 авгус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информатизаци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информатизации Редакция районной газеты «За Победу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на трасс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УЗ «Ибресинская ЦРБ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МВД РФ по Ибресинскому району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Ч-28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ГИБДД  ОМВД РФ по Ибреси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3:00Z</dcterms:created>
  <dc:creator>1</dc:creator>
  <dc:description/>
  <cp:keywords/>
  <dc:language>en-US</dc:language>
  <cp:lastModifiedBy>adm</cp:lastModifiedBy>
  <cp:lastPrinted>2012-08-20T11:05:00Z</cp:lastPrinted>
  <dcterms:modified xsi:type="dcterms:W3CDTF">2012-08-23T10:16:00Z</dcterms:modified>
  <cp:revision>4</cp:revision>
  <dc:subject/>
  <dc:title>Чăваш Республикин Шупашкар районěнчи Апаш Ял поселенийě</dc:title>
</cp:coreProperties>
</file>