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12        № 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.09.2012             № 43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рытии Андреевской основно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щеобразовательной школы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ного суда от 03 июня 2010 года была запрещена образовательная деятельность МОУ «Андреевская основная общеобразовательная школа» в старом деревянном здании школы. Обучение учащихся было организовано в других общеобразовательных школах района. В связи со строительством нового здания школы в 2012 году,</w:t>
      </w:r>
      <w:r>
        <w:rPr/>
        <w:t xml:space="preserve"> </w:t>
      </w:r>
      <w:r>
        <w:rPr>
          <w:sz w:val="26"/>
          <w:szCs w:val="26"/>
        </w:rPr>
        <w:t xml:space="preserve">администрация Ибреси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озобновить учебно-воспитательный процесс в новом здании школы МКОУ «Андреевская основная общеобразовательная школа» в 2012-2013 учебном году с 01 октября 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Директору школы Тренькову А.В. принять меры по укомплектованию школы квалифицированными педагогическими кадрами и другими работниками для ведения учебно-воспитательного процесса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отдел образования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бресинского района                                                                      А. И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ясникова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4:00Z</dcterms:created>
  <dc:creator>obrasov1</dc:creator>
  <dc:description/>
  <cp:keywords/>
  <dc:language>en-US</dc:language>
  <cp:lastModifiedBy>obrasov1</cp:lastModifiedBy>
  <cp:lastPrinted>2012-09-24T14:03:00Z</cp:lastPrinted>
  <dcterms:modified xsi:type="dcterms:W3CDTF">2012-09-25T04:54:00Z</dcterms:modified>
  <cp:revision>2</cp:revision>
  <dc:subject/>
  <dc:title/>
</cp:coreProperties>
</file>