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0800</wp:posOffset>
            </wp:positionH>
            <wp:positionV relativeFrom="paragraph">
              <wp:posOffset>63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ĚПРЕÇ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6.09.2012 </w:t>
            </w:r>
            <w:r>
              <w:rPr>
                <w:color w:val="000000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     437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12г.             № 4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rPr/>
      </w:pPr>
      <w:r>
        <w:rPr/>
        <w:t xml:space="preserve">О соревновании по конкурсу </w:t>
      </w:r>
    </w:p>
    <w:p>
      <w:pPr>
        <w:pStyle w:val="Heading1"/>
        <w:rPr/>
      </w:pPr>
      <w:r>
        <w:rPr/>
        <w:t xml:space="preserve">по комплексному благоустройству </w:t>
      </w:r>
    </w:p>
    <w:p>
      <w:pPr>
        <w:pStyle w:val="Heading1"/>
        <w:rPr/>
      </w:pPr>
      <w:r>
        <w:rPr/>
        <w:t xml:space="preserve">и социальному развитию поселений </w:t>
      </w:r>
    </w:p>
    <w:p>
      <w:pPr>
        <w:pStyle w:val="Heading1"/>
        <w:rPr/>
      </w:pPr>
      <w:r>
        <w:rPr/>
        <w:t xml:space="preserve">Ибресинского района 2012 года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целях обеспечения качественной динамики социально-экономического развития сельских поселений района, сохранения и роста духовности людей, формирования у населения самосознания и гражданской ответственности, развития культуры быта и отдыха в селах и деревнях района, администрация Ибресинского района </w:t>
      </w:r>
      <w:r>
        <w:rPr>
          <w:rFonts w:cs="Times New Roman" w:ascii="Times New Roman" w:hAnsi="Times New Roman"/>
          <w:b/>
          <w:sz w:val="26"/>
          <w:szCs w:val="28"/>
        </w:rPr>
        <w:t>постановляет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Объявить соревнование по конкурсу по комплексному благоустройству и социальному развитию поселений Ибресинского района 201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8"/>
        </w:rPr>
        <w:t>Утвердить положение</w:t>
      </w:r>
      <w:r>
        <w:rPr>
          <w:rFonts w:cs="Times New Roman" w:ascii="Times New Roman" w:hAnsi="Times New Roman"/>
          <w:sz w:val="26"/>
          <w:szCs w:val="28"/>
        </w:rPr>
        <w:t xml:space="preserve"> о соревновании по конкурсу (приложение №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Создать Комиссию по подведению итогов соревнования по конкурсу (приложение №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бресинского района                                                                         А.И. Пет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>Михайлова Е.Л.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>2-12-10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брес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2 № 43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РЕВНОВАНИИ ПО КОНКУРСУ ПО КОМПЛЕКСНОМУ БЛАГОУСТРОЙСТВУ И СОЦИАЛЬНОМУ РАЗВИТИЮ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 2012 год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районного конкурс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кономической самостоятельности и эффективности использования финансовых ресурсов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инвестиционного климата на территории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гражданского общества на уровне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, распространение и практическое применение опыта озеленения и эстетического офор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работы по содержанию объектов внешнего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проведения районного соревнования по конкурсу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администрациям сельских поселений в активном осуществлении социально-экономических преобразований на подведомственной территории и достижении положительной динамики экономическ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обственной финансово-экономической базы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вестиционной активности и привлечение средств инвесторов по ключевым направлениям развития экономики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логового потенциала территории поселений и увеличение налоговых поступлений в бюджеты все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жителей района к озеленению и благоустройству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граждан в занятия массовой физ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мероприятий по работе с детьми и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и порядок подведения итогов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ревновании по конкурсу принимают участие все 12 сельских поселений Ибрес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дведение итогов соревнования по конкурсу, контроль за соблюдением методики расчетов и определение победителей осуществляет комиссия по подведению итогов </w:t>
      </w:r>
      <w:r>
        <w:rPr>
          <w:rFonts w:cs="Times New Roman" w:ascii="Times New Roman" w:hAnsi="Times New Roman"/>
          <w:sz w:val="24"/>
          <w:szCs w:val="28"/>
        </w:rPr>
        <w:t>соревнование по конкурсу по комплексному благоустройству и социальному развитию поселений Ибресинского района 2012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в нем принимает участие не менее двух третей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большинством голосов присутствующих на заседании членов комиссии и оформляю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оформляется секретарем комиссии и подписывается председател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Исходными показателями </w:t>
      </w:r>
      <w:r>
        <w:rPr>
          <w:rFonts w:cs="Times New Roman" w:ascii="Times New Roman" w:hAnsi="Times New Roman"/>
          <w:sz w:val="24"/>
          <w:szCs w:val="28"/>
        </w:rPr>
        <w:t>соревнование по конкурсу по комплексному благоустройству и социальному развитию поселений Ибресинского района 2012 года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обственных доходов в общей сумме доходов бюджетов поселений без учета финансовой помощи из районного бюджета (в процентах) с весовым коэффициентом 0,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ая собираемость доходов бюджетов поселений (без дотаций на выравнивание бюджетной обеспеченности) (в процентах от плановых заданий) с весовым коэффициентом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ая собираемость доходов от предпринимательской и иной приносящей доход деятельности (в процентах от плановых заданий) с весовым коэффициентом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сельхозпродукции, произведенной и реализованной во всех категориях хозяйств, в том числе и в СХПК, расположенном на территор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циональном проекте (освоение лимитов субсидирования процентных ставок льготных кредитов и количество оформленных кредитов в сельских поселени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строительство автомобильных дорог, мостов, состояние водоемов, плот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хоженности вокруг домов,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етских и спортивн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азонов, цветников вокруг СДК, школ, магазинов, детских садов, административных зданий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населения библиотечным обслужи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портивно-массов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ультурно-досугов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числа правонарушений среди несовершеннолетних (в процентах к началу г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наполнение сай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Поощрение победителей </w:t>
      </w:r>
      <w:r>
        <w:rPr>
          <w:rFonts w:cs="Times New Roman" w:ascii="Times New Roman" w:hAnsi="Times New Roman"/>
          <w:sz w:val="24"/>
          <w:szCs w:val="28"/>
        </w:rPr>
        <w:t xml:space="preserve">соревнование по конкурс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комплексному благоустройству и социальному развит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селений Ибресинского района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2 года, администрации поселений, занявшие призовые места, награждаются дипломами администрации Ибресинского района Чувашской Республики I, II, III степеней и  денежными премиями, выплачиваемыми за счет средств бюджета Ибрес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место - премия 40 тыс. рубл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место - премия 35 тыс. рубл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место - премия 25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премии направляются победителем на развитие общественной инфраструктур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678" w:hanging="0"/>
        <w:jc w:val="right"/>
        <w:rPr/>
      </w:pPr>
      <w:r>
        <w:rPr/>
        <w:t xml:space="preserve">Утверждено </w:t>
      </w:r>
    </w:p>
    <w:p>
      <w:pPr>
        <w:pStyle w:val="Normal"/>
        <w:ind w:left="4678" w:hanging="0"/>
        <w:jc w:val="right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6120" w:leader="none"/>
        </w:tabs>
        <w:ind w:left="4678" w:hanging="0"/>
        <w:jc w:val="right"/>
        <w:rPr/>
      </w:pPr>
      <w:r>
        <w:rPr/>
        <w:t xml:space="preserve">администрации Ибресинского района  </w:t>
      </w:r>
    </w:p>
    <w:p>
      <w:pPr>
        <w:pStyle w:val="Normal"/>
        <w:tabs>
          <w:tab w:val="clear" w:pos="708"/>
          <w:tab w:val="left" w:pos="6120" w:leader="none"/>
        </w:tabs>
        <w:ind w:left="4678" w:hanging="0"/>
        <w:jc w:val="right"/>
        <w:rPr/>
      </w:pPr>
      <w:r>
        <w:rPr/>
        <w:t>от  26.09.2012 г.        № 43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/>
      </w:pPr>
      <w:r>
        <w:rPr>
          <w:color w:val="000000"/>
        </w:rPr>
        <w:t xml:space="preserve">конкурсной комиссии районного </w:t>
      </w:r>
      <w:r>
        <w:rPr>
          <w:szCs w:val="28"/>
        </w:rPr>
        <w:t xml:space="preserve">соревнование по конкурс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комплексному благоустройству и социальному развит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й Ибресинского района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Петров А.И. – глава администрации Ибресинского района, председатель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Михайлова Е.Л. – управляющий делами - начальник отдела организационной работы, секретарь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Кузнецов Г.В. – заместитель главы администрации района - начальник отдела экономики и управления имуществом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Чугаров Н.П. - заместитель главы администрации района – начальник отдела сельского хозяйств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Пименов В.Г. – заместитель главы администрации - начальник отдела строительства и развития общественной инфраструк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1:00Z</dcterms:created>
  <dc:creator>org1</dc:creator>
  <dc:description/>
  <cp:keywords/>
  <dc:language>en-US</dc:language>
  <cp:lastModifiedBy>adm</cp:lastModifiedBy>
  <cp:lastPrinted>2012-09-24T11:43:00Z</cp:lastPrinted>
  <dcterms:modified xsi:type="dcterms:W3CDTF">2012-09-27T05:58:00Z</dcterms:modified>
  <cp:revision>4</cp:revision>
  <dc:subject/>
  <dc:title/>
</cp:coreProperties>
</file>