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54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114300</wp:posOffset>
                  </wp:positionV>
                  <wp:extent cx="800100" cy="76581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10.2012                   453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.2012             № 453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средств, выделе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еспубликанского бюджета Чувашс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и бюджета Ибреси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а на компенсацию части зат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х товаропроизводите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агропромышленного комплек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их организационно – правов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 по вовлечению в оборот необрабатываем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хозяйственных земель в 2012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Кабинета Министров Чувашской Республики от 24.02.2012 г. №60 «Об утверждении объемов необрабатываемых земель, подлежащих вводу в оборот в 2012 году, и распределения субсидий из Республиканского фонда софинансирования расходов бюджетов муниципальных образований на  компенсацию части затрат сельскохозяйственных товаропроизводителей, организаций агропромышленного комплекса независимо от их организационно – правовых форм по вовлечению в оборот необрабатываемых сельскохозяйственных земель по муниципальным районам Чувашской Республики на 2012 год», решением Собрания депутатов Ибресинского района от 07.12.2011 №14/1 «О бюджете Ибресинского района Чувашской Республики  на 2012 год» администрация Ибресинского района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субсидий из республиканского бюджета Чувашской Республики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 – правовых форм по вовлечению в оборот необрабатываемых сельскохозяйственных земель по сельскохозяйственным товаропроизводителям в 2012 году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распределение субсидий из бюджета Ибресинского района на компенсацию части затрат сельскохозяйственных товаропроизводителей, организаций агропромышленного комплекса независимо от их организационно – правовых форм по вовлечению в оборот необрабатываемых сельскохозяйственных земель по сельскохозяйственным товаропроизводителям  в 2012 году согласно приложению №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бресинского района                                                               А.И. Петров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5940"/>
        <w:jc w:val="both"/>
        <w:rPr/>
      </w:pPr>
      <w:r>
        <w:rPr>
          <w:sz w:val="18"/>
          <w:szCs w:val="18"/>
        </w:rPr>
        <w:t>Исп. Рубцова А.В.</w:t>
      </w:r>
    </w:p>
    <w:p>
      <w:pPr>
        <w:pStyle w:val="Normal"/>
        <w:ind w:left="5940" w:hanging="5940"/>
        <w:jc w:val="both"/>
        <w:rPr>
          <w:sz w:val="18"/>
          <w:szCs w:val="18"/>
        </w:rPr>
      </w:pPr>
      <w:r>
        <w:rPr>
          <w:sz w:val="18"/>
          <w:szCs w:val="18"/>
        </w:rPr>
        <w:t>2-10-74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Ибресинского район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республиканского бюджета Чувашской Республики 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 – правовых форм по вовлечению в оборот необрабатываемых сельскохозяйственных земель по сельскохозяйственным товаропроизводителям и организациям агропромышленного комплекса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219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варопроизводи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субсидии, 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ассвет» Ибресинского района</w:t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Камальтдинов Ф.З. Ибресинского района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Заря» Ибресинского района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1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Ибресинского района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___2012 г.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Ибресинского района на компенсацию части затрат сельскохозяйственных товаропроизводителей, организаций агропромышленного комплекса независимо от их организационно – правовых форм по вовлечению в оборот необрабатываемых сельскохозяйственных земель по сельскохозяйственным товаропроизводителям и организациям агропромышленного комплекса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219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варопроизводи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субсидии, 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ассвет» Ибресинского района</w:t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Х Камальтдинов Ф.З. Ибресинского района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Заря» Ибресинского района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1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1:00Z</dcterms:created>
  <dc:creator>agro1</dc:creator>
  <dc:description/>
  <cp:keywords/>
  <dc:language>en-US</dc:language>
  <cp:lastModifiedBy>adm</cp:lastModifiedBy>
  <cp:lastPrinted>2012-10-05T12:57:00Z</cp:lastPrinted>
  <dcterms:modified xsi:type="dcterms:W3CDTF">2012-10-08T06:18:00Z</dcterms:modified>
  <cp:revision>3</cp:revision>
  <dc:subject/>
  <dc:title>Ч=ваш Республики</dc:title>
</cp:coreProperties>
</file>