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</w:trPr>
        <w:tc>
          <w:tcPr>
            <w:tcW w:w="4017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/>
          </w:tcPr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4017" w:type="dxa"/>
            <w:tcBorders/>
          </w:tcPr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2.2012                      №4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7.02.2012                         № 4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/>
        <w:t>О проведении на территории Ибресинского</w:t>
      </w:r>
    </w:p>
    <w:p>
      <w:pPr>
        <w:pStyle w:val="Heading3"/>
        <w:rPr/>
      </w:pPr>
      <w:r>
        <w:rPr/>
        <w:t>района Чувашской Республики пожарно-</w:t>
      </w:r>
    </w:p>
    <w:p>
      <w:pPr>
        <w:pStyle w:val="Heading3"/>
        <w:rPr/>
      </w:pPr>
      <w:r>
        <w:rPr/>
        <w:t>профилактической операции «Жилище – 2012»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 исполнение приказа Приволжского регионального центра МЧС России от 19 января 2011 года № 10 «О проведении на территории субъектов Приволжского федерального округа надзорно-профилактической операции «Жилище-2012», указанием ПРЦ МЧС России от 30.08.2011 г. № 9139-5-3-4 «О подготовке к осенне-зимнему пожароопасному периоду 2011-2012 г.г.  и  дополнительных мерах по стабилизации обстановки с пожарами», указанием ПРЦ МЧС России от 10.01.2012 г. № 57-5-3-4 «О представлении сведений», Приказом Главного управления МЧС России по Чувашской Республике от 25.01.2011 № 31/6/12 «О проведении на территории Чувашской Республики надзорно-профилактической операции «Жилище-2012», в целях предупреждения пожаров в Ибресинском районе Чувашской Республики и гибели на них людей, администрация Ибресинского района п о с т а н о в л я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овести на территории Ибресинского района Чувашской Республики пожарно-профилактическую операцию «Жилище – 2012» в два этапа (1 этап в период с 20 января  по 31 мая 2012 года; 2 этап в период с 01 сентября по 25 декабря 2012 год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главам городского и сельских поселений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Принять соответствующие нормативные правовые акты, предусматривающие проведение пожарно-профилактических работ в жилом секторе  на территории городского и сельских поселений совместно с  домоуправляющими компаниями и обслуживающими организациями в соответствии с заключенными договора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 Совместно с начальником пожарной части № 28 Федерального государственного учреждения «9</w:t>
      </w:r>
      <w:r>
        <w:rPr>
          <w:sz w:val="26"/>
          <w:szCs w:val="26"/>
          <w:vertAlign w:val="superscript"/>
        </w:rPr>
        <w:t>-ый</w:t>
      </w:r>
      <w:r>
        <w:rPr>
          <w:sz w:val="26"/>
          <w:szCs w:val="26"/>
        </w:rPr>
        <w:t xml:space="preserve"> отряд федеральной противопожарной службы по Чувашской Республике-Чувашии» (по согласованию), Председателем Ибресинского местного отделения «Всероссийское добровольное пожарное общество» (по согласованию), директором ООО «Управляющая компания» (по согласованию)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1.Организовать общие собрания жильцов многоквартирных домов по вопросу дополнительного сбора средств на выполнение противопожарных мероприятий в рамках капитального и текущего ремон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Организовать обучение граждан по месту их жительства мерам пожарной безопасности в быт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3.Организовать работу по изготовлению и распространению среди населения агитационных и пропагандистских материал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4. Оказать социальную помощь малоимущим гражданам по ремонту печного отопления и электропроводки, а также проведение других пожарно-профилактических мероприят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3. Совместно с ОМВД РФ  по Ибресинскому району (по согласованию), представителями отдела социальной защиты населения Ибресинского района Министерства здравоохранения и социального развития Чувашской Республики (по согласованию) на основании утвержденных графиков организовать проверку мест проживания многодетных семей и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Организовать освещение проводимых мероприятий и проблемных вопросов в обеспечении пожарной безопасности жилищного фонда и населенных пунктов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Рекомендовать отделению надзорной деятельности Ибресинского района Главного управления МЧС России по Чувашской Республике (по согласованию), с учетом требований действующего законодательства РФ в период проведения операции «Жилище – 2012» организовать и провести проверку городского и сельских поселений, в первую очередь наиболее неблагополучных в области пожарной безопасности, а также многоквартирных домов, обратив особое внимание на гостиницы, дома с низкой устойчивостью при пожаре. Оказать методическую помощь главам городского и сельских поселений по изготовлению агитационных и пропагандистских материалов на противопожарную тематику (памяток, информационных листов, предложени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Итоги каждого этапа операции «Жилище- 2012», проблемные вопросы в обеспечении пожарной безопасности жилищного фонда и населенных пунктов, рассмотреть на заседаниях районной комиссии по предупреждению и ликвидации чрезвычайных ситуаций и обеспечению пожарной безопасности, с заслушиванием соответствующих глав городского и сельских поселений, руководителей предприятий и организаций, и принятием конкретных решений, направленных на обеспечение пожарной безопасности жилищного фонда. </w:t>
      </w:r>
    </w:p>
    <w:p>
      <w:pPr>
        <w:pStyle w:val="TextBodyIndent"/>
        <w:rPr/>
      </w:pPr>
      <w:r>
        <w:rPr>
          <w:sz w:val="26"/>
          <w:szCs w:val="26"/>
        </w:rPr>
        <w:t>5. Главному редактору газеты «За победу», отделу информатизации администрации района  освещать в средствах массовой информации, на сайте района  организацию  и проведение пожарно- профилактической операции «Жилище – 2012».</w:t>
      </w:r>
    </w:p>
    <w:p>
      <w:pPr>
        <w:pStyle w:val="Normal"/>
        <w:autoSpaceDE w:val="false"/>
        <w:ind w:firstLine="558"/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на заместителя главы администрации – председателя </w:t>
      </w:r>
      <w:r>
        <w:rPr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Ибресинского района  </w:t>
      </w:r>
      <w:r>
        <w:rPr>
          <w:color w:val="000000"/>
          <w:sz w:val="26"/>
          <w:szCs w:val="26"/>
        </w:rPr>
        <w:t xml:space="preserve">Кузнецова Г.В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108"/>
        <w:gridCol w:w="2435"/>
      </w:tblGrid>
      <w:tr>
        <w:trPr/>
        <w:tc>
          <w:tcPr>
            <w:tcW w:w="29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ого района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етров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Исп. Петров П.Д.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9">
    <w:name w:val="Подрисуночная"/>
    <w:basedOn w:val="Normal"/>
    <w:qFormat/>
    <w:pPr>
      <w:jc w:val="center"/>
    </w:pPr>
    <w:rPr>
      <w:bCs/>
      <w:sz w:val="26"/>
    </w:rPr>
  </w:style>
  <w:style w:type="paragraph" w:styleId="Style10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11">
    <w:name w:val="Диаграмма"/>
    <w:basedOn w:val="Style10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12">
    <w:name w:val="Тема"/>
    <w:basedOn w:val="Normal"/>
    <w:qFormat/>
    <w:pPr>
      <w:ind w:firstLine="567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1:00Z</dcterms:created>
  <dc:creator>1</dc:creator>
  <dc:description/>
  <dc:language>en-US</dc:language>
  <cp:lastModifiedBy>Соскина</cp:lastModifiedBy>
  <cp:lastPrinted>2012-02-07T16:50:00Z</cp:lastPrinted>
  <dcterms:modified xsi:type="dcterms:W3CDTF">2012-02-08T10:52:00Z</dcterms:modified>
  <cp:revision>5</cp:revision>
  <dc:subject/>
  <dc:title>Чăваш Республикин Шупашкар районěнчи Апаш Ял поселенийě</dc:title>
</cp:coreProperties>
</file>