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118"/>
        <w:gridCol w:w="4113"/>
      </w:tblGrid>
      <w:tr>
        <w:trPr>
          <w:trHeight w:val="435" w:hRule="atLeast"/>
          <w:cantSplit w:val="true"/>
        </w:trPr>
        <w:tc>
          <w:tcPr>
            <w:tcW w:w="40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1.10.2012г.     522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.10.2012г.         № 5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лане на 2013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 Бюджетного кодекса Российской Федерации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Ибресинского района на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бресинского района                                                   А.И.Петров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80"/>
        <w:gridCol w:w="1320"/>
        <w:gridCol w:w="1340"/>
      </w:tblGrid>
      <w:tr>
        <w:trPr>
          <w:trHeight w:val="73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РОЧНЫЙ ФИНАНСОВЫЙ ПЛАН ИБРЕСИНСКОГО РАЙОНА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   2013-2015   ГОДЫ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араметры бюджетной системы Ибресинского района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>Бюджет Ибресинского рай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17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646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914,8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 30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 121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 039,6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406,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 121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 241,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103,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202,3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Консолидированный бюджет Ибресинского рай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693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950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167,9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 523,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 968,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 353,67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 026,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 362,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 954,97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2,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94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8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Муниципальный долг Ибресинского рай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ачало года –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нец года -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8"/>
        <w:gridCol w:w="720"/>
        <w:gridCol w:w="1260"/>
        <w:gridCol w:w="900"/>
        <w:gridCol w:w="1260"/>
        <w:gridCol w:w="1260"/>
        <w:gridCol w:w="1260"/>
      </w:tblGrid>
      <w:tr>
        <w:trPr>
          <w:trHeight w:val="94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 бюджетных ассигнований главных распорядителей (получателей) средств бюджета Ибресинского района, субъектов бюджетного планирования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>
          <w:trHeight w:val="3285" w:hRule="atLeast"/>
        </w:trPr>
        <w:tc>
          <w:tcPr>
            <w:tcW w:w="2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получателя средств бюджета муниципального образования Ибресинский район, субъекта бюджетного планирования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06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41,9</w:t>
            </w:r>
          </w:p>
        </w:tc>
      </w:tr>
      <w:tr>
        <w:trPr>
          <w:trHeight w:val="33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бресинского района Чувашской Республики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33,6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99,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03,13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5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8,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6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1,33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2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43,4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,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,77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98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560,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,30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,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,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6,4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8,02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15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2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,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9,68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,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,99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4,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4,87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2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4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9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2,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8,15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8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1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25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4,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4,08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43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5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50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3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9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183"/>
        <w:gridCol w:w="1184"/>
      </w:tblGrid>
      <w:tr>
        <w:trPr>
          <w:trHeight w:val="592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дотаций на выравнивание бюджетной обеспеченности между сельскими поселениями Ибресинского района</w:t>
            </w:r>
          </w:p>
          <w:p>
            <w:pPr>
              <w:pStyle w:val="Normal"/>
              <w:ind w:right="-115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5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2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9,2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 том числе между сельскими посел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89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,42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5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у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6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06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15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2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,52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Чувашско – Тимяш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Ширта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38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3:00Z</dcterms:created>
  <dc:creator>fin8</dc:creator>
  <dc:description/>
  <cp:keywords/>
  <dc:language>en-US</dc:language>
  <cp:lastModifiedBy>fin9</cp:lastModifiedBy>
  <cp:lastPrinted>2012-10-31T09:00:00Z</cp:lastPrinted>
  <dcterms:modified xsi:type="dcterms:W3CDTF">2012-11-06T04:48:00Z</dcterms:modified>
  <cp:revision>13</cp:revision>
  <dc:subject/>
  <dc:title>СРЕДНЕСРОЧНЫЙ ФИНАНСОВЫЙ ПЛАН ИБРЕСИНСКОГО РАЙОНА</dc:title>
</cp:coreProperties>
</file>