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ind w:left="709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360"/>
              <w:ind w:left="709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spacing w:lineRule="auto" w:line="360"/>
              <w:ind w:left="709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6.11.2012                       530 №</w:t>
            </w:r>
          </w:p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16"/>
              <w:ind w:left="709" w:hanging="0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360"/>
              <w:ind w:left="709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spacing w:lineRule="auto" w:line="360"/>
              <w:ind w:left="709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6.11.2012                       № 530</w:t>
            </w:r>
          </w:p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О прогнозе социально-экономического </w:t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</w:rPr>
      </w:pPr>
      <w:r>
        <w:rPr>
          <w:b/>
          <w:bCs/>
        </w:rPr>
        <w:t xml:space="preserve">развития Ибресинского района </w:t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</w:rPr>
      </w:pPr>
      <w:r>
        <w:rPr>
          <w:b/>
          <w:bCs/>
        </w:rPr>
        <w:t xml:space="preserve">на 2013 год и плановый период </w:t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</w:rPr>
      </w:pPr>
      <w:r>
        <w:rPr>
          <w:b/>
          <w:bCs/>
        </w:rPr>
        <w:t>2014 и  2015 годы</w:t>
      </w:r>
    </w:p>
    <w:p>
      <w:pPr>
        <w:pStyle w:val="Style16"/>
        <w:spacing w:lineRule="auto" w:line="36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/>
        <w:ind w:left="709" w:hanging="0"/>
        <w:rPr/>
      </w:pPr>
      <w:r>
        <w:rPr/>
      </w:r>
    </w:p>
    <w:p>
      <w:pPr>
        <w:pStyle w:val="Style16"/>
        <w:spacing w:lineRule="auto" w:line="360"/>
        <w:ind w:left="709" w:hanging="0"/>
        <w:rPr/>
      </w:pPr>
      <w:r>
        <w:rPr/>
      </w:r>
    </w:p>
    <w:p>
      <w:pPr>
        <w:pStyle w:val="Normal"/>
        <w:ind w:left="709" w:firstLine="935"/>
        <w:jc w:val="both"/>
        <w:rPr/>
      </w:pPr>
      <w:r>
        <w:rPr/>
        <w:t xml:space="preserve">В соответствии с п.3 ст.173, п.1 ст.169 и п.2 ст.172 Бюджетного Кодекса Российской Федерации, пп.1 п.1 ст.15 Федерального Закона от 06.10.2003 № 131-ФЗ «Об общих принципах организации местного самоуправления в Российской Федерации» и в целях формирования бюджета Ибресинского района, </w:t>
      </w:r>
      <w:r>
        <w:rPr>
          <w:b/>
          <w:sz w:val="26"/>
        </w:rPr>
        <w:t xml:space="preserve">п о с т а н о в л я ю : </w:t>
      </w:r>
    </w:p>
    <w:p>
      <w:pPr>
        <w:pStyle w:val="Normal"/>
        <w:ind w:left="709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firstLine="709"/>
        <w:jc w:val="both"/>
        <w:rPr>
          <w:sz w:val="24"/>
        </w:rPr>
      </w:pPr>
      <w:r>
        <w:rPr/>
        <w:t>Одобрить прогноз социально-экономического развития  Ибресинского района  на 2013 год и плановый период 2014 и  2015 годы (Приложение 1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eastAsia="Calibri" w:cs="Calibri"/>
        </w:rPr>
        <w:t xml:space="preserve">            </w:t>
      </w:r>
      <w:r>
        <w:rPr/>
        <w:t>2. Разместить настоящее постановление на официальном сайте  Ибресинского района в сети Интернет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</w:t>
      </w:r>
      <w:r>
        <w:rPr/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</w:t>
      </w:r>
      <w:r>
        <w:rPr/>
        <w:t>Ибресинского района                                                                                           А.И. Пет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  <w:t>Чернова Н.А.</w:t>
      </w:r>
    </w:p>
    <w:p>
      <w:pPr>
        <w:pStyle w:val="Normal"/>
        <w:spacing w:lineRule="auto" w:line="240" w:before="0" w:after="0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  <w:t>2-25-7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89" w:right="851" w:gutter="0" w:header="136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</w:t>
      </w:r>
    </w:p>
    <w:tbl>
      <w:tblPr>
        <w:tblW w:w="22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776"/>
        <w:gridCol w:w="1480"/>
        <w:gridCol w:w="1480"/>
        <w:gridCol w:w="1480"/>
        <w:gridCol w:w="1480"/>
        <w:gridCol w:w="1480"/>
        <w:gridCol w:w="1480"/>
        <w:gridCol w:w="1480"/>
        <w:gridCol w:w="1480"/>
        <w:gridCol w:w="1437"/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</w:tblGrid>
      <w:tr>
        <w:trPr>
          <w:trHeight w:val="345" w:hRule="atLeast"/>
        </w:trPr>
        <w:tc>
          <w:tcPr>
            <w:tcW w:w="224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bookmarkStart w:id="0" w:name="RANGE!A1%3AT686"/>
            <w:bookmarkEnd w:id="0"/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орма 2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3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сновные показатели, представляемые для разработки прогноза социально-экономического развития  Ибресинского района  на 2013  год и на период до 2015  года   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(для субъектов Российской Федераци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8415</wp:posOffset>
                  </wp:positionV>
                  <wp:extent cx="2325370" cy="191770"/>
                  <wp:effectExtent l="0" t="0" r="0" b="0"/>
                  <wp:wrapNone/>
                  <wp:docPr id="2" name="cbSub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bSub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1917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0"/>
            </w:tblGrid>
            <w:tr>
              <w:trPr>
                <w:trHeight w:val="132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Субъект Российской Федерации: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Раздел показателей: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7940</wp:posOffset>
                  </wp:positionV>
                  <wp:extent cx="2325370" cy="2203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2203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0"/>
            </w:tblGrid>
            <w:tr>
              <w:trPr>
                <w:trHeight w:val="165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Показатели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Единица измер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отче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отче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оцен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прогно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201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201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вариант 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вариант 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вариант 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вариант 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вариант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вариант 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1. Демографические показател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Численность постоянного населения (среднегодовая)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6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5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5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5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5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5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5,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5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7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7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исленность постоянного населения (среднегодовая), городско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исленность постоянного населения (среднегодовая), сельско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6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5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5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5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5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5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5,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5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7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7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жидаемая продолжительность жизни при рождени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исло л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7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8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8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8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8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щий коэффициент рождаемост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исло родившихся на 1000 человек нас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3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3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3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3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3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3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щий коэффициент смертност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исло умерших на 1000 человек нас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6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6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6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6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Коэффициент естественного прироста населе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 1000 человек нас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-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-2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-2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-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-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-1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-1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-1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-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Коэффициент миграционного прирост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 10 000 человек нас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-1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-108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-1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-1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-1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-1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-1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-10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-1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2. Производство товаров и услуг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2.1. Выпуск товаров и услуг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ыпуск товаров и услуг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 в основных ценах соответствующих л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968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18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459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719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737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029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100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458,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5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2.2. Валовой региональный продукт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аловой региональный продукт (в основных ценах соответствующих лет) - всег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 валового регионального продукт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постоянных основн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-дефлятор объема валового регионального продукт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2.3. Промышленное производств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Индекс промышленного производства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% к предыдущему году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2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3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Добыча полезных ископаемы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ъем отгруженных товаров собственного производства, выполненных работ и услуг собственными силами - РАЗДЕЛ C: Добыча полезных ископаемы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производства - РАЗДЕЛ C: Добыча полезных ископаемы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-дефлятор - РАЗДЕЛ C: Добыча полезных ископаемы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ъем отгруженных товаров собственного производства, выполненных работ и услуг собственными силами - Подраздел CA: Добыча топливно-энергетических полезных ископаемы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производства - Подраздел CA: Добыча топливно-энергетических полезных ископаемы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-дефлятор - Подраздел CA: Добыча топливно-энергетических полезных ископаемы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ъем отгруженных товаров собственного производства, выполненных работ и услуг собственными силами - Подраздел CB: Добыча полезных ископаемых, кроме топливно-энергетически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производства - Подраздел CB: Добыча полезных ископаемых, кроме топливно-энергетически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-дефлятор - Подраздел CB: Добыча полезных ископаемых, кроме топливно-энергетически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Обрабатывающие производств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ъем отгруженных товаров собственного производства, выполненных работ и услуг собственными силами - РАЗДЕЛ D: Обрабатывающие производств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3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,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производства - РАЗДЕЛ D: Обрабатывающие производств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-дефлятор - РАЗДЕЛ D: Обрабатывающие производств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7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ъем отгруженных товаров собственного производства, выполненных работ и услуг собственными силами - Подраздел DA: Производство пищевых продуктов, включая напитки, и табак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3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,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производства -  Подраздел DA: Производство пищевых продуктов, включая напитки, и табак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-дефлятор -  Подраздел DA: Производство пищевых продуктов, включая напитки, и табак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7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ъем отгруженных товаров собственного производства, выполненных работ и услуг собственными силами - Подраздел DB: Текстильное и швейное производств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производства -  Подраздел DB: Текстильное и швейное производств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-дефлятор -  Подраздел DB: Текстильное и швейное производств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ъем отгруженных товаров собственного производства, выполненных работ и услуг собственными силами - Подраздел DC: Производство кожи, изделий из кожи и производство обув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производства -  Подраздел DC: Производство кожи, изделий из кожи и производство обув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-дефлятор -  Подраздел DC: Производство кожи, изделий из кожи и производство обув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ъем отгруженных товаров собственного производства, выполненных работ и услуг собственными силами - Подраздел DD: Обработка древесины и производство изделий из дерев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производства -  Подраздел DD: Обработка древесины и производство изделий из дерев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-дефлятор -  Подраздел DD: Обработка древесины и производство изделий из дерев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ъем отгруженных товаров собственного производства, выполненных работ и услуг собственными силами - 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производства -  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-дефлятор -  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Объем отгруженных товаров собственного производства, выполненных работ и услуг собственными силами - Подраздел DF: Производство кокса, нефтепродуктов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Индекс производства -  Подраздел DF: Производство кокса, нефтепродуктов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Индекс-дефлятор -  Подраздел DF: Производство кокса, нефтепродуктов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ъем отгруженных товаров собственного производства, выполненных работ и услуг собственными силами - Подраздел DG: Химическое производств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производства -  Подраздел DG: Химическое производств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-дефлятор -  Подраздел DG: Химическое производств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ъем отгруженных товаров собственного производства, выполненных работ и услуг собственными силами - Подраздел DH: Производство резиновых и пластмассовых издели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производства -  Подраздел DH: Производство резиновых и пластмассовых издели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-дефлятор -  Подраздел DH: Производство резиновых и пластмассовых издели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ъем отгруженных товаров собственного производства, выполненных работ и услуг собственными силами - Подраздел DI: Производство прочих неметаллических минеральных продукт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производства -  Подраздел DI: Производство прочих неметаллических минеральных продукт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-дефлятор -  Подраздел DI: Производство прочих неметаллических минеральных продукт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ъем отгруженных товаров собственного производства, выполненных работ и услуг собственными силами - 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производства -  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-дефлятор -  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ъем отгруженных товаров собственного производства, выполненных работ и услуг собственными силами - 38.9: Производство машин и оборудования (без производства оружия и боеприпасов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производства -  38.9: Производство машин и оборудования (без производства оружия и боеприпасов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-дефлятор -  38.9: Производство машин и оборудования (без производства оружия и боеприпасов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ъем отгруженных товаров собственного производства, выполненных работ и услуг собственными силами - 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производства - 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-дефлятор - 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ъем отгруженных товаров собственного производства, выполненных работ и услуг собственными силами - Подраздел DM: Производство транспортных средств и оборудова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производства - Подраздел DM: Производство транспортных средств и оборудова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-дефлятор - Подраздел DM: Производство транспортных средств и оборудова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ъем отгруженных товаров собственного производства, выполненных работ и услуг собственными силами - Подраздел DN: Прочие производств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производства - Подраздел DN: Прочие производств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-дефлятор - Подраздел DN: Прочие производств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ъем отгруженных товаров собственного производства, выполненных работ и услуг собственными силами - РАЗДЕЛ E: Производство и распределение электроэнергии, газа и вод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4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1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9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7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7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7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77,5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7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производства - РАЗДЕЛ E: Производство и распределение электроэнергии, газа и вод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7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-дефлятор - РАЗДЕЛ E: Производство и распределение электроэнергии, газа и вод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0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3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2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7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отребление электроэнерги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кВт.ч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том числе по группам потребителей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Базовые потребител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кВт. ч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селени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кВт. ч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чие потребител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кВт. ч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уб./тыс.кВт.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  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том числе по группам потребителей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Базовые потребител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уб./тыс.кВт.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селени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уб./тыс.кВт.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чие потребител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уб./тыс.кВт.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Индекс тарифов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о категориям потребителей: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электроэнергия, отпущенная различным категориям потребителей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 период с начала года к соотв. периоду предыдущего года,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электроэнергия, отпущенная промышленным потребителям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 период с начала года к соотв. периоду предыдущего года,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электроэнергия, отпущенная непромышленным потребителям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 период с начала года к соотв. периоду предыдущего года,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электроэнергия, отпущенная транспорт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 период с начала года к соотв. периоду предыдущего года,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электроэнергия, отпущенная населению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 период с начала года к соотв. периоду предыдущего года,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2.4. Сельское хозяйств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дукция сельского хозяйства  в хозяйствах всех категори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78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11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93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98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9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5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22,5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2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77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7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9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дукция сельского хозяйства в хозяйствах всех категорий, в том числе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дукция растениеводств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9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11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52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7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81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01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15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36,7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5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производства продукции растениеводств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8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-дефлятор продукции растениеводств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7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9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дукция животноводств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49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66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58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16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9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89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785,7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77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производства продукции животноводств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3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-дефлятор продукции животноводств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7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9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дукция сельского хозяйства по категориям хозяйств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дукция сельского хозяйства в сельскохозяйственных организация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78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1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34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36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61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64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91,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92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производства продукции сельского хозяйства в сельскохозяйственных организация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7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3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дукция сельского хозяйства в крестьянских (фермерских) хозяйствах и у индивидуальных предпринимателе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7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3,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производства продукции сельского хозяйства в крестьянских (фермерских) хозяйствах и у индивидуальных предпринимателе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дукция сельского хозяйства в хозяйствах населе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77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91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88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48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51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72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72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1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2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производства продукции сельского хозяйства в хозяйствах населе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2.5. Транспорт и связь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2.5.1. Транспорт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км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3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3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3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3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3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3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3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33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3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  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том числе федерального значе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км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Густота автомобильных дорог общего пользования с твердым покрытием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километров дорог на 1 000 квадратных километров территор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9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9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9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9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9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9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93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93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6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6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6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6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6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6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7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7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2.5.2. Связь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ъем  услуг связи - всег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ценах соответствующих лет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6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8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9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0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2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4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7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9,5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5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сопоставимых цена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% к пред.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0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1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4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5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очтовая связь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ценах соответствующих лет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4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6,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сопоставимых цена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% к пред.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0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4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еждугородная, внутризоновая и международная телефонная связь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ценах соответствующих лет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3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сопоставимых цена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% к пред.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3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естная телефонная связь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ценах соответствующих лет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4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4,8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6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сопоставимых цена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% к пред.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0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3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документальная электросвязь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ценах соответствующих лет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сопоставимых цена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% к пред.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1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2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2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одвижная связь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ценах соответствующих лет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сопоставимых цена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% к пред.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лотность телефонных аппаратов фиксированной электросвязи на 100 человек населе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Количество абонентов, подключенных к сетям подвижной связ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ед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Количество почтовых ящиков на 10000 человек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2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Деятельность, связанная с использованием вычислительной техники и информационных технологи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личие персональных компьютер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шту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5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6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8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8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12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2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56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57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0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% к пред.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2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8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3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4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5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6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том числе подключенных к сети Интернет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шту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1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2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2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3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33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4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49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6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% к пред.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6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6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Количество компьютеров на 100 человек населе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,6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% к пред.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5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9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1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4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1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Количество пользователей сети Интернет на 100 человек населе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,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% к пред.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4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3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7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2.6. Производство важнейших видов продукции в натуральном выражении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аловой сбор зерна (в весе после доработки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тон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3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4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4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7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8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аловой сбор сахарной свеклы (фабричной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тон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аловой сбор масличных культур – всег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тон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     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том числе подсолнечник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тон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аловой сбор картофел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тон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3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3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4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5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аловой сбор овоще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тон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7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кот и птица на убой в живом вес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тон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олок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тон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6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6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7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7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7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7,3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Яйц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шту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аловой сбор льноволокн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он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Древесина необработанна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куб. м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голь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тон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фть добытая, включая газовый конденсат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тон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Газ природный и попутны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рд. куб. м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ясо и субпродукты пищевые убойных животны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тон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ясо и субпродукты пищевые домашней птиц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тон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асло сливочное и пасты масляны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тон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ыр и творог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тон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ахар белый свекловичный в твердом состояни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тон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асло подсолнечное нерафинированное и его фракци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тон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ыба и продукты рыбные переработанные и консервированны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тон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изводство спирта этилового из пищевого сырья и техническог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дк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изводство спирта этилового из пищевого сырь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дк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одк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дк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изводство коньяк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дк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ина виноградны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дк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ина столовы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дк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Шампанское, вина игристы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дк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Hапитки винные (виноградные и плодовые)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дк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Напитки слабоалкогольные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дк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изводство пив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дк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кани хлопчатобумажны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кв. м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рикотажные издел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шту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увь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па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Лесоматериалы, продольно распиленные или расколотые, разделенные на слои или лущеные, толщиной более 6 мм; шпалы железнодорожные или трамвайные деревянные, непропитанны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куб. м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1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Бумаг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тон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Бензин автомобильны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тон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опливо дизельно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тон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изводство смазочных нефтяных масел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тон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азут топочны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тон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добрения минеральные или химические в пересчете на 100% питательных вещест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тон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изводство полиэтилен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он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Шины, покрышки для грузовых автомобилей, автобусов и троллейбус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шту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Шины, покрышки пневматические для легковых автомобилей новы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шту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ортландцемент, цемент глиноземистый, цемент шлаковый и аналогичные цементы гидравлически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тон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изводство строительного кирпич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условных кирпиче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изводство блоков и камней мелких стеновых (без блоков из ячеистого бетона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условных кирпиче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изводство блоков крупных стеновых (включая бетонные блоки стен подвалов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условных кирпиче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изводство блоков мелких стеновых из ячеистого бетон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условных кирпиче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кат готовый черных металл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тон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рубы стальны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тон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танки металлорежущи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шту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ракторы для сельского и лесного хозяйства прочи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шту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Аппаратура приемная телевизионная, в том числе видеомониторы и видеопроект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шту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Холодильники и морозильники бытовы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шту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Бытовые стиральные машин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шту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изводство электропылесос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шту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изводство ювелирных изделий в фактических ценах (без НДС и акциза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Автомобили грузовые (включая шасси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шту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Автомобили легковы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шту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изводство мотоцикл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шту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Электроэнерг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рд. кВт. 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изводство электроэнергии, вырабатываемой АЭС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кВт. 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изводство электроэнергии, вырабатываемой ТЭС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кВт. 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изводство электроэнергии, вырабатываемой ГЭС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кВт. 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2.7. Строительств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73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97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25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25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56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59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89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92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производства по виду деятельности "Строительство" (Раздел F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-дефлятор по объему работ, выполненных по виду деятельности "Строительство" (Раздел F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6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2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7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3. Рынок товаров и услуг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потребительских цен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декабрь к декабрю предыдущего года, 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потребительских цен за период с начала год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к соответствующему периоду предыдущего года, 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7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8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Оборот розничной торговли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50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7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54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67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78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04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28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268,7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315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1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8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-дефлятор оборота розничной торговл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6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7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8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орот общественного пита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3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8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5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5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73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73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1,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1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потребительских цен на продукцию общественного пита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декабрь к декабрю предыдущего года, 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7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8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Объем платных услуг населению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7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5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41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42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8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61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77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82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8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3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-дефлятор объема платных услуг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8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3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8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7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ъем платных слуг населению, в том числе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бытовые услуг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 в ценах соответствующих л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8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1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3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3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6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6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0,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ранспортные услуг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 в ценах соответствующих л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,5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2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3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связ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 в ценах соответствующих л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4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4,8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0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3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жилищные услуг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 в ценах соответствующих л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8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2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1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коммунальные услуг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 в ценах соответствующих л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9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2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4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5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8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9,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3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учреждений культур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 в ценах соответствующих л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в2р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3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уристские услуг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 в ценах соответствующих л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в 3,5р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в 3,3р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физической культуры и спорт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 в ценах соответствующих л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7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в 2,1р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3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едицинские услуг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 в ценах соответствующих л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9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анаторно-оздоровительные услуг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 в ценах соответствующих л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етеринарные услуг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 в ценах соответствующих л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правового характер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 в ценах соответствующих л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в 1,5р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в системе образова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 в ценах соответствующих л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,8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чие виды платных услуг населению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 в ценах соответствующих л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6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6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9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5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2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5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8,9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4. Внешнеэкономическая деятельность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Экспорт товар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мпорт товар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траны дальнего зарубежья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Экспорт товаров - всег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том числе по группам товаров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довольственные товары и сельскохозяйственное сырье (кроме текстильного) (код ТН ВЭД 01-24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опливно-энергетические товары (27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Продукция химической промышленности, каучук (28-40)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Древесина и целлюлозно-бумажные изделия (44-49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еталлы и изделия из них (72-83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ашины, оборудование и транспортные средства (84-90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мпорт товаров - всег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том числе по группам товаров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довольственные товары и сельскохозяйственное сырье (кроме текстильного) (код ТН ВЭД 01-24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Продукция химической промышленности, каучук (28-40)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екстиль, текстильные  изделия  и обувь (50 - 67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еталлы и изделия из них (72-83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ашины, оборудование и транспортные средства (84-90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Государства-участники СНГ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Экспорт товаров - всег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том числе по группам товаров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довольственные товары и сельскохозяйственное сырье (кроме текстильного) (код ТН ВЭД 01-24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опливно-энергетические товары (27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Продукция химической промышленности, каучук (28-40)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Древесина и целлюлозно-бумажные изделия (44-49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еталлы и изделия из них (72-83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ашины, оборудование и транспортные средства (84-90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мпорт товаров - всег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том числе по группам товаров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довольственные товары и сельскохозяйственное сырье (кроме текстильного) (код ТН ВЭД 01-24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Продукция химической промышленности, каучук (28-40)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екстиль, текстильные  изделия  и обувь (50 - 67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еталлы и изделия из них (72-83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ашины, оборудование и транспортные средства (84-90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5. Малое и среднее предпринимательство *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исло средних предприятий (на конец года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том числе по отдельным видам экономической деятельности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добыча полезных ископаемы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рабатывающие производств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троительств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ранспорт и связь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перации с недвижимом имуществом, аренда и предоставление услуг, в том числе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     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учные исследования и разработк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исло малых предприятий, включая микропредприятия (на конец года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3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4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4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том числе по отдельным видам экономической деятельности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добыча полезных ископаемы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рабатывающие производств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троительств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ранспорт и связь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перации с недвижимом имуществом, аренда и предоставление услуг, в том числе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     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учные исследования и разработк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реднесписочная численность работников (без внешних совместителей) средних предприяти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8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том числе по отдельным видам экономической деятельности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добыча полезных ископаемы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рабатывающие производств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троительств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3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ранспорт и связь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перации с недвижимом имуществом, аренда и предоставление услуг, в том числе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     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учные исследования и разработк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реднесписочная численность работников (без внешних совместителей) малых предприятий включая микропредприят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6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том числе по отдельным видам экономической деятельности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добыча полезных ископаемы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рабатывающие производств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4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троительств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ранспорт и связь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перации с недвижимом имуществом, аренда и предоставление услуг, в том числе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     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учные исследования и разработк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орот средних предприяти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6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том числе по видам экономической деятельности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добыча полезных ископаемы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рабатывающие производств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6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троительств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ранспорт и связь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перации с недвижимом имуществом, аренда и предоставление услуг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учные исследования и разработк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орот малых предприятий, включая микропредприят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55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3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6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72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8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9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708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71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том числе по видам экономической деятельности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добыча полезных ископаемы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рабатывающие производств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26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7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8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86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8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9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9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9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троительств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8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4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49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56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6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7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7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82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84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ранспорт и связь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перации с недвижимом имуществом, аренда и предоставление услуг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учные исследования и разработк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6. Инвестици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43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10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79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80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757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76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35,6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4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5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1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1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2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-дефлято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2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7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2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5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1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8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9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77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78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6,6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3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3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3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-дефлято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2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7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по видам экономической деятельности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АЗДЕЛ A: Сельское хозяйство, охота и лесное хозяйств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2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4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6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6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9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9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2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1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2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АЗДЕЛ B: Рыболовство, рыбоводств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АЗДЕЛ C: Добыча полезных ископаемы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одраздел CA: Добыча топливно-энергетических полезных ископаемы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одраздел CB: Добыча полезных ископаемых, кроме топливно-энергетически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АЗДЕЛ D: Обрабатывающие производств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8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3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7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одраздел DA: Производство пищевых продуктов, включая напитки, и табак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одраздел DB: Текстильное и швейное производств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одраздел DC: Производство кожи, изделий из кожи и производство обув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одраздел DD: Обработка древесины и производство изделий из дерев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3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9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одраздел DF: Производство кокса, нефтепродукт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одраздел DG: Химическое производств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одраздел DH: Производство резиновых и пластмассовых издели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одраздел DI: Производство прочих неметаллических минеральных продукт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6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2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3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3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одраздел DK: Производство машин и оборудова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одраздел DM: Производство транспортных средств и оборудова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одраздел DN: Прочие производств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АЗДЕЛ E: Производство и распределение электроэнергии, газа и вод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6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6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8,7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8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2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АЗДЕЛ F: Строительств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7,6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3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3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АЗДЕЛ H: Гостиницы и ресторан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АЗДЕЛ I: Транспорт и связь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9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2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3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3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АЗДЕЛ J: Финансовая деятельность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АЗДЕЛ K: Операции с недвижимым имуществом, аренда и предоставление услуг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,8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1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2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АЗДЕЛ L: 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АЗДЕЛ M: Образовани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7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в3,1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АЗДЕЛ N: Здравоохранение и предоставление социальных услуг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3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7,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3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3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АЗДЕЛ O: Предоставление прочих коммунальных, социальных и персональных услуг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АЗДЕЛ Q: Деятельность экстерриториальных организаци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 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 физического объе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ъем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ъем инвестиций в основной капитал, финансируемых за счет собственных средств организаци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9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9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1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1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з них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ибыль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2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амортизац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ъем инвестиций в основной капитал, финансируемых за счет привлеченных средст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76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1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7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79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7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0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з них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кредиты банк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3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3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4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4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том числе кредиты иностранных банк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емные средства других организаци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бюджетные средств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0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4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0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8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4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з федерального бюджет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8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2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4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6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8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з него по федеральной адресной инвестиционной программ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з бюджетов субъектов федераци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1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редства внебюджетных фонд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3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5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6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7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8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прочие 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     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в том числе: средства от эмиссии акций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ъем инвестиций в основной капитал, направляемый на реализацию федеральных целевых программ за счет всех источников финансирова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1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7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79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4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7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9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 счет федерального бюджета - всег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1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7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8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3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4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 счет бюджета субъекта Российской Федерации - всег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 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1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6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остранные инвестиции, в том числ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ямые иностранные инвестици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ортфельные иностранные инвестици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чие (торговые кредиты, кредиты международных финансовых организаций, банковские вклады и др.) иностранные инвестици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6а. Основные фонд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оздание новой стоимости за год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63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1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14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76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80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52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59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60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Ликвидация основных фондов по полной учетной стоимости за год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91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11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14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23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26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28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32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38,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4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личие основных фондов по полной учетной стоимости на конец год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51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5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863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865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865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866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866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867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86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7. Финанс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Доходы консолидированного бюджета субъекта Российской Федераци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ибыль прибыльных организаци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4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eastAsia="ru-RU"/>
              </w:rPr>
              <w:t>Справочно: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 сальдо прибылей и убытк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Амортизация основных фондов, начисленная за год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,5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логи на прибыль, доход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6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9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9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0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1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2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2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3,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лог на прибыль организаци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лог на доходы физических лиц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8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1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тчисления на социальные нужд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4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6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з них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налог на добавленную стоимость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акцизы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пециальные налоговые режим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4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4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4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лог на имуществ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6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6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6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6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7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7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з них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лог на добычу полезных ископаемы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чие налоговые доход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налоговые доход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9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0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5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чие доход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0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1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2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4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6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8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1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4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eastAsia="ru-RU"/>
              </w:rPr>
              <w:t>Итого доход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94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97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00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10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16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24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31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3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альдо взаимоотношений с федеральным уровнем власт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-879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-930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-94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-977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-99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-1011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-1020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-1023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-102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редства, передаваемые на федеральный уровень власт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0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1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федеральный бюджет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асть отчислений на социальные нужды, централизуемых государственными внебюджетными фондам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3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9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9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9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9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9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1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1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редства, получаемые от федерального уровня власт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1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52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64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99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15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34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44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48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з федерального бюджет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79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12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1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3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43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53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5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57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т государственных внебюджетных фонд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30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4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50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60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8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9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91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сего доход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35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15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30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70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92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17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32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43,3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46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асходы консолидированного бюджета субъекта Российской Федераци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асходы за чет средств, остающихся в распоряжении организаци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5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5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6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6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6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6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з них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 инвестици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траты на государственные инвестици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0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0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0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10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15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2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22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з них за счет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редств федерального бюджет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редств бюджета субъекта Федераци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1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щегосударственные вопрос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8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8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8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8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9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фундаментальные исследова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циональная оборон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7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8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8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9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7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7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7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6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6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циональная экономик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Жилищно-коммунальное хозяйств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храна окружающей сред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оциально-культурные мероприят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80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3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50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58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65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68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7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8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8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з них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разовани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41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4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4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дравоохранение и спорт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3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3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4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4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4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оциальная политик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65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92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11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14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17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19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2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2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2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енсионное обеспечени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21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38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4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4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43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43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4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4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оциальное обслуживание населе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оциальное обеспечение населе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6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0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2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4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5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борьба с беспризорностью, опека, попечительств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чие расход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сего расход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70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21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46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57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73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83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96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409,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415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евышение доходов над расходами (+), или расходов на доходами (-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64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-106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-116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-86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-81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-66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-63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-65,7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-69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8. Денежные доходы и расходы населе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Денежные доходы населе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44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96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57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61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14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16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68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89,8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35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0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1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2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2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плата труда, включая скрытую заработную плат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98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00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5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00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20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3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оциальные выплаты - всег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5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96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98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02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03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05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06,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840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енси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21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38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4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4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43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43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4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4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особия и социальная помощь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7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8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8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1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1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типенди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3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доходы от собственност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другие доход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3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5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3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4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еальные располагаемые денежные доходы населе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4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4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4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Денежные доходы в расчете на душу населения в месяц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убле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731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5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117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129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302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303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454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522,3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988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асходы населе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51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86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9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01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0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06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10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2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27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окупка товаров и оплата услуг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50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7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79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8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8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82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8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8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з них покупка товар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49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54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6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61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63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6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6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язательные платежи и разнообразные взнос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9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0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1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3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3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чие расход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61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75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78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7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80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81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8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82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6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77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17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19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99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4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4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4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редний размер назначенных месячных пенсий пенсионеров, состоящих на учете в системе Пенсионного фонда РФ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4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2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2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3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5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60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еальный размер назначенных пенси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1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1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1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0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2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6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7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8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исленность населения с денежными доходами ниже прожиточного минимума в % ко всему населению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о всему населению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8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8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8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7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7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7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7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9. Труд и занятость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исленность трудовых ресурс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,7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исленность занятых в экономике (среднегодовая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3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4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4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4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 предприятиях и в организациях государственной и муниципальной форм собственност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5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общественных объединениях и организация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 предприятиях и организациях со смешанной формой собственност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предприятиях с иностранным участием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частном сектор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,4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том числе занятые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2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 частных предприятия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,3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,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3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рудоспособные лица в трудоспособном возрасте, не занятые трудовой деятельностью и учебо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ровень безработицы (по методологии МОТ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6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ровень зарегистрированной безработиц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исленность безработных (по методологии МОТ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грузка незанятого населения на одну заявленную вакансию (на конец года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реднесписочная численность работников организаций - всег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3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Фонд начисленной заработной платы всех работник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98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00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5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00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20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3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ыплаты социального характера - всег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сроченная задолженность по заработной плате работников к месячному фонду заработной платы (без субъектов малого предпринимательства) на конец год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10. Развитие социальной сфер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исленность детей в дошкольных образовательных учреждения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8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1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исленность обучающихся в образовательных  учреждениях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государственных и муниципальных (без вечерних (сменных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9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9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9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9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9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9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95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96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9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ечерних (сменных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государственны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исленность обучающихся в образовательных  учреждениях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чального профессионального образова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реднего профессионального образова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ысшего профессионального образова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ыпуск специалистов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о средним профессиональным образованием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 высшим профессиональным образованием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исленность обучающихся в первую смену в государственных и муниципальных общеобразовательных учреждениях (без вечерних (сменных) общеобразовательных учреждений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город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ел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Число заболеваний, зарегистрированных у больных с впервые установленным диагнозом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единиц на 100 тыс. нас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65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508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95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508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50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5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5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499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49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еспеченность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больничными койкам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коек на 10 тыс. нас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6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7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7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7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7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7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том числе койкам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интенсивного лечения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коек на 10 тыс. нас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восстановительного лечения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коек на 10 тыс. нас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для лечения хронических больны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коек на 10 тыс. нас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стационарных учреждениях социального обслуживания для престарелых и инвалидов (взрослых и детей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ест на 10 тыс. Нас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57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тационаров дневного пребыва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ест на 10 тыс. нас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7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6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7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7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амбулаторно-поликлиническими учреждениям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осещений в смену на 10 тыс. нас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20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9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рачам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ел. на 10 тыс. нас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0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рачами общей практики (семейными врачами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ел. на 10 тыс. нас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редним медицинским персоналом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ел. на 10 тыс. нас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щедоступными  библиотекам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чрежд. на 100 тыс.нас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1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1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1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1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1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1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1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чреждениями культурно-досугового тип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чрежд. на 100 тыс.нас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7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7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7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7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7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7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7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7,1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7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дошкольными образовательными учреждениям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ест на 1 000 детей в возрасте 1-6 л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25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2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6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8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Ввод в действие жилых домов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кв. м общей площад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7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8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8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9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9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том числе за счет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редств федерального бюджет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кв. м общей площад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редств бюджетов субъектов Российской Федерации и средств местного бюджет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кв. м общей площад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з общего итога - индивидуальные жилые дома, построенные населением за свой счет и с помощью кредит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кв. м общей площад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6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6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7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7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7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7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7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8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Жилищно-коммунальное хозяйство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щая площадь жилых помещений, приходящаяся в среднем на 1 жителя  (на конец года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кв. м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9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0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1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3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4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6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7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8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тоимость предоставляемых населению жилищно-коммунальных услуг, рассчитанная по экономически обоснованным тарифам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0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0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1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1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13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14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18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2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2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Фактический уровень платежей населения за жилое помещение  и коммунальные услуги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2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исло зарегистрированных преступлени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единиц на 100 тыс. нас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229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26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24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22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21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21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исленность пенсионеров, состоящих на учете в системе Пенсионного фонда РФ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7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еловек на 1 000 человек нас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68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8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75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7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72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71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70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69,4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68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11. Охрана окружающей сред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вестиции в основной капитал, направленные на охрану окружающей среды и рациональное использование природных ресурсов за счет всех источников финансирова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5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з них за счет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редств федерального бюджет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бюджетов субъектов Российской Федерации и местных бюджет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6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обственных средств предприяти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лн.руб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Сброс загрязненных сточных вод в поверхностные водные объекты (данные Росводресурсов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куб.м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ыбросы в атмосферный воздух загрязняющих веществ, отходящих от стационарных источник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т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ъем водопотребления (данные Росводресурсов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куб.м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9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ъем оборотного и повторно-последовательного использования воды (данные Росводресурсов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лн.куб.м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12. Туризм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Количество иностранных посетителей (нерезидентов)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2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2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2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- СНГ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- вне СНГ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том числе с целью туриз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- СНГ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- вне СНГ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Количество российских посетителей из других регионов (резидентов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3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4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4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6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8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9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6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в том числе экскурсант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Количество выезжавших в поездки жителей регион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челове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2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2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6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7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6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8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ъемы потребления иностранных посетителей с разбивко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- СНГ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- вне СНГ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Объемы потребления российских посетителей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ъемы затрат жителей региона на поездки (с разбивкой по целям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ыс. долл. СШ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6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6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6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6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6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7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7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7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 к предыдущему год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1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1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2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ндексы потребительских цен на услуги в сфере внутреннего туризм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, декабрь к декабрю предыдущего год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6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5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5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гостиниц и прочих мест проживан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, декабрь к декабрю предыдущего год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бщественное питани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, декабрь к декабрю предыдущего год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экскурсионное обслуживани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, декабрь к декабрю предыдущего год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9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городской пассажирский транспорт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, декабрь к декабрю предыдущего год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7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междугородный автобус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, декабрь к декабрю предыдущего год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20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железнодорожный транспорт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%, декабрь к декабрю предыдущего год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1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10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10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031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*  С 2008 года вступил в действие закон № 209-ФЗ от 24.07.2007. Данные за 2006-2007 годы будут не сопоставимы с данными за 2008 год. Новое название раздела в соответствии с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"Малое и среднее предпринимательство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137" w:top="1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Calibri" w:cs="Tahoma"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ahoma" w:hAnsi="Tahoma" w:eastAsia="Calibri" w:cs="Tahoma"/>
      <w:b/>
      <w:bCs/>
      <w:sz w:val="12"/>
      <w:szCs w:val="12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ahoma" w:hAnsi="Tahoma" w:eastAsia="Calibri" w:cs="Tahoma"/>
      <w:sz w:val="12"/>
      <w:szCs w:val="12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ahoma" w:hAnsi="Tahoma" w:eastAsia="Calibri" w:cs="Tahoma"/>
      <w:sz w:val="12"/>
      <w:szCs w:val="12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 CYR" w:hAnsi="Arial CYR" w:eastAsia="Calibri" w:cs="Arial CYR"/>
      <w:b/>
      <w:bCs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CYR" w:hAnsi="Arial CYR" w:eastAsia="Calibri" w:cs="Arial CYR"/>
      <w:sz w:val="12"/>
      <w:szCs w:val="12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ahoma" w:hAnsi="Tahoma" w:eastAsia="Calibri" w:cs="Tahoma"/>
      <w:sz w:val="12"/>
      <w:szCs w:val="12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ahoma" w:hAnsi="Tahoma" w:eastAsia="Calibri" w:cs="Tahoma"/>
      <w:sz w:val="12"/>
      <w:szCs w:val="12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12"/>
      <w:szCs w:val="12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12"/>
      <w:szCs w:val="12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ahoma" w:hAnsi="Tahoma" w:eastAsia="Calibri" w:cs="Tahoma"/>
      <w:sz w:val="12"/>
      <w:szCs w:val="12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12"/>
      <w:szCs w:val="12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ahoma" w:hAnsi="Tahoma" w:eastAsia="Calibri" w:cs="Tahoma"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Calibri" w:cs="Tahoma"/>
      <w:b/>
      <w:bCs/>
      <w:sz w:val="12"/>
      <w:szCs w:val="12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ahoma" w:hAnsi="Tahoma" w:eastAsia="Calibri" w:cs="Tahoma"/>
      <w:b/>
      <w:bCs/>
      <w:sz w:val="12"/>
      <w:szCs w:val="12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ahoma" w:hAnsi="Tahoma" w:eastAsia="Calibri" w:cs="Tahoma"/>
      <w:sz w:val="12"/>
      <w:szCs w:val="12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ahoma" w:hAnsi="Tahoma" w:eastAsia="Calibri" w:cs="Tahoma"/>
      <w:sz w:val="12"/>
      <w:szCs w:val="12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ahoma" w:hAnsi="Tahoma" w:eastAsia="Calibri" w:cs="Tahoma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sz w:val="12"/>
      <w:szCs w:val="12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Arial CYR" w:hAnsi="Arial CYR" w:eastAsia="Calibri" w:cs="Arial CYR"/>
      <w:sz w:val="12"/>
      <w:szCs w:val="12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Arial CYR" w:hAnsi="Arial CYR" w:eastAsia="Calibri" w:cs="Arial CYR"/>
      <w:sz w:val="12"/>
      <w:szCs w:val="12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Calibri" w:cs="Arial CYR"/>
      <w:sz w:val="12"/>
      <w:szCs w:val="12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2"/>
      <w:szCs w:val="12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 CYR" w:hAnsi="Arial CYR" w:eastAsia="Calibri" w:cs="Arial CYR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Calibri" w:cs="Tahoma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Calibri" w:cs="Tahoma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Calibri" w:cs="Tahoma"/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Calibri" w:cs="Tahoma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Calibri" w:cs="Tahoma"/>
      <w:b/>
      <w:bCs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Calibri" w:cs="Tahoma"/>
      <w:b/>
      <w:bCs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Calibri" w:cs="Tahoma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Calibri" w:cs="Tahoma"/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Calibri" w:cs="Tahoma"/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Calibri" w:cs="Tahoma"/>
      <w:b/>
      <w:bCs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Calibri" w:cs="Tahoma"/>
      <w:b/>
      <w:bCs/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12"/>
      <w:szCs w:val="12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12"/>
      <w:szCs w:val="1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Calibri" w:cs="Tahoma"/>
      <w:sz w:val="12"/>
      <w:szCs w:val="1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Calibri" w:cs="Tahoma"/>
      <w:sz w:val="12"/>
      <w:szCs w:val="12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 CYR" w:hAnsi="Arial CYR" w:eastAsia="Calibri" w:cs="Arial CYR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Calibri" w:cs="Arial CYR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Tahoma" w:hAnsi="Tahoma" w:eastAsia="Calibri" w:cs="Tahoma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12"/>
      <w:szCs w:val="12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center"/>
    </w:pPr>
    <w:rPr>
      <w:rFonts w:ascii="Arial CYR" w:hAnsi="Arial CYR" w:eastAsia="Calibri" w:cs="Arial CYR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Calibri" w:cs="Tahoma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Calibri" w:cs="Tahoma"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Calibri" w:cs="Tahoma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ascii="Tahoma" w:hAnsi="Tahoma" w:eastAsia="Calibri" w:cs="Tahoma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Calibri" w:cs="Tahoma"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Calibri" w:cs="Tahoma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Calibri" w:cs="Arial CYR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Calibri" w:cs="Tahoma"/>
      <w:b/>
      <w:bCs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Tahoma" w:hAnsi="Tahoma" w:eastAsia="Calibri" w:cs="Tahoma"/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Calibri" w:cs="Tahoma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Calibri" w:cs="Tahoma"/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Calibri" w:cs="Tahoma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Calibri" w:cs="Tahoma"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Calibri" w:cs="Tahoma"/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ascii="Tahoma" w:hAnsi="Tahoma" w:eastAsia="Calibri" w:cs="Tahoma"/>
      <w:b/>
      <w:bCs/>
      <w:sz w:val="12"/>
      <w:szCs w:val="12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Calibri" w:cs="Tahoma"/>
      <w:sz w:val="12"/>
      <w:szCs w:val="1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Calibri" w:cs="Tahoma"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300"/>
      <w:textAlignment w:val="center"/>
    </w:pPr>
    <w:rPr>
      <w:rFonts w:ascii="Tahoma" w:hAnsi="Tahoma" w:eastAsia="Calibri" w:cs="Tahoma"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Calibri" w:cs="Arial CYR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Tahoma" w:hAnsi="Tahoma" w:eastAsia="Calibri" w:cs="Tahoma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Calibri" w:cs="Arial CYR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Calibri" w:cs="Tahoma"/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300"/>
      <w:textAlignment w:val="center"/>
    </w:pPr>
    <w:rPr>
      <w:rFonts w:ascii="Tahoma" w:hAnsi="Tahoma" w:eastAsia="Calibri" w:cs="Tahoma"/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ascii="Tahoma" w:hAnsi="Tahoma" w:eastAsia="Calibri" w:cs="Tahoma"/>
      <w:sz w:val="12"/>
      <w:szCs w:val="12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Calibri" w:cs="Tahoma"/>
      <w:sz w:val="12"/>
      <w:szCs w:val="1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Calibri" w:cs="Tahoma"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ahoma" w:hAnsi="Tahoma" w:eastAsia="Calibri" w:cs="Tahoma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Calibri" w:cs="Tahoma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</w:pPr>
    <w:rPr>
      <w:rFonts w:ascii="Tahoma" w:hAnsi="Tahoma" w:eastAsia="Calibri" w:cs="Tahoma"/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Calibri" w:cs="Tahoma"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</w:pPr>
    <w:rPr>
      <w:rFonts w:ascii="Tahoma" w:hAnsi="Tahoma" w:eastAsia="Calibri" w:cs="Tahoma"/>
      <w:sz w:val="12"/>
      <w:szCs w:val="1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ahoma" w:hAnsi="Tahoma" w:eastAsia="Calibri" w:cs="Tahoma"/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Calibri" w:cs="Tahoma"/>
      <w:sz w:val="12"/>
      <w:szCs w:val="1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400"/>
    </w:pPr>
    <w:rPr>
      <w:rFonts w:ascii="Tahoma" w:hAnsi="Tahoma" w:eastAsia="Calibri" w:cs="Tahoma"/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400"/>
    </w:pPr>
    <w:rPr>
      <w:rFonts w:ascii="Tahoma" w:hAnsi="Tahoma" w:eastAsia="Calibri" w:cs="Tahoma"/>
      <w:sz w:val="12"/>
      <w:szCs w:val="1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400"/>
    </w:pPr>
    <w:rPr>
      <w:rFonts w:ascii="Tahoma" w:hAnsi="Tahoma" w:eastAsia="Calibri" w:cs="Tahoma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Tahoma" w:hAnsi="Tahoma" w:eastAsia="Calibri" w:cs="Tahoma"/>
      <w:b/>
      <w:bCs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Tahoma" w:hAnsi="Tahoma" w:eastAsia="Calibri" w:cs="Tahoma"/>
      <w:sz w:val="12"/>
      <w:szCs w:val="12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eastAsia="Calibri" w:cs="Tahoma"/>
      <w:sz w:val="12"/>
      <w:szCs w:val="12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Calibri" w:cs="Tahoma"/>
      <w:sz w:val="12"/>
      <w:szCs w:val="1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ahoma" w:hAnsi="Tahoma" w:eastAsia="Calibri" w:cs="Tahoma"/>
      <w:sz w:val="12"/>
      <w:szCs w:val="12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Calibri" w:cs="Tahoma"/>
      <w:sz w:val="12"/>
      <w:szCs w:val="12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eastAsia="Calibri" w:cs="Tahoma"/>
      <w:sz w:val="12"/>
      <w:szCs w:val="1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2"/>
      <w:szCs w:val="1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Calibri" w:cs="Arial CYR"/>
      <w:color w:val="000000"/>
      <w:sz w:val="12"/>
      <w:szCs w:val="1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12"/>
      <w:szCs w:val="1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12"/>
      <w:szCs w:val="1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300"/>
      <w:textAlignment w:val="top"/>
    </w:pPr>
    <w:rPr>
      <w:rFonts w:ascii="Tahoma" w:hAnsi="Tahoma" w:eastAsia="Calibri" w:cs="Tahoma"/>
      <w:sz w:val="12"/>
      <w:szCs w:val="12"/>
    </w:rPr>
  </w:style>
  <w:style w:type="paragraph" w:styleId="Xl159">
    <w:name w:val="xl159"/>
    <w:basedOn w:val="Normal"/>
    <w:qFormat/>
    <w:pPr>
      <w:spacing w:lineRule="auto" w:line="240" w:before="280" w:after="280"/>
      <w:jc w:val="right"/>
      <w:textAlignment w:val="center"/>
    </w:pPr>
    <w:rPr>
      <w:rFonts w:ascii="Arial CYR" w:hAnsi="Arial CYR" w:eastAsia="Calibri" w:cs="Arial CYR"/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Calibri" w:cs="Tahoma"/>
      <w:sz w:val="12"/>
      <w:szCs w:val="12"/>
    </w:rPr>
  </w:style>
  <w:style w:type="paragraph" w:styleId="Xl161">
    <w:name w:val="xl161"/>
    <w:basedOn w:val="Normal"/>
    <w:qFormat/>
    <w:pPr>
      <w:spacing w:lineRule="auto" w:line="240" w:before="280" w:after="280"/>
      <w:jc w:val="right"/>
    </w:pPr>
    <w:rPr>
      <w:rFonts w:ascii="Arial CYR" w:hAnsi="Arial CYR" w:eastAsia="Calibri" w:cs="Arial CYR"/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Calibri" w:cs="Tahoma"/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Calibri" w:cs="Arial CYR"/>
      <w:sz w:val="12"/>
      <w:szCs w:val="1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top"/>
    </w:pPr>
    <w:rPr>
      <w:rFonts w:ascii="Tahoma" w:hAnsi="Tahoma" w:eastAsia="Calibri" w:cs="Tahoma"/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Calibri" w:cs="Tahoma"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Calibri" w:cs="Tahoma"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400"/>
      <w:textAlignment w:val="center"/>
    </w:pPr>
    <w:rPr>
      <w:rFonts w:ascii="Tahoma" w:hAnsi="Tahoma" w:eastAsia="Calibri" w:cs="Tahoma"/>
      <w:sz w:val="12"/>
      <w:szCs w:val="1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00"/>
      <w:textAlignment w:val="center"/>
    </w:pPr>
    <w:rPr>
      <w:rFonts w:ascii="Tahoma" w:hAnsi="Tahoma" w:eastAsia="Calibri" w:cs="Tahoma"/>
      <w:sz w:val="12"/>
      <w:szCs w:val="1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Calibri" w:cs="Tahoma"/>
      <w:sz w:val="12"/>
      <w:szCs w:val="12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Calibri" w:cs="Tahoma"/>
      <w:sz w:val="12"/>
      <w:szCs w:val="1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ascii="Tahoma" w:hAnsi="Tahoma" w:eastAsia="Calibri" w:cs="Tahoma"/>
      <w:i/>
      <w:iCs/>
      <w:sz w:val="12"/>
      <w:szCs w:val="12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Calibri" w:cs="Tahoma"/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Tahoma" w:hAnsi="Tahoma" w:eastAsia="Calibri" w:cs="Tahoma"/>
      <w:i/>
      <w:iCs/>
      <w:sz w:val="12"/>
      <w:szCs w:val="1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Calibri" w:cs="Arial CYR"/>
      <w:color w:val="000000"/>
      <w:sz w:val="12"/>
      <w:szCs w:val="1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Calibri" w:cs="Tahoma"/>
      <w:sz w:val="12"/>
      <w:szCs w:val="12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Calibri" w:cs="Tahoma"/>
      <w:sz w:val="12"/>
      <w:szCs w:val="1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Tahoma" w:hAnsi="Tahoma" w:eastAsia="Calibri" w:cs="Tahoma"/>
      <w:sz w:val="12"/>
      <w:szCs w:val="1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Tahoma" w:hAnsi="Tahoma" w:eastAsia="Calibri" w:cs="Tahoma"/>
      <w:sz w:val="12"/>
      <w:szCs w:val="1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top"/>
    </w:pPr>
    <w:rPr>
      <w:rFonts w:ascii="Tahoma" w:hAnsi="Tahoma" w:eastAsia="Calibri" w:cs="Tahoma"/>
      <w:sz w:val="12"/>
      <w:szCs w:val="1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Tahoma" w:hAnsi="Tahoma" w:eastAsia="Calibri" w:cs="Tahoma"/>
      <w:sz w:val="12"/>
      <w:szCs w:val="12"/>
    </w:rPr>
  </w:style>
  <w:style w:type="paragraph" w:styleId="Xl181">
    <w:name w:val="xl181"/>
    <w:basedOn w:val="Normal"/>
    <w:qFormat/>
    <w:pPr>
      <w:spacing w:lineRule="auto" w:line="240" w:before="280" w:after="280"/>
    </w:pPr>
    <w:rPr>
      <w:rFonts w:ascii="Arial CYR" w:hAnsi="Arial CYR" w:eastAsia="Calibri" w:cs="Arial CYR"/>
      <w:sz w:val="12"/>
      <w:szCs w:val="12"/>
    </w:rPr>
  </w:style>
  <w:style w:type="paragraph" w:styleId="Xl182">
    <w:name w:val="xl182"/>
    <w:basedOn w:val="Normal"/>
    <w:qFormat/>
    <w:pPr>
      <w:spacing w:lineRule="auto" w:line="240" w:before="280" w:after="280"/>
    </w:pPr>
    <w:rPr>
      <w:rFonts w:ascii="Arial CYR" w:hAnsi="Arial CYR" w:eastAsia="Calibri" w:cs="Arial CYR"/>
      <w:sz w:val="12"/>
      <w:szCs w:val="12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Calibri" w:cs="Tahoma"/>
      <w:b/>
      <w:bCs/>
      <w:sz w:val="12"/>
      <w:szCs w:val="1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Calibri" w:cs="Tahoma"/>
      <w:b/>
      <w:bCs/>
      <w:sz w:val="12"/>
      <w:szCs w:val="1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Calibri" w:cs="Tahoma"/>
      <w:b/>
      <w:bCs/>
      <w:sz w:val="12"/>
      <w:szCs w:val="12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Calibri" w:cs="Tahoma"/>
      <w:b/>
      <w:b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13:00Z</dcterms:created>
  <dc:creator>doc</dc:creator>
  <dc:description/>
  <cp:keywords/>
  <dc:language>en-US</dc:language>
  <cp:lastModifiedBy>info5</cp:lastModifiedBy>
  <dcterms:modified xsi:type="dcterms:W3CDTF">2012-11-23T04:13:00Z</dcterms:modified>
  <cp:revision>2</cp:revision>
  <dc:subject/>
  <dc:title>ЧĂВАШ РЕСПУБЛИКИ</dc:title>
</cp:coreProperties>
</file>