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12.2012 г.       59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12.2012 г.             № 595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80" w:firstLine="180"/>
        <w:jc w:val="left"/>
        <w:rPr/>
      </w:pPr>
      <w:r>
        <w:rPr>
          <w:b/>
          <w:bCs w:val="false"/>
          <w:szCs w:val="32"/>
        </w:rPr>
        <w:t xml:space="preserve">О подпрограмме «ВИЧ-ИНФЕКЦИЯ» </w:t>
      </w:r>
    </w:p>
    <w:p>
      <w:pPr>
        <w:pStyle w:val="TextBody"/>
        <w:ind w:left="-180" w:firstLine="180"/>
        <w:jc w:val="left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 xml:space="preserve">районной целевой программы </w:t>
      </w:r>
    </w:p>
    <w:p>
      <w:pPr>
        <w:pStyle w:val="TextBody"/>
        <w:ind w:left="-180" w:firstLine="180"/>
        <w:jc w:val="left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«Предупреждение и борьба с социально-</w:t>
      </w:r>
    </w:p>
    <w:p>
      <w:pPr>
        <w:pStyle w:val="TextBody"/>
        <w:ind w:left="-180" w:firstLine="180"/>
        <w:jc w:val="left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 xml:space="preserve">значимыми заболеваниями </w:t>
      </w:r>
    </w:p>
    <w:p>
      <w:pPr>
        <w:pStyle w:val="TextBody"/>
        <w:ind w:left="-180" w:firstLine="180"/>
        <w:jc w:val="left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в Ибресинском районе (2012-2020 годы)»</w:t>
      </w:r>
    </w:p>
    <w:p>
      <w:pPr>
        <w:pStyle w:val="TextBody"/>
        <w:ind w:left="-180" w:firstLine="180"/>
        <w:jc w:val="left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"/>
        <w:ind w:left="-180" w:firstLine="180"/>
        <w:jc w:val="left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"/>
        <w:ind w:firstLine="720"/>
        <w:rPr/>
      </w:pPr>
      <w:r>
        <w:rPr/>
        <w:t xml:space="preserve">В целях дальнейшего совершенствования и развития служб, направленных на улучшение здоровья и стабилизацию эпидемиологической ситуации, связанной с социально-значимыми заболеваниями, администрация Ибресинского района         </w:t>
      </w:r>
      <w:r>
        <w:rPr>
          <w:b/>
          <w:bCs w:val="false"/>
        </w:rPr>
        <w:t>п о с т а н о в л я е т</w:t>
      </w:r>
      <w:r>
        <w:rPr/>
        <w:t>:</w:t>
      </w:r>
    </w:p>
    <w:p>
      <w:pPr>
        <w:pStyle w:val="TextBody"/>
        <w:ind w:firstLine="720"/>
        <w:rPr/>
      </w:pPr>
      <w:r>
        <w:rPr/>
        <w:t>1.Принять прилагаемую подпрограмму «ВИЧ-ИНФЕКЦИЯ» районной целевой программы «Предупреждение и борьба с социально-значимыми заболеваниями в Ибресинском районе (2012-2020 годы)».</w:t>
      </w:r>
    </w:p>
    <w:p>
      <w:pPr>
        <w:pStyle w:val="TextBody"/>
        <w:ind w:firstLine="720"/>
        <w:rPr/>
      </w:pPr>
      <w:r>
        <w:rPr/>
        <w:t>2.Утвердить заказчиком подпрограммы «ВИЧ-ИНФЕКЦИЯ» БУ «Ибресинская центральная районная больница».</w:t>
      </w:r>
    </w:p>
    <w:p>
      <w:pPr>
        <w:pStyle w:val="TextBody"/>
        <w:ind w:firstLine="720"/>
        <w:rPr/>
      </w:pPr>
      <w:r>
        <w:rPr/>
        <w:t>3.Рекомендовать главам сельских и городского поселения, отделу образования администрации Ибресинского района, БУ «Ибресинская ЦРБ» своевременное исполнение мероприятий, предусмотренных подпрограммой.</w:t>
      </w:r>
    </w:p>
    <w:p>
      <w:pPr>
        <w:pStyle w:val="Heading1"/>
        <w:ind w:left="0" w:hanging="540"/>
        <w:jc w:val="both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  <w:t xml:space="preserve">                    </w:t>
      </w:r>
      <w:r>
        <w:rPr>
          <w:b w:val="false"/>
          <w:sz w:val="26"/>
          <w:szCs w:val="20"/>
        </w:rPr>
        <w:t xml:space="preserve">4.Ответственность за исполнение подпрограммы возложить на главного врача БУ «Ибресинская ЦРБ».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Heading1"/>
        <w:ind w:left="540" w:hanging="5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бресинского района</w:t>
        <w:tab/>
        <w:t xml:space="preserve">                       </w:t>
        <w:tab/>
        <w:tab/>
        <w:t xml:space="preserve">                А. И. Петр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</w:t>
      </w:r>
      <w:r>
        <w:rPr/>
        <w:t xml:space="preserve">П О Д П Р О Г Р А М М А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ВИЧ-ИНФЕКЦИЯ</w:t>
      </w:r>
      <w:r>
        <w:rPr>
          <w:b/>
          <w:sz w:val="26"/>
          <w:szCs w:val="26"/>
        </w:rPr>
        <w:t>» районной целевой программы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упреждение и борьба с социально значимыми заболеваниями </w:t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Ибресинском районе Чувашской Республики (2012–2020 годы)»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32"/>
        <w:ind w:left="540" w:hanging="540"/>
        <w:rPr>
          <w:sz w:val="26"/>
          <w:szCs w:val="26"/>
        </w:rPr>
      </w:pPr>
      <w:r>
        <w:rPr>
          <w:sz w:val="26"/>
          <w:szCs w:val="26"/>
        </w:rPr>
        <w:t>ПАСПОРТ  ПОДПРОГРАММЫ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34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color w:val="000000"/>
                <w:sz w:val="26"/>
                <w:szCs w:val="26"/>
              </w:rPr>
              <w:t>«ВИЧ-ИНФЕКЦИЯ</w:t>
            </w:r>
            <w:r>
              <w:rPr>
                <w:sz w:val="26"/>
                <w:szCs w:val="26"/>
              </w:rPr>
              <w:t>» районной целевой программы «Предупреждение и борьба с социально значимыми заболеваниями в Ибресинском районе Чувашской Республике (2012–2020 годы)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 подпрограммы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ы законодательства Российской Федерации об охране здоровья граждан;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0 мая 2007 г. № 280 «О федеральной целевой программе «Предупреждение и борьба с социально значимыми заболеваниями (2007–2011 годы)»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Чувашской Республики от 18 июня 2004 г. № 65 «О Концепции охраны здоровья населения Чувашской Республики на 2004–2010 годы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становление Кабинета Министров Чувашской Республики от 12 июля 2004 г. № 148 «О Плане мероприятий по реализации Указа Президента Чувашской Республики от 18 июня 2004 г. № 65 «О Концепции охраны здоровья населения Чувашской Республики на 2004–2010 годы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еспубликанская целевая программа «Предупреждение и борьба с социально значимыми заболеваниями в  Чувашской Республике (2010–2020 годы)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Заказчик – координатор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БУ «Ибресинская ЦРБ» Министерство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сновные разработч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БУ «Ибресинская ЦРБ» Министерство здравоохранения и социального развития Чувашской Республи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а вновь зарегистрированных случаев инфицирования ВИЧ-инфекцией;</w:t>
            </w:r>
          </w:p>
          <w:p>
            <w:pPr>
              <w:pStyle w:val="32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альнейшее внедрение методов профилактики заражения ВИЧ-инфекцией новорожденных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ности антиретровирусных препаратов;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смертности больных ВИЧ-инфекцие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ов профилактики распространения ВИЧ-инфек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вершенствование методов диагностики, лечения и реабилитации при ВИЧ-инфекции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2"/>
              <w:spacing w:lineRule="auto" w:line="232"/>
              <w:rPr/>
            </w:pPr>
            <w:r>
              <w:rPr>
                <w:sz w:val="26"/>
                <w:szCs w:val="26"/>
              </w:rPr>
              <w:t>Срок реализации подпрограммы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–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2"/>
              <w:spacing w:lineRule="auto" w:line="232"/>
              <w:rPr/>
            </w:pPr>
            <w:r>
              <w:rPr>
                <w:sz w:val="26"/>
                <w:szCs w:val="26"/>
              </w:rPr>
              <w:t>Перечень основных мероприя</w:t>
              <w:softHyphen/>
              <w:t>тий подпрограммы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мплекса мер по снижению риска передачи ВИЧ-инфекции при использовании донорской крови и ее препаратов;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тодов профилактики распространения ВИЧ-инфек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вершенствование методов диагностики, лечения и поддержки при ВИЧ-инфекции;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в единой системе мониторинга и оценки в области противодействия ВИЧ-инфекц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Индикаторы оценки эффективности 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исло вновь зарегистрированных в течение года случаев заражения ВИЧ-инфекци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Исполнители основных мероприят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БУ «Ибресинская ЦРБ» Министерство здравоохранения и социального развития Чуваш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администрации Ибресинского района;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Управления Федеральной службы в сфере защиты прав потребителей и благополучия человека в Чувашской Республике-Чувашии в г.Канаш  (по согласованию);</w:t>
            </w:r>
          </w:p>
          <w:p>
            <w:pPr>
              <w:pStyle w:val="4"/>
              <w:spacing w:lineRule="auto" w:line="232"/>
              <w:jc w:val="both"/>
              <w:rPr>
                <w:szCs w:val="26"/>
                <w:lang w:val="ru-RU"/>
              </w:rPr>
            </w:pPr>
            <w:r>
              <w:rPr>
                <w:lang w:val="ru-RU"/>
              </w:rPr>
              <w:t>Администрации Ибресинского района, городского и сельских поселений (по согласованию)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финансирование мероприятий подпрограммы осуществляется за счет средств республиканского бюджета Чувашской Республик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 2 925,0 тыс. рублей (в ценах 2012 года), в том числе: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 году – 300,0 тыс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 году – 305,0 тыс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 году – 310,0 тыс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 году – 320,0 тыс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 году – 325,0 тыс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 году – 330,0 тыс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 году – 340,0 тыс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 году – 345,0 тыс. рублей;</w:t>
            </w:r>
          </w:p>
          <w:p>
            <w:pPr>
              <w:pStyle w:val="Normal"/>
              <w:spacing w:lineRule="auto" w:line="232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2020 году – 350,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изация числа вновь зарегистрированных в течение года случаев заражения ВИЧ-инфекцией на уровне 4  случаев;</w:t>
            </w:r>
          </w:p>
          <w:p>
            <w:pPr>
              <w:pStyle w:val="Normal"/>
              <w:spacing w:lineRule="auto" w:line="232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истема организации контроля за выполнением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нтроль за ходом выполнения подпрограммы осуществляет БУ «Ибресинскоеи ЦРБ» Министерства здравоохранения и социального развития Чувашской Республики.</w:t>
            </w:r>
          </w:p>
          <w:p>
            <w:pPr>
              <w:pStyle w:val="33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Исполнители мероприятий подпрограммы ежегодно к 15 февраля до 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Характеристика пробле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решение которой направлена подпрограм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>Проблема профилактики и борьбы с ВИЧ-инфекцией относится к наиболее актуальным проблемам современности. Продолжается нарастание масштабов эпидемии ВИЧ-инфекции во всем мире, в том числе в Российской Федерации и Чувашской Республике, которая влечет за собой огромные социально-экономические потери. Эпидемиологическая ситуация по ВИЧ-инфекции в Чувашии остается более благоприятной, чем в целом по Российской Федерации и Приволжском федеральном округе. За 9 месяцев 2012 года выявлено 103  новых случаев ВИЧ-инфекции среди жителей республики. Заболеваемость населения Чувашской Республики по сравнению с аналогичным периодом 2011 года  возросла на 15,5% и составила 8,2 на 100 тыс. населения. За все годы в республике зарегистрировано 1437 случаев ВИЧ-инфекции, показатель распространенности ВИЧ-инфекцией составил 114,9 случая на 100 тыс. населения.</w:t>
      </w:r>
    </w:p>
    <w:p>
      <w:pPr>
        <w:pStyle w:val="TextBodyIndent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>Вместе с тем продолжается рост числа зарегистрированных ВИЧ-инфици</w:t>
        <w:softHyphen/>
        <w:t>ро</w:t>
        <w:softHyphen/>
        <w:t>ванных лиц, в значительной мере обусловленный факторами социально-эконо</w:t>
        <w:softHyphen/>
        <w:t>ми</w:t>
        <w:softHyphen/>
        <w:t>чес</w:t>
        <w:softHyphen/>
        <w:t xml:space="preserve">кого характера, распространением наркомании, недостаточной информированностью населения. </w:t>
      </w:r>
    </w:p>
    <w:p>
      <w:pPr>
        <w:pStyle w:val="TextBodyIndent"/>
        <w:jc w:val="both"/>
        <w:rPr/>
      </w:pPr>
      <w:r>
        <w:rPr>
          <w:sz w:val="26"/>
          <w:szCs w:val="26"/>
        </w:rPr>
        <w:t>Среди ВИЧ-инфицированных по кумулятивному показателю преобладают мужчины – 816 человек, что составляет 56,8 процента; ежегодно растет удельный вес женщин, вовлеченных в эпидемический процесс: с 19,2 процента в 2000 году до 40,2 процента за 9 месяцев в 2012 года; отмечается высокий удельный вес ВИЧ-ин</w:t>
        <w:softHyphen/>
        <w:t>фицированных среди неработающих, доля вышеуказанной категории среди всех больных за 9 месяцев 2012 года составила 51,6 процента.</w:t>
      </w:r>
    </w:p>
    <w:p>
      <w:pPr>
        <w:pStyle w:val="TextBodyIndent"/>
        <w:jc w:val="both"/>
        <w:rPr/>
      </w:pPr>
      <w:r>
        <w:rPr>
          <w:sz w:val="26"/>
          <w:szCs w:val="26"/>
        </w:rPr>
        <w:t>В целом по республике имеет место перераспределение ВИЧ-инфициро</w:t>
        <w:softHyphen/>
        <w:t>ван</w:t>
        <w:softHyphen/>
        <w:t xml:space="preserve">ных по факторам риска заражения в сторону увеличения удельного веса заразившихся половым путем. Половой путь заражения за 9 месяцев в 2012 года составил 75,7 процента против 14,6 процента заразившихся при внутривенном введении наркотиков. На возрастную группу от 15 до 30 лет приходится  60 процентов от общего количества ВИЧ-инфицированных. </w:t>
      </w:r>
    </w:p>
    <w:p>
      <w:pPr>
        <w:pStyle w:val="TextBodyIndent"/>
        <w:widowControl w:val="false"/>
        <w:tabs>
          <w:tab w:val="clear" w:pos="708"/>
          <w:tab w:val="left" w:pos="935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Ибресинском районе всего выявлено 12 ВИЧ-инфицированных, показатель распространенности составляет 46,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100 тыс.населения. За 9 месяцев 2012 года выявлено 2 новых случая ВИЧ-инфицированных (7,9 на 100 тыс.населения) против 3 случаев (11,2 на 100 тыс.населения) за аналогичный период 2011 года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>Эпидемия ВИЧ-инфекции  переходит в новую стадию развития с выходом циркуляции вируса из среды лиц групп риска в общую популяцию населения, о чем свидетельствуют сдвиг эпидемии на более старший возраст, увеличение среди инфицированных удельного веса женщин и полового пути передачи. Ежегодно растет число детей, рожденных ВИЧ-ин</w:t>
        <w:softHyphen/>
        <w:t>фи</w:t>
        <w:softHyphen/>
        <w:t xml:space="preserve">цированными матерями. </w:t>
      </w:r>
    </w:p>
    <w:p>
      <w:pPr>
        <w:pStyle w:val="ConsNormal"/>
        <w:spacing w:lineRule="auto" w:line="244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spacing w:lineRule="auto" w:line="244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Основные цели и задачи подпрограммы. </w:t>
      </w:r>
    </w:p>
    <w:p>
      <w:pPr>
        <w:pStyle w:val="ConsNormal"/>
        <w:spacing w:lineRule="auto" w:line="244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вые индикаторы и показатели подпрограммы</w:t>
      </w:r>
    </w:p>
    <w:p>
      <w:pPr>
        <w:pStyle w:val="ConsNormal"/>
        <w:spacing w:lineRule="auto" w:line="244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Целями подпрограммы «ВИЧ-ИНФЕКЦИЯ» являются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билизация заболеваемости на низких показателях и снижение числа вновь зарегистрированных случаев инфицирования ВИЧ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недрение новых методов профилактики заражения ВИЧ-инфекцией новорожденных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антиретровирусных препаратов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смертности больных ВИЧ-инфекцией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подпрограммы являются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тодов профилактики распространения ВИЧ-инфек</w:t>
        <w:softHyphen/>
        <w:t>ции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тодов диагностики, лечения и реабилитации при ВИЧ-инфекции;</w:t>
      </w:r>
    </w:p>
    <w:p>
      <w:pPr>
        <w:pStyle w:val="ConsNormal"/>
        <w:spacing w:lineRule="auto" w:line="244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рограмма реализуется в 2012–2020 годах. </w:t>
      </w:r>
    </w:p>
    <w:p>
      <w:pPr>
        <w:pStyle w:val="ConsNormal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эффективности реализации подпрограммы приведены в приложении № 1 к подпрограмме.</w:t>
      </w:r>
    </w:p>
    <w:p>
      <w:pPr>
        <w:pStyle w:val="ConsNormal"/>
        <w:spacing w:lineRule="auto" w:line="244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spacing w:lineRule="auto" w:line="244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Мероприятия подпрограммы</w:t>
      </w:r>
    </w:p>
    <w:p>
      <w:pPr>
        <w:pStyle w:val="ConsNormal"/>
        <w:spacing w:lineRule="auto" w:line="244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рамках реализации мероприятий подпрограммы предусматриваются:</w:t>
      </w:r>
    </w:p>
    <w:p>
      <w:pPr>
        <w:pStyle w:val="ConsNormal"/>
        <w:spacing w:lineRule="auto" w:line="244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комплекса мер по снижению риска передачи ВИЧ-инфекции при использовании донорской крови и ее препаратов, проведении медицинских манипуляций, транспортировке биоматериала;</w:t>
      </w:r>
    </w:p>
    <w:p>
      <w:pPr>
        <w:pStyle w:val="ConsNormal"/>
        <w:spacing w:lineRule="auto" w:line="244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тодов профилактики распространения ВИЧ-инфек</w:t>
        <w:softHyphen/>
        <w:t>ции;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тодов диагностики, лечения и поддержки при ВИЧ-ин</w:t>
        <w:softHyphen/>
        <w:t>фек</w:t>
        <w:softHyphen/>
        <w:t>ции;</w:t>
      </w:r>
    </w:p>
    <w:p>
      <w:pPr>
        <w:pStyle w:val="ConsNormal"/>
        <w:spacing w:lineRule="auto" w:line="244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единой системе мониторинга и оценки в области противодействия ВИЧ-инфекци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представлен в приложении № 2 к подпрограмм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боснование ресурсного обеспечения под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одпрограммы осуществляется за счет средств республиканского бюджета Чувашской Республики.</w:t>
      </w:r>
    </w:p>
    <w:p>
      <w:pPr>
        <w:pStyle w:val="Normal"/>
        <w:widowControl w:val="false"/>
        <w:ind w:left="-36" w:firstLine="745"/>
        <w:jc w:val="both"/>
        <w:rPr/>
      </w:pPr>
      <w:r>
        <w:rPr>
          <w:sz w:val="26"/>
          <w:szCs w:val="26"/>
        </w:rPr>
        <w:t>Общий объем финансирования подпрограммы составляет 2 925,0 тыс. рублей (в ценах 2012 года), в том числе:</w:t>
      </w:r>
    </w:p>
    <w:p>
      <w:pPr>
        <w:pStyle w:val="Normal"/>
        <w:widowControl w:val="false"/>
        <w:ind w:left="-36" w:firstLine="745"/>
        <w:rPr>
          <w:sz w:val="26"/>
          <w:szCs w:val="26"/>
        </w:rPr>
      </w:pPr>
      <w:r>
        <w:rPr>
          <w:sz w:val="26"/>
          <w:szCs w:val="26"/>
        </w:rPr>
        <w:t>в 2012 году – 300,0 тыс. рублей;</w:t>
      </w:r>
    </w:p>
    <w:p>
      <w:pPr>
        <w:pStyle w:val="Normal"/>
        <w:widowControl w:val="false"/>
        <w:ind w:left="-36" w:firstLine="745"/>
        <w:rPr>
          <w:sz w:val="26"/>
          <w:szCs w:val="26"/>
        </w:rPr>
      </w:pPr>
      <w:r>
        <w:rPr>
          <w:sz w:val="26"/>
          <w:szCs w:val="26"/>
        </w:rPr>
        <w:t>в 2013 году – 305,0 тыс. рублей;</w:t>
      </w:r>
    </w:p>
    <w:p>
      <w:pPr>
        <w:pStyle w:val="Normal"/>
        <w:widowControl w:val="false"/>
        <w:ind w:left="-36" w:firstLine="745"/>
        <w:rPr>
          <w:sz w:val="26"/>
          <w:szCs w:val="26"/>
        </w:rPr>
      </w:pPr>
      <w:r>
        <w:rPr>
          <w:sz w:val="26"/>
          <w:szCs w:val="26"/>
        </w:rPr>
        <w:t>в 2014 году – 310,0 тыс. рублей;</w:t>
      </w:r>
    </w:p>
    <w:p>
      <w:pPr>
        <w:pStyle w:val="Normal"/>
        <w:widowControl w:val="false"/>
        <w:ind w:left="-36" w:firstLine="745"/>
        <w:rPr>
          <w:sz w:val="26"/>
          <w:szCs w:val="26"/>
        </w:rPr>
      </w:pPr>
      <w:r>
        <w:rPr>
          <w:sz w:val="26"/>
          <w:szCs w:val="26"/>
        </w:rPr>
        <w:t>в 2015 году – 320,0 тыс. рублей;</w:t>
      </w:r>
    </w:p>
    <w:p>
      <w:pPr>
        <w:pStyle w:val="Normal"/>
        <w:widowControl w:val="false"/>
        <w:ind w:left="-36" w:firstLine="745"/>
        <w:rPr>
          <w:sz w:val="26"/>
          <w:szCs w:val="26"/>
        </w:rPr>
      </w:pPr>
      <w:r>
        <w:rPr>
          <w:sz w:val="26"/>
          <w:szCs w:val="26"/>
        </w:rPr>
        <w:t>в 2016 году – 325,0 тыс. рублей;</w:t>
      </w:r>
    </w:p>
    <w:p>
      <w:pPr>
        <w:pStyle w:val="Normal"/>
        <w:widowControl w:val="false"/>
        <w:ind w:left="-36" w:firstLine="745"/>
        <w:rPr>
          <w:sz w:val="26"/>
          <w:szCs w:val="26"/>
        </w:rPr>
      </w:pPr>
      <w:r>
        <w:rPr>
          <w:sz w:val="26"/>
          <w:szCs w:val="26"/>
        </w:rPr>
        <w:t>в 2017 году – 330,0 тыс. рублей;</w:t>
      </w:r>
    </w:p>
    <w:p>
      <w:pPr>
        <w:pStyle w:val="Normal"/>
        <w:widowControl w:val="false"/>
        <w:ind w:left="-36" w:firstLine="745"/>
        <w:rPr>
          <w:sz w:val="26"/>
          <w:szCs w:val="26"/>
        </w:rPr>
      </w:pPr>
      <w:r>
        <w:rPr>
          <w:sz w:val="26"/>
          <w:szCs w:val="26"/>
        </w:rPr>
        <w:t>в 2018 году – 340,0 тыс. рублей;</w:t>
      </w:r>
    </w:p>
    <w:p>
      <w:pPr>
        <w:pStyle w:val="Normal"/>
        <w:widowControl w:val="false"/>
        <w:ind w:left="-36" w:firstLine="745"/>
        <w:rPr>
          <w:sz w:val="26"/>
          <w:szCs w:val="26"/>
        </w:rPr>
      </w:pPr>
      <w:r>
        <w:rPr>
          <w:sz w:val="26"/>
          <w:szCs w:val="26"/>
        </w:rPr>
        <w:t>в 2019 году – 345,0 тыс. рублей;</w:t>
      </w:r>
    </w:p>
    <w:p>
      <w:pPr>
        <w:pStyle w:val="Normal"/>
        <w:widowControl w:val="false"/>
        <w:ind w:left="-36" w:firstLine="745"/>
        <w:rPr>
          <w:sz w:val="26"/>
          <w:szCs w:val="26"/>
        </w:rPr>
      </w:pPr>
      <w:r>
        <w:rPr>
          <w:sz w:val="26"/>
          <w:szCs w:val="26"/>
        </w:rPr>
        <w:t>в 2020 году – 350,0 тыс. рублей;</w:t>
      </w:r>
    </w:p>
    <w:p>
      <w:pPr>
        <w:pStyle w:val="ConsNormal"/>
        <w:widowControl w:val="false"/>
        <w:spacing w:lineRule="auto" w:line="232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подпрограммы представлены в приложении № 2 к подпрограм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Исходя из возможностей республиканского бюджета Чувашской Республики объемы средств, направляемых на реализацию подпрограммы, могут уточняться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Механизм реализации подпрограмм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азчиком – координатором подпрограммы является БУ «Ибресинская ЦРБ» Министерства здравоохранения и социального развити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У «Ибресинская ЦРБ» Министерства здравоохранения и социального развития Чувашской Республики обеспечивает координацию деятельности органов исполнительной власти Ибресинского района и органов местного самоуправления, </w:t>
      </w:r>
      <w:r>
        <w:rPr>
          <w:sz w:val="26"/>
          <w:szCs w:val="26"/>
        </w:rPr>
        <w:t>осуществляющих меры по выполнению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за реализаци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сполнители мероприятий подпрограммы ежегодно к 15 февраля до </w:t>
        <w:br/>
        <w:t xml:space="preserve">2021 года представляют информацию о ходе реализации мероприятий подпрограммы в </w:t>
      </w:r>
      <w:r>
        <w:rPr>
          <w:color w:val="000000"/>
          <w:sz w:val="26"/>
          <w:szCs w:val="26"/>
        </w:rPr>
        <w:t>Министерство здравоохранения и социального развития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Результаты реализации подпрограммы.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ценка социальной и бюджетной эффективност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реализации подпрограммы осуществляется с учетом следующих показа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билизация числа вновь зарегистрированных в течение года случаев заражения ВИЧ-инфекцией на уровне 4 случаев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ффект </w:t>
      </w:r>
      <w:r>
        <w:rPr>
          <w:color w:val="000000"/>
          <w:sz w:val="26"/>
          <w:szCs w:val="26"/>
        </w:rPr>
        <w:t xml:space="preserve">от реализации подпрограммы будет заключаться в стабилизации заболеваемости на низких показателях, рождении от ВИЧ-инфицированных женщин, получавших химиопрофилактику, ВИЧ-отрицательных детей и сохранении трудового потенциала населения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циальная эффективность реализации мероприятий подпрограммы будет выражена в </w:t>
      </w:r>
      <w:r>
        <w:rPr>
          <w:color w:val="000000"/>
          <w:sz w:val="26"/>
          <w:szCs w:val="26"/>
        </w:rPr>
        <w:t xml:space="preserve">улучшении качества и увеличении продолжительности жизни больных, </w:t>
      </w:r>
      <w:r>
        <w:rPr>
          <w:sz w:val="26"/>
          <w:szCs w:val="26"/>
        </w:rPr>
        <w:t xml:space="preserve">повышении информированности и формировании здорового образа жизни населения, </w:t>
      </w:r>
      <w:r>
        <w:rPr>
          <w:color w:val="000000"/>
          <w:sz w:val="26"/>
          <w:szCs w:val="26"/>
        </w:rPr>
        <w:t>снижении социальной и психологической напряженности в обществе вследствие угрозы распространения ВИЧ-инфекции.</w:t>
      </w:r>
    </w:p>
    <w:p>
      <w:pPr>
        <w:pStyle w:val="34"/>
        <w:spacing w:lineRule="auto" w:line="24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Footnot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ind w:left="850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850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дпрограмме «ВИЧ-ИНФЕКЦИЯ» </w:t>
      </w:r>
    </w:p>
    <w:p>
      <w:pPr>
        <w:pStyle w:val="Normal"/>
        <w:ind w:left="850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ной целевой программы</w:t>
      </w:r>
    </w:p>
    <w:p>
      <w:pPr>
        <w:pStyle w:val="Normal"/>
        <w:ind w:left="850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Предупреждение и борьба с социально значимыми заболеваниями в Ибресинском районе </w:t>
      </w:r>
    </w:p>
    <w:p>
      <w:pPr>
        <w:pStyle w:val="Normal"/>
        <w:ind w:left="850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012–2020 годы)»</w:t>
      </w:r>
    </w:p>
    <w:p>
      <w:pPr>
        <w:pStyle w:val="Normal"/>
        <w:tabs>
          <w:tab w:val="clear" w:pos="708"/>
          <w:tab w:val="left" w:pos="118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8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540" w:hanging="540"/>
        <w:rPr/>
      </w:pPr>
      <w:r>
        <w:rPr/>
        <w:t>ЦЕЛЕВЫЕ Индикаторы и показатели</w:t>
      </w:r>
      <w:r>
        <w:rPr>
          <w:caps/>
        </w:rPr>
        <w:t xml:space="preserve"> </w:t>
      </w:r>
    </w:p>
    <w:p>
      <w:pPr>
        <w:pStyle w:val="Heading1"/>
        <w:ind w:left="540" w:hanging="540"/>
        <w:rPr>
          <w:caps/>
        </w:rPr>
      </w:pPr>
      <w:r>
        <w:rPr>
          <w:caps/>
        </w:rPr>
        <w:t xml:space="preserve">ожидаемой эффективности реализации мероприятий подпрограммы «ВИЧ-ИНФЕКЦИЯ» районно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левой программы «Предупреждение и борьба с социально значимыми заболеваниями  в Ибресинском район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2012–2020 годы)»</w:t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59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21"/>
        <w:gridCol w:w="1133"/>
        <w:gridCol w:w="1156"/>
        <w:gridCol w:w="12"/>
        <w:gridCol w:w="849"/>
        <w:gridCol w:w="11"/>
        <w:gridCol w:w="850"/>
        <w:gridCol w:w="10"/>
        <w:gridCol w:w="852"/>
        <w:gridCol w:w="9"/>
        <w:gridCol w:w="853"/>
        <w:gridCol w:w="7"/>
        <w:gridCol w:w="854"/>
        <w:gridCol w:w="7"/>
        <w:gridCol w:w="860"/>
        <w:gridCol w:w="862"/>
        <w:gridCol w:w="790"/>
        <w:gridCol w:w="792"/>
        <w:gridCol w:w="759"/>
        <w:gridCol w:w="767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32"/>
              <w:ind w:left="-91" w:right="-96" w:hanging="0"/>
              <w:rPr/>
            </w:pPr>
            <w:r>
              <w:rPr>
                <w:szCs w:val="26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91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11 год)</w:t>
            </w:r>
          </w:p>
        </w:tc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>
          <w:trHeight w:val="7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" w:leader="none"/>
              </w:tabs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" w:leader="none"/>
              </w:tabs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Число вновь зарегистрированных в течение года случаев заражения ВИЧ-инфекци</w:t>
              <w:softHyphen/>
              <w:t>ей – всего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елове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7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Footnot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left="9486" w:right="-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28"/>
        <w:ind w:left="9486" w:right="-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spacing w:lineRule="auto" w:line="228"/>
        <w:ind w:left="9486" w:right="-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дпрограмме «ВИЧ-ИНФЕКЦИЯ»</w:t>
      </w:r>
    </w:p>
    <w:p>
      <w:pPr>
        <w:pStyle w:val="Normal"/>
        <w:spacing w:lineRule="auto" w:line="228"/>
        <w:ind w:left="9486" w:right="-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йонной целевой программы</w:t>
      </w:r>
    </w:p>
    <w:p>
      <w:pPr>
        <w:pStyle w:val="Style19"/>
        <w:spacing w:lineRule="auto" w:line="228"/>
        <w:rPr>
          <w:sz w:val="20"/>
        </w:rPr>
      </w:pPr>
      <w:r>
        <w:rPr>
          <w:sz w:val="20"/>
        </w:rPr>
        <w:t xml:space="preserve">«Предупреждение и борьба с социально значимыми </w:t>
      </w:r>
    </w:p>
    <w:p>
      <w:pPr>
        <w:pStyle w:val="Style19"/>
        <w:spacing w:lineRule="auto" w:line="228"/>
        <w:rPr>
          <w:sz w:val="20"/>
        </w:rPr>
      </w:pPr>
      <w:r>
        <w:rPr>
          <w:sz w:val="20"/>
        </w:rPr>
        <w:t>заболеваниями в Ибресинском районе</w:t>
      </w:r>
    </w:p>
    <w:p>
      <w:pPr>
        <w:pStyle w:val="Normal"/>
        <w:spacing w:lineRule="auto" w:line="228"/>
        <w:ind w:left="9486" w:right="-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012–2020 годы)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РОПРИЯТИЯ</w:t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>подпрограммы «ВИЧ-ИНФЕКЦИЯ»  районной целевой программы «Предупреждение и борьба с социально значимыми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олеваниями в Ибресинском районе (2012–2020 годы)»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676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тыс. рублей)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4"/>
        <w:gridCol w:w="1261"/>
        <w:gridCol w:w="849"/>
        <w:gridCol w:w="1450"/>
        <w:gridCol w:w="921"/>
        <w:gridCol w:w="684"/>
        <w:gridCol w:w="684"/>
        <w:gridCol w:w="805"/>
        <w:gridCol w:w="842"/>
        <w:gridCol w:w="792"/>
        <w:gridCol w:w="813"/>
        <w:gridCol w:w="792"/>
        <w:gridCol w:w="786"/>
        <w:gridCol w:w="823"/>
        <w:gridCol w:w="821"/>
        <w:gridCol w:w="77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ды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2012–2020 гг.)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"/>
        </w:rPr>
      </w:pPr>
      <w:r>
        <w:rPr>
          <w:sz w:val="2"/>
        </w:rPr>
      </w:r>
    </w:p>
    <w:tbl>
      <w:tblPr>
        <w:tblW w:w="1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4"/>
        <w:gridCol w:w="1352"/>
        <w:gridCol w:w="849"/>
        <w:gridCol w:w="1749"/>
        <w:gridCol w:w="921"/>
        <w:gridCol w:w="684"/>
        <w:gridCol w:w="684"/>
        <w:gridCol w:w="805"/>
        <w:gridCol w:w="842"/>
        <w:gridCol w:w="792"/>
        <w:gridCol w:w="813"/>
        <w:gridCol w:w="792"/>
        <w:gridCol w:w="786"/>
        <w:gridCol w:w="823"/>
        <w:gridCol w:w="821"/>
        <w:gridCol w:w="778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428" w:type="dxa"/>
            <w:gridSpan w:val="1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Разработка комплекса мер по снижению риска передачи ВИЧ-инфекции при использовании донорской крови и ее препаратов и проведении медицинских манипуляций, транспортировке биоматериал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а с врачами и средним медицинским персоналом БУ «Ибресинская ЦРБ»  на тему «Профилактика ВИЧ-инфек</w:t>
              <w:softHyphen/>
              <w:t>ции и гепатитов», «Переливание крови и компонен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Ибресинская ЦРБ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–20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Р</w:t>
            </w:r>
          </w:p>
        </w:tc>
        <w:tc>
          <w:tcPr>
            <w:tcW w:w="9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изделий однократного применения на всех этапах обследования донора,  проведения медицинских манипуляций, обеспечение безопасности транспортировки био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Ибресинская ЦРБ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–20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Р</w:t>
            </w:r>
          </w:p>
        </w:tc>
        <w:tc>
          <w:tcPr>
            <w:tcW w:w="9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80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4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81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786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82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о-ритетного исполь-зования карантини-зированной свежеза-мороженной плазмы  в педиатриической и акушерской практике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Ибресинская ЦРБ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–20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Р</w:t>
            </w:r>
          </w:p>
        </w:tc>
        <w:tc>
          <w:tcPr>
            <w:tcW w:w="9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428" w:type="dxa"/>
            <w:gridSpan w:val="17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Совершенствование методов профилактики распространения ВИЧ-инфекции</w:t>
            </w:r>
          </w:p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санитарно-просвети</w:t>
              <w:softHyphen/>
              <w:t>тельских материалов (памятки, буклеты, брошюры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Ибре-синская ЦРБ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и Ибре-синского района, городского и сельских посел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–20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МИ (районная газета «За победу») информации по профилактике 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 «Ибре-синская ЦРБ», ТО У  Роспотреб-надзора в ЧР-Чува-шии в г.Ка-наш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–20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ассовых кампаний для молодежи по пропаганде здорового образа жизни и профилактике ВИЧ (массовые зрелищные мероприятия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Ибре-синская ЦРБ», адми</w:t>
            </w:r>
          </w:p>
          <w:p>
            <w:pPr>
              <w:pStyle w:val="Normal"/>
              <w:widowControl w:val="false"/>
              <w:ind w:right="-199" w:hanging="0"/>
              <w:rPr/>
            </w:pPr>
            <w:r>
              <w:rPr>
                <w:sz w:val="22"/>
                <w:szCs w:val="22"/>
              </w:rPr>
              <w:t>нистрации Ибресинско-го района, городского и сельских поселений, отдел обра-зования адми-нистрации Ибресинско-го района</w:t>
            </w:r>
          </w:p>
          <w:p>
            <w:pPr>
              <w:pStyle w:val="Normal"/>
              <w:widowControl w:val="false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–20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лекций, бесед, уроков здоровья среди населения и в образовательных учреждениях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 «Ибре-синская ЦРБ»,отдел образова-ния адми-нистрации Ибресинского райо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–20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428" w:type="dxa"/>
            <w:gridSpan w:val="17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Совершенствование методов диагностики, лечения и поддержки при ВИЧ-инфекци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насе-ления согласно пе-речню показаний для назначения ИФА ВИЧ в целях улуч-шения качества диагностики ВИЧ-инфекций  (приложе-ние №3 к приказу МЗ РФ от 30.10.1995 года №29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Ибресин-ская ЦРБ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–20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риобретение  тест-систем  для диагнос-тики ВИЧ-инфекции в ургентных ситуациях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Ибресинская ЦРБ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–20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428" w:type="dxa"/>
            <w:gridSpan w:val="17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Развитие единой системы мониторинга и оценки в области противодействия ВИЧ-инфекции</w:t>
            </w:r>
          </w:p>
          <w:p>
            <w:pPr>
              <w:pStyle w:val="ConsPlusNonformat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Участие в монито-ринге заболеваемости и распространенности ВИЧ-инфекции среди населения Ибресин-ского район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Ибресин-ская ЦРБ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–20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ониторин-ге выполнения меро-приятий по противо-действию эпидемии ВИЧ-ин</w:t>
              <w:softHyphen/>
              <w:t>фек</w:t>
              <w:softHyphen/>
              <w:t>ции на территории Ибресин-ского района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Ибресин-ская ЦРБ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–20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 сбор, обработка, анализ ин</w:t>
              <w:softHyphen/>
              <w:t>формации, имеющей отношение к пробле-мам ВИЧ-инфекции, и оценка факторов, влияющих на распро-странение  заболева-ния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Ибресин-ская ЦРБ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–20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й бюджет ЧР </w:t>
            </w:r>
          </w:p>
        </w:tc>
        <w:tc>
          <w:tcPr>
            <w:tcW w:w="9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8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-ский бюджет ЧР</w:t>
            </w:r>
          </w:p>
        </w:tc>
        <w:tc>
          <w:tcPr>
            <w:tcW w:w="92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84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805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4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81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92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786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823" w:type="dxa"/>
            <w:tcBorders/>
            <w:tcMar>
              <w:left w:w="85" w:type="dxa"/>
              <w:right w:w="85" w:type="dxa"/>
            </w:tcMar>
          </w:tcPr>
          <w:p>
            <w:pPr>
              <w:pStyle w:val="ConsPlu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2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77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cs="Times New Roman"/>
      <w:sz w:val="2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Style16">
    <w:name w:val="Текст сноски Знак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/>
    <w:rPr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Вертикальный отступ 3"/>
    <w:basedOn w:val="Normal"/>
    <w:qFormat/>
    <w:pPr>
      <w:spacing w:lineRule="atLeast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pacing w:lineRule="auto" w:line="228"/>
      <w:ind w:left="9486" w:right="-536" w:hanging="0"/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1:00Z</dcterms:created>
  <dc:creator>Соскина</dc:creator>
  <dc:description/>
  <cp:keywords/>
  <dc:language>en-US</dc:language>
  <cp:lastModifiedBy>doc</cp:lastModifiedBy>
  <cp:lastPrinted>2011-03-09T15:36:00Z</cp:lastPrinted>
  <dcterms:modified xsi:type="dcterms:W3CDTF">2012-12-11T10:49:00Z</dcterms:modified>
  <cp:revision>5</cp:revision>
  <dc:subject/>
  <dc:title/>
</cp:coreProperties>
</file>