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2.02 .2012   84 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2.02.2012   № 8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определе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а и условий предостав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з бюджета  Ибресинского района Чувашской Республики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1 статьи 78.1</w:t>
        </w:r>
      </w:hyperlink>
      <w:r>
        <w:rPr>
          <w:sz w:val="26"/>
          <w:szCs w:val="26"/>
        </w:rPr>
        <w:t xml:space="preserve"> Бюджетного кодекса Российской Федерации,  администрация Ибресинского района  п о с т а н о в л я е т :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Утвердить прилагаемый 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ределения объема и условий предоставления из бюджета Ибресинского района Чувашской Республики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Настоящее постановление вступает в силу  со дня его подпис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 района                                                                                А.И.Петр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Ибресинского района </w:t>
      </w:r>
    </w:p>
    <w:p>
      <w:pPr>
        <w:pStyle w:val="Normal"/>
        <w:ind w:firstLine="720"/>
        <w:jc w:val="right"/>
        <w:rPr/>
      </w:pPr>
      <w:r>
        <w:rPr/>
        <w:t>Чувашской Республики</w:t>
      </w:r>
    </w:p>
    <w:p>
      <w:pPr>
        <w:pStyle w:val="Normal"/>
        <w:ind w:firstLine="720"/>
        <w:jc w:val="right"/>
        <w:rPr/>
      </w:pPr>
      <w:r>
        <w:rPr/>
        <w:t>от 22.02.2012 г. № 84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 объема и условий предоставления из бюджета Ибресинского района Чувашской Республики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 услуг (выполнение работ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 Настоящий Порядок определения объема и условий  предоставления из бюджета  Ибресинского   района  Чувашской Республики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 (далее - Порядок),  разработан в соответствии с </w:t>
      </w:r>
      <w:hyperlink r:id="rId5">
        <w:r>
          <w:rPr>
            <w:rStyle w:val="InternetLink"/>
            <w:sz w:val="26"/>
            <w:szCs w:val="26"/>
          </w:rPr>
          <w:t>абзацами вторым</w:t>
        </w:r>
      </w:hyperlink>
      <w:r>
        <w:rPr>
          <w:sz w:val="26"/>
          <w:szCs w:val="26"/>
        </w:rPr>
        <w:t xml:space="preserve">, третьим </w:t>
      </w:r>
      <w:hyperlink r:id="rId6">
        <w:r>
          <w:rPr>
            <w:rStyle w:val="InternetLink"/>
            <w:sz w:val="26"/>
            <w:szCs w:val="26"/>
          </w:rPr>
          <w:t>пункта 1 статьи 78.1</w:t>
        </w:r>
      </w:hyperlink>
      <w:r>
        <w:rPr>
          <w:sz w:val="26"/>
          <w:szCs w:val="26"/>
        </w:rPr>
        <w:t xml:space="preserve"> Бюджетного кодекса Российской Федерации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равила определения объема и условия предоставления субсидий  муниципальным бюджетным и автономным учреждениям (далее - бюджетные и автономные учреждения) из бюджета  Ибресинского района Чувашской Республики на цели, не связанные с финансовым обеспечением выполнения муниципального задания на оказание муниципальных услуг (выполнение работ)  (далее по тексту - субсидия на иные цел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Субсидии на иные цели предоставляются для возмещения расходов бюджетных и автономных учреждений, не связанных с оказанием ими в соответствии с муниципальным заданием муниципальных услуг, включая расходы 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обретение основных средств и (или) материальных запасов для осуществления видов деятельности бюджетных или автономных учреждений, предусмотренных учредительными документ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уществление работ по разработке проектно-сметной документации, проведению государственной экспертизы проектно-сметной документации, капитальному ремонту  муниципального  имущества, закрепленного за бюджетным или автономным учреждением на праве оперативного 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, предусмотренных  республиканскими  целевыми программ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ализацию мероприятий, предусмотренных районными целевыми   программами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уществление иных расходов, не относящихся к бюджетным инвестиция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Для определения объема субсидий на иные цели бюджетное или автономное учреждение направляет в срок  до 1 августа   текущего финансового года в  администрацию Ибресинского района  либо иной орган, осуществляющий функции и полномочия учредителя бюджетного или автономного учреждения  (далее - Уполномоченный орган),  заявку, содержащую финансово-экономическое обоснование размера субсидии на иные цели (далее - заявк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а должна содержа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ы и обоснования заявленного размера по направлениям, установленным в </w:t>
      </w:r>
      <w:hyperlink r:id="rId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формацию о стоимости планируемых к приобретению бюджетным или автономными учреждением основных средств и (или) материальных запасов (с указанием технических характеристик), подтверждаемую прайс-листами (коммерческими предложениями) поставщик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формацию о стоимости работ по разработке проектно-сметной документации, о стоимости работ по проведению государственной экспертизы проектно-сметной документации, о сроках и стоимости работ по капитальному ремонту имущества бюджетного или автономного учреждения, подтверждаемую предварительными сметами расход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формацию об объемах средств, предусмотренных бюджетному или автономному учреждению на реализацию мероприятий  республиканской и (или)  районной  целевой 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ую информацию, документально подтверждающую потребность бюджетных или автономных учреждений в осуществлении расход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Уполномоченный орган рассматривает заявки бюджетных или автономных учреждений и в срок до 1  сентября  текущего финансового года утверждает перечень получателей и объем субсидий на иные цели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еречень получателей и объем субсидий на иные цели на очередной финансовый год  утверждаются в пределах объемов бюджетных ассигнований на обеспечение расходных обязательств района, доведенных Уполномоченному органу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Перечень получателей и объем субсидий на иные цели на очередной финансовый год могут быть изменены Уполномоченным органом в очередном финансовом году в следующих случая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величения или уменьшения объема бюджетных ассигнований, предусмотренных в решении о бюджете Ибресинского района Чувашской Республики на очередной финансовый год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явления дополнительной потребности бюджетного или автономного учреждения в осуществлении расходов, предусмотренных </w:t>
      </w:r>
      <w:hyperlink r:id="rId9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Порядка, при условии наличия   соответствующих бюджетных ассигнований, предусмотренных   решением Собрания депутатов Ибресинского района о бюджете  Ибресинского района  Чувашской Республики на очередной финансовый год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 решением Собрания депутатов Ибресинского района  о бюджете Ибресинского района   Чувашской Республики на очередной финансовый год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сения изменений в  районные  целевые и (или)  республиканские 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возможности осуществления расходов на иные цели в полном объем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Внесение изменений в перечень получателей и объем субсидий на иные цели на очередной финансовый год  осуществляется Уполномоченным органом на основании заявки бюджетного или автономного учреждения, содержащей финансово-экономическое обоснование увеличения (уменьшения) размера субсидии на иные це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Предоставление субсидии на иные цели в течение финансового года осуществляется на основании соглашения о порядке и условиях предоставления субсидии на иные цели, заключаемого между бюджетным или автономным учреждением и Уполномоченным органом (далее - соглашени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шение заключается в соответствии с примерной </w:t>
      </w:r>
      <w:hyperlink r:id="rId10">
        <w:r>
          <w:rPr>
            <w:rStyle w:val="InternetLink"/>
            <w:sz w:val="26"/>
            <w:szCs w:val="26"/>
          </w:rPr>
          <w:t>формой</w:t>
        </w:r>
      </w:hyperlink>
      <w:r>
        <w:rPr>
          <w:sz w:val="26"/>
          <w:szCs w:val="26"/>
        </w:rPr>
        <w:t xml:space="preserve"> согласно приложению N 1 к настоящему Порядку. Уполномоченный орган вправе уточнять и дополнять форму соглашения с учетом отраслевых особенностей в соответствующей сф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убсидия на иные цели бюджетному учреждению перечисляется в установленном порядке на лицевой счет бюджетного учреждения, открытый в финансовом отделе администрации  Ибресинского района  или  в Управлении Федерального казначейства по Чувашской Республике   в соответствии   с действующим 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бсидия на иные цели автономному учреждению перечисляется в установленном порядке на счет, открытый в кредитной организации автономному учреждению, или на лицевой счет автономного учреждения, открытый в финансовом отделе администрации  Ибресин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Контроль за целевым использованием субсидии на иные цели осуществляет Уполномоченный орг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ные и автономные учреждения ежеквартально не позднее 10 числа второго месяца, следующего за отчетным, представляют в Уполномоченный орган отчет об использовании субсидии на иные цели по </w:t>
      </w:r>
      <w:hyperlink r:id="rId11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N 2 к настоящему Порядк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ьзовании субсидии на иные цели, связанные с реализацией мероприятий, предусмотренных  республиканскими  и  районными  целевыми  программами, включается в состав отчетов об исполнении (о реализации)  целевых програм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Не использованные в текущем финансовом году остатки субсидии на иные цели, предоставленной бюджетным и автономным учреждениям, подлежат перечислению в бюджет  Ибресин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татки субсидии на иные цели, перечисленные бюджетными учреждениями в бюджет Ибресинского района Чувашской Республики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Уполномоченного орг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N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к Порядку определения объема и условия предоставления из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бюджета  Ибресинского района   муниципальны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юджетным и автономным учреждениям субсидий на цели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не связанные с финансовым обеспечением  выполнения муниципального зад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оказание муниципальных услуг (выполнение работ) </w:t>
      </w:r>
    </w:p>
    <w:p>
      <w:pPr>
        <w:pStyle w:val="Normal"/>
        <w:jc w:val="center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согла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 условиях предоставления субсидии на цели, не связанные с финансовым обеспечением выполнения  муниципального задания на оказание муниципальных  услуг (выполнение работ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___________________                                                   "__" 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дминистрация Ибресинского района Чувашской Республики (либо иной уполномоченный орган, осуществляющий функции  и  полномочия  учредителя  в отношении  муниципального бюджетного учреждения (муниципального автономного учреждения),  именуемый в дальнейшем    "Уполномоченный    орган",   в   лице  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 на основании ____________________, с одной стороны, и муниципальное  бюджетное  учреждение  (муниципальное автономное учреждение),     именуемое    в    дальнейшем    "Учреждение",    в    лице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,  действующего  на  основании  ____________________,  с другой  стороны, вместе именуемые "Стороны", заключили настоящее соглашение (далее по тексту - Соглашение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редметом  настоящего Соглашения является определение порядка и условий предоставления      Уполномоченным      органом     Учреждению     субсидии____________________________________________________________________________________________________________________________,  не связанной с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цель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м обеспечением     выполнения    муниципального    задания    на   оказание муниципальных услуг (выполнение работ) (далее - субсидия на иные цели), в ____ году в размере _________(_______________________________)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Уполномоченный орган обязу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1. Перечислять Учреждению субсидию на иные цели в размере и в соответствии с графиком перечисления субсидии, являющимся неотъемлемой частью настоящего Соглашения и оформленным в соответствии с прилож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Уполномоченный орган вправ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Уточнять и дополнять Соглашение, в том числе сроки предоставления субсидии на иные це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2. Изменять размер предоставляемой в соответствии с настоящим Соглашением субсидии на иные цели в случая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величения или уменьшения объема бюджетных ассигнований, предусмотренных  решением Собрания депутатов Ибресинского района о бюджете Ибресинского района Чувашской Республики на очередной финансовый год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явления потребности Учреждения в осуществлении дополнительных расходов, при условии наличия соответствующих бюджетных ассигнований, предусмотренных  решением Собрания депутатов Ибресинского района о бюджете Ибресинского района Чувашской Республики на очередной финансовый год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 решением Собрания депутатов Ибресинского района о бюджете Ибресинского района Чувашской Республики на очередной финансовый год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сения изменений в  республиканские   и районные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и осуществления расходов на иные цели в полном объе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3. Приостанавливать предоставление субсидии на иные цели, в случае нарушения Учреждением сроков представления отчета об использовании субсидии на иные цели за отчетный пери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4. Прекращать предоставление субсидии на иные цели в случае установления фактов ее нецелевого исполь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Учреждение обязу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. Использовать субсидию на иные цели по целевому назнач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2. Своевременно информировать Уполномоченный орган об изменении условий использования субсидии на иные цели, которые могут повлиять на изменение размера субсидии на иные це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3. Ежеквартально представлять в Уполномоченный орган отчет об использовании субсидии на иные цели не позднее 10 числа второго месяца, следующего за отчетны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Учреждение вправ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1. Обращаться к Уполномоченному органу с предложением об изменении размера субсидии на иные це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2. Расходовать субсидию на иные цели самостоятель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4. Срок действия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стоящее Соглашение вступает в силу с даты подписания обеими Сторонами и действует до "__" 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5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4. Настоящее Соглашение составлено в двух экземплярах, имеющих одинаковую юридическую силу, в том числе: один экземпляр - Уполномоченному органу, один экземпляр - Учреж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Местонахождение и банковские реквизиты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                                                       Учреждени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юридический и фактический адрес,                                                                     (юридический и фактический адрес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)                                                                                            банковские реквизит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   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   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     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/___________/      ___________________/______________/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, подпись, ФИО                                                                  должность, подпись, ФИ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М.П.                                                                                                        М.П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ab/>
        <w:t>Приложение</w:t>
      </w:r>
    </w:p>
    <w:p>
      <w:pPr>
        <w:pStyle w:val="Normal"/>
        <w:jc w:val="right"/>
        <w:rPr/>
      </w:pPr>
      <w:r>
        <w:rPr/>
        <w:t>к Соглашению о порядке и условиях</w:t>
      </w:r>
    </w:p>
    <w:p>
      <w:pPr>
        <w:pStyle w:val="Normal"/>
        <w:jc w:val="right"/>
        <w:rPr/>
      </w:pPr>
      <w:r>
        <w:rPr/>
        <w:t>предоставления субсидии на цели, не связанные</w:t>
      </w:r>
    </w:p>
    <w:p>
      <w:pPr>
        <w:pStyle w:val="Normal"/>
        <w:jc w:val="right"/>
        <w:rPr/>
      </w:pPr>
      <w:r>
        <w:rPr/>
        <w:t>с финансовым обеспечением выполнения муниципального</w:t>
      </w:r>
    </w:p>
    <w:p>
      <w:pPr>
        <w:pStyle w:val="Normal"/>
        <w:jc w:val="right"/>
        <w:rPr/>
      </w:pPr>
      <w:r>
        <w:rPr/>
        <w:t>задания на оказание муниципальных услуг (выполнение работ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еречисления субсидии на иные цели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перечисления субсидии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рублей          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_________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_________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_________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  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к Порядку определения объема  и услов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предоставления из бюджета Ибреси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ым бюджетным и автономным учреждения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убсидий на цели, не связанные с финансовым обеспечение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выполнения муниципального задания на оказа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ых  услуг (выполнение работ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субсидии на иные цели, не связанные</w:t>
      </w:r>
    </w:p>
    <w:p>
      <w:pPr>
        <w:pStyle w:val="Normal"/>
        <w:jc w:val="center"/>
        <w:rPr/>
      </w:pPr>
      <w:r>
        <w:rPr>
          <w:sz w:val="26"/>
          <w:szCs w:val="26"/>
        </w:rPr>
        <w:t>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ind w:firstLine="540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бюджетного или автоном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 _______________________________________________________ 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квартально, нарастающим итогом с начала финансового год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27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93"/>
        <w:gridCol w:w="992"/>
        <w:gridCol w:w="1134"/>
        <w:gridCol w:w="1418"/>
        <w:gridCol w:w="1559"/>
        <w:gridCol w:w="1559"/>
        <w:gridCol w:w="1276"/>
        <w:gridCol w:w="911"/>
      </w:tblGrid>
      <w:tr>
        <w:trPr>
          <w:trHeight w:val="108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204" w:firstLine="1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</w:t>
              <w:br/>
              <w:t>расхо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</w:t>
              <w:br/>
              <w:t>плановый</w:t>
              <w:br/>
              <w:t xml:space="preserve">объем </w:t>
              <w:br/>
              <w:t xml:space="preserve">работ </w:t>
              <w:br/>
              <w:t xml:space="preserve">(тыс. </w:t>
              <w:br/>
              <w:t xml:space="preserve">руб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о</w:t>
              <w:br/>
              <w:t>бюджетному</w:t>
              <w:br/>
              <w:t xml:space="preserve">или   </w:t>
              <w:br/>
              <w:t>автономному</w:t>
              <w:br/>
              <w:t>учреждению</w:t>
              <w:br/>
              <w:t>на отчетную</w:t>
              <w:br/>
              <w:t xml:space="preserve">дату    </w:t>
              <w:br/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</w:t>
              <w:br/>
              <w:t xml:space="preserve">выполненных работ    </w:t>
              <w:br/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</w:t>
              <w:br/>
              <w:t xml:space="preserve">расходы  </w:t>
              <w:br/>
              <w:t>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отклонения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= 5 - 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бюдже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ли автономного учреждения</w:t>
      </w:r>
      <w:r>
        <w:rPr>
          <w:rFonts w:cs="Times New Roman" w:ascii="Times New Roman" w:hAnsi="Times New Roman"/>
        </w:rPr>
        <w:t xml:space="preserve">              _____________ (_________________</w:t>
      </w:r>
      <w:r>
        <w:rPr>
          <w:rFonts w:cs="Times New Roman" w:ascii="Times New Roman" w:hAnsi="Times New Roman"/>
          <w:lang w:val="en-US"/>
        </w:rPr>
        <w:t>___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  <w:r>
        <w:rPr>
          <w:rFonts w:cs="Times New Roman" w:ascii="Times New Roman" w:hAnsi="Times New Roman"/>
        </w:rPr>
        <w:t xml:space="preserve">                               _____________ </w:t>
      </w:r>
      <w:r>
        <w:rPr>
          <w:rFonts w:cs="Times New Roman" w:ascii="Times New Roman" w:hAnsi="Times New Roman"/>
          <w:lang w:val="en-US"/>
        </w:rPr>
        <w:t xml:space="preserve">   (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ода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yperlink" Target="consultantplus://offline/main?base=RLAW123;n=65762;fld=134;dst=100010" TargetMode="External"/><Relationship Id="rId5" Type="http://schemas.openxmlformats.org/officeDocument/2006/relationships/hyperlink" Target="consultantplus://offline/main?base=LAW;n=112715;fld=134;dst=3146" TargetMode="External"/><Relationship Id="rId6" Type="http://schemas.openxmlformats.org/officeDocument/2006/relationships/hyperlink" Target="consultantplus://offline/main?base=LAW;n=112715;fld=134;dst=3147" TargetMode="External"/><Relationship Id="rId7" Type="http://schemas.openxmlformats.org/officeDocument/2006/relationships/hyperlink" Target="consultantplus://offline/main?base=LAW;n=117217;fld=134" TargetMode="External"/><Relationship Id="rId8" Type="http://schemas.openxmlformats.org/officeDocument/2006/relationships/hyperlink" Target="consultantplus://offline/main?base=RLAW123;n=65762;fld=134;dst=100012" TargetMode="External"/><Relationship Id="rId9" Type="http://schemas.openxmlformats.org/officeDocument/2006/relationships/hyperlink" Target="consultantplus://offline/main?base=RLAW123;n=65762;fld=134;dst=100012" TargetMode="External"/><Relationship Id="rId10" Type="http://schemas.openxmlformats.org/officeDocument/2006/relationships/hyperlink" Target="consultantplus://offline/main?base=RLAW123;n=65762;fld=134;dst=100046" TargetMode="External"/><Relationship Id="rId11" Type="http://schemas.openxmlformats.org/officeDocument/2006/relationships/hyperlink" Target="consultantplus://offline/main?base=RLAW123;n=65762;fld=134;dst=10008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33:00Z</dcterms:created>
  <dc:creator>minust2</dc:creator>
  <dc:description/>
  <dc:language>en-US</dc:language>
  <cp:lastModifiedBy>Соскина</cp:lastModifiedBy>
  <cp:lastPrinted>2012-02-27T12:12:00Z</cp:lastPrinted>
  <dcterms:modified xsi:type="dcterms:W3CDTF">2012-02-27T08:12:00Z</dcterms:modified>
  <cp:revision>4</cp:revision>
  <dc:subject/>
  <dc:title>Постановление Кабинета Министров Чувашской Республики</dc:title>
</cp:coreProperties>
</file>