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11"/>
        <w:gridCol w:w="4103"/>
      </w:tblGrid>
      <w:tr>
        <w:trPr>
          <w:trHeight w:val="435" w:hRule="atLeast"/>
          <w:cantSplit w:val="true"/>
        </w:trPr>
        <w:tc>
          <w:tcPr>
            <w:tcW w:w="4074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4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2.2012    91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2.2012   № 9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 утверждении порядка определения предельных объемов бюджетных ассигнований, доводимых до главных распорядителей средств бюджета Ибресинского района Чувашской Республики в процессе составления проекта бюджета Ибресинского района Чувашской Республики на очередной финансов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В соответствии с Программой повышения эффективности бюджетных расходов  Ибресинского района Чувашской Республики на 2011 и 2012 годы, утвержденной постановлением администрации Ибресинского района Чувашской Республики от 5 апреля 2011 г. № 137, администрация Ибрес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Порядок определения предельных объемов бюджетных ассигнований, доводимых до главных распорядителей средств бюджета Ибресинского района Чувашской Республики в процессе составления проекта бюджета Ибресинского района Чувашской Республики на очередной финансов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бресинского района                                          А.И.Петр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бресин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27.02 .2012 г. № 9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предельных объемов бюджетных ассигнований, доводимых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о главных распорядителей средств бюджета Ибресинского района Чувашской Республики в процессе составления проекта бюджета Ибресинского района Чувашской Республики на очередной финансовый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устанавливает порядок определения финансовым отделом администрации Ибресинского района Чувашской Республики предельных объемов бюджетных ассигнований бюджета Ибресинского района Чувашской Республики на очередной финансовый год (далее – предельные объемы бюджетных ассигнований) в процессе составления проекта бюджета Ибресинского района Чувашской Республики (далее – бюджет Ибресинского района) на очередной финансовый год в целях доведения до главных распорядителей средств бюджета Ибресинского района бюджетных проектировок в соответствии с пунктом 7 статьи 48 Положения «О регулировании бюджетных правоотношений в Ибресинском районе Чувашской Республики» и подпунктом 2.5 пункта 2 Порядка составления проекта бюджета Ибресинского района Чу-вашской Республики на очередной финансовый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ельные объемы бюджетных ассигнований включают в себ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юджетные ассигнования бюджета Ибресинского района на исполнение действующих расходных обязательств Ибресинского района Чувашской Республики на очередной финансовый год, по главным распорядителям средств бюджета Ибресинского район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юджетные ассигнования бюджета Ибресинского района на исполнение принимаемых расходных обязательств Ибресинского района Чувашской Республики на очередной финансовый год по главным распорядителям средств бюджета Ибреси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ельный объем бюджетных ассигнований определя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очередной финансовый год по формул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предельный = V действ + V прин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предельный – предельный объем бюджетных ассигнований на очередной финансовый год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действ. – объем бюджетных ассигнований бюджета Ибресинского района на исполнение действующих расходных обязательств Ибресинского района Чувашской Республики на очередной финансовый год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прин. – объем бюджетных ассигнований бюджета Ибресинского района на исполнение принимаемых расходных обязательств Ибресинского района Чувашской Республики на очередной финансовый год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ельный объем бюджетных ассигнований в соответствующем финансовом году не может превышать суммарный объем доходов бюджета Ибресинского района и источников финансирования дефицита бюджета Ибресин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фицит бюджета Ибресинского района в соответствующем финансовом году должен соответствовать ограничениям, установленным пунктом 2 статьи 92.1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муниципального долга Ибресинского района с учетом прогнозируемого объема источников финансирования дефицита бюджета Ибресинского района не может превышать годового объема доходов бюджета Ибресинского района без учета без-возмездных поступ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В случае невыполнения положений, указанных в пункте 4 настоящего Порядка, финансовый отдел администрации Ибресинского района Чувашской Республики корректирует предельные объемы бюджетных ассигнований в сторону уменьшения, за исключением объемов бюджетных ассигнований, предусматриваемых н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убличных нормативных обязательст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и начисления на выплаты по оплате труд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резервного фонда администрации Ибресинского район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луживание муниципального долга Ибресинского района Чувашской Республик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коммунальных услуг с учетом энергосберегающих ме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 подлежат корректировке объемы бюджетных ассигнований, преду-сматриваемые в бюджете Ибресинского района за счет целевых безвозмездных поступ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рректировка предельных объемов бюджетных ассигнований осуществляется на соответствующий финансовый год в следующем порядк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Определяется сумма корректировки предельного объема бюджетных ассигнований по формул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корректировки = V предельный – V максимально возможны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корректровки – сумма уменьшения предельного объема бюджетных ассигно-ван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предельный – предельный объем бюджетных ассигнований, определенный в соответствии с пунктом 3 настоящего Порядк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максимально возможный – предельный объем бюджетных ассигнований, максимально возможный с учетом положений пунктов 4 и 5 настоящего Поря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 В первую очередь корректировке подлежат бюджетные ассигнования, предусматриваемые при формировании проекта бюджета Ибресинского района на очеред-ной финансовый год на бюджетные инвестиции в объекты капитального строительства муниципальной собственности Ибресинского района Чувашской Республики, а также бюджетные ассигнования на софинансирование объектов капитального строительства в рамках инвестиционных проектов (далее – бюджетные инвестици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Во вторую очередь корректируются бюджетные ассигнования, преду-смотренные при формировании проекта бюджета Ибресинского района на очередной финансовый год, не относящиеся к бюджетным инвестициям, по формул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,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V изменения прочие = V проч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изменения прочие – уменьшение объема бюджетных ассигнований, не относя-щихся к бюджетным инвестиция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прочие – объем бюджетных ассигнований, не относящихся к бюджетным инвестиция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понижающий коэффициент, который определяется по формул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 корректировки – V изм. инвестиц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= –––––––––––––––––––––––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 максимально возможны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корректировки – сумма уменьшения предельного объема бюджетных ассигно-ван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изм. инвестиций – сумма уменьшения объема бюджетных инвестиций в соот-ветствии с подпунктом 6.2 пункта 6 настоящего Порядк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максимально возможный – предельный объем бюджетных ассигнований, максимально возможный с учетом положений пунктов 4 и 5 настоящего Поря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Финансовый отдел администрации Ибресинского района в случае применения понижающего коэффициента в соответствии с подпунктом 6.3 пункта 6 настоящего Порядка при определении предельных объемов бюджетных ассигнований в процессе составления проекта бюджета Ибресинского района на очередной финансовый год доводит указанный коэффициент до главных распорядителей средств бюджета Ибресин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Предельные объемы бюджетных ассигнований, доведенные до главных распорядителей средств бюджета Ибресинского района Чувашской Республики, могут быть уточнены в процессе формирования бюджета Ибресинского района на очередной финансовый год в порядке, утвержденном приказом финансового отдела администрации Ибресинского района Чувашской Республики от 30 июня 2011 г. № 13/1 «Об утверждении Порядка планирования бюджетных ассигнований бюджета Ибресинского района Чувашской Республики на очередной финансовый год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8:00Z</dcterms:created>
  <dc:creator>minust2</dc:creator>
  <dc:description/>
  <cp:keywords/>
  <dc:language>en-US</dc:language>
  <cp:lastModifiedBy>fin8</cp:lastModifiedBy>
  <cp:lastPrinted>2008-10-20T16:15:00Z</cp:lastPrinted>
  <dcterms:modified xsi:type="dcterms:W3CDTF">2012-02-29T11:58:00Z</dcterms:modified>
  <cp:revision>2</cp:revision>
  <dc:subject/>
  <dc:title>Постановление Кабинета Министров Чувашской Республики</dc:title>
</cp:coreProperties>
</file>