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</w:rPr>
              <w:t>12.01.2012 г.           06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12.01.2012 г.             № 06 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   </w:t>
      </w:r>
      <w:r>
        <w:rPr>
          <w:b/>
        </w:rPr>
        <w:br/>
        <w:t xml:space="preserve"> О районной комиссии по обеспечени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дорожного движения</w:t>
        <w:br/>
        <w:t xml:space="preserve">  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br/>
        <w:t xml:space="preserve">      </w:t>
      </w:r>
      <w:r>
        <w:rPr/>
        <w:t xml:space="preserve">В соответствии с постановлением Кабинета Министров Чувашской Республики от 18 ноября 2003 года N 274 "Об образовании Республиканской комиссии по обеспечению безопасности дорожного движения в Чувашской Республике" и в целях координации деятельности государственных органов учреждений, общественных и иных организаций, направленной на обеспечение безопасности дорожного движения и контроля за исполнением мероприятий по предупреждению дорожно-транспортных происшествий, администрация Ибресинского район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br/>
        <w:t>      1.   Образовать районную комиссию по обеспечению безопасности дорожного движения.</w:t>
        <w:br/>
        <w:t>      2.   Утвердить Положение о районной комиссии по обеспечению безопасности дорожного движения и ее состав (приложения 1 и 2).</w:t>
        <w:br/>
        <w:t>      3.   Контроль  за  исполнением   настоящего постановления возложить на заместителя главы администрации района Кузнецова Г.В.</w:t>
      </w:r>
    </w:p>
    <w:p>
      <w:pPr>
        <w:pStyle w:val="Normal"/>
        <w:widowControl w:val="false"/>
        <w:autoSpaceDE w:val="false"/>
        <w:ind w:left="-360" w:hanging="0"/>
        <w:jc w:val="both"/>
        <w:rPr/>
      </w:pPr>
      <w:r>
        <w:rPr/>
        <w:t xml:space="preserve">            </w:t>
      </w:r>
      <w:r>
        <w:rPr/>
        <w:t xml:space="preserve">4.   Разместить настоящее постановление на официальном интернет-сайте Ибресинского    </w:t>
      </w:r>
    </w:p>
    <w:p>
      <w:pPr>
        <w:pStyle w:val="Normal"/>
        <w:widowControl w:val="false"/>
        <w:autoSpaceDE w:val="false"/>
        <w:ind w:left="-360" w:hanging="0"/>
        <w:jc w:val="both"/>
        <w:rPr>
          <w:spacing w:val="-11"/>
          <w:sz w:val="22"/>
          <w:szCs w:val="22"/>
        </w:rPr>
      </w:pPr>
      <w:r>
        <w:rPr/>
        <w:t xml:space="preserve">      </w:t>
      </w:r>
      <w:r>
        <w:rPr/>
        <w:t>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pacing w:val="-11"/>
          <w:sz w:val="22"/>
          <w:szCs w:val="22"/>
        </w:rPr>
      </w:pPr>
      <w:r>
        <w:rPr/>
        <w:t>Настоящее решение вступает в силу с момента его прин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rFonts w:cs="Courier New" w:ascii="Courier New" w:hAnsi="Courier New"/>
          <w:sz w:val="21"/>
          <w:szCs w:val="21"/>
        </w:rPr>
        <w:t> 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br/>
        <w:t>  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560" w:leader="none"/>
        </w:tabs>
        <w:autoSpaceDE w:val="false"/>
        <w:spacing w:lineRule="exact" w:line="25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rPr>
          <w:b/>
          <w:b/>
          <w:bCs/>
          <w:spacing w:val="-11"/>
          <w:sz w:val="26"/>
          <w:szCs w:val="20"/>
        </w:rPr>
      </w:pPr>
      <w:r>
        <w:rPr>
          <w:b/>
          <w:bCs/>
          <w:spacing w:val="-11"/>
          <w:sz w:val="26"/>
          <w:szCs w:val="20"/>
        </w:rPr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Глава администрации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Ибресинского района                                         А.И.Пет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Приложение № 1</w:t>
        <w:br/>
        <w:t xml:space="preserve">   </w:t>
        <w:br/>
        <w:t>   Утверждено</w:t>
        <w:br/>
        <w:t>                                        постановлением администрации</w:t>
        <w:br/>
        <w:t>                         Ибресинского района</w:t>
        <w:br/>
        <w:t>                                от 12.01.2012 г. №06</w:t>
      </w:r>
      <w:r>
        <w:rPr>
          <w:color w:val="FF0000"/>
        </w:rPr>
        <w:br/>
      </w:r>
      <w:r>
        <w:rPr/>
        <w:t xml:space="preserve">   </w:t>
        <w:br/>
        <w:t xml:space="preserve">                                                     </w:t>
      </w:r>
      <w:r>
        <w:rPr>
          <w:b/>
        </w:rPr>
        <w:t xml:space="preserve">ПОЛО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О РАЙОННОЙ КОМИССИИ ПО ОБЕСПЕЧЕНИЮ  БЕЗОПАСНОСТ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ДОРОЖНОГО ДВИЖЕНИЯ  В ИБРЕСИНСКОМ РАЙОНЕ 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                 </w:t>
      </w:r>
      <w:r>
        <w:rPr>
          <w:b/>
        </w:rPr>
        <w:t>ЧУВАШСКОЙ РЕСПУБЛИКИ</w:t>
        <w:br/>
      </w:r>
      <w:r>
        <w:rPr/>
        <w:t xml:space="preserve">   </w:t>
        <w:br/>
      </w:r>
      <w:r>
        <w:rPr>
          <w:b/>
        </w:rPr>
        <w:t xml:space="preserve">                                                I.Общие положения</w:t>
        <w:br/>
      </w:r>
      <w:r>
        <w:rPr/>
        <w:t xml:space="preserve">   </w:t>
        <w:br/>
        <w:t>   1.1. Районная комиссия по обеспечению безопасности дорожного движения в Чувашской Республике (далее - Комиссия) образована для реализации единой государственной политики в сфере обеспечения безопасности дорожного движения на территории Ибресинского района.</w:t>
        <w:br/>
        <w:t>   Комиссия создается и ликвидируется постановлением главы администрации Ибресинского района.</w:t>
        <w:br/>
        <w:t>   1.2. Комиссия осуществляет свою деятельность во взаимодействии с органами исполнительной власти Чувашской Республики, органами местного самоуправления, общественными организациями и предприятиями независимо от их организационно-правовой формы собственности, в своей деятельности Комиссия руководствуется Конституцией Российской Федерации, Конституцией Чувашской Республики, федеральными законами, законами Чувашской Республики, указами и распоряжениями Президента Российской Федерации, Президента Чувашской Республики, постановлениями и распоряжениями Правительства Российской Федерации, Кабинета Министров Чувашской Республики, постановлением главы администрации Ибресинского района, а также настоящим Положением.</w:t>
        <w:br/>
        <w:t>   1.3. Персональный состав комиссии утверждается распоряжением главы администрации Ибресинского района.</w:t>
        <w:br/>
        <w:t>   1.4. Комиссия действует в составе председателя (заместитель главы администрации Ибресинского района), заместителя председателя, членов Комиссии и секретаря.</w:t>
        <w:br/>
        <w:t xml:space="preserve">   </w:t>
        <w:br/>
      </w:r>
      <w:r>
        <w:rPr>
          <w:b/>
        </w:rPr>
        <w:t xml:space="preserve">                                                         II. Задачи</w:t>
      </w:r>
      <w:r>
        <w:rPr/>
        <w:br/>
        <w:t xml:space="preserve">   </w:t>
        <w:br/>
        <w:t>   Основными задачами Комиссии являются:</w:t>
        <w:br/>
        <w:t>   разработка и организация выполнения комплексных программ, планов, мероприятий по предупреждению дорожно-транспортного травматизма, снижению потерь, вызванных аварийностью на автомобильном транспорте, на территории Ибресинского района Чувашской Республики;</w:t>
        <w:br/>
        <w:t>   организация разработки районных нормативных правовых актов в области обеспечения безопасности дорожного движения.</w:t>
        <w:br/>
        <w:t xml:space="preserve">   </w:t>
        <w:br/>
        <w:t xml:space="preserve">                                                     </w:t>
      </w:r>
      <w:r>
        <w:rPr>
          <w:b/>
        </w:rPr>
        <w:t>  III. Функции</w:t>
      </w:r>
      <w:r>
        <w:rPr/>
        <w:br/>
        <w:t xml:space="preserve">   </w:t>
        <w:br/>
        <w:t>   Комиссия в соответствии с возложенными на нее основными задачами выполняет следующие функции:</w:t>
        <w:br/>
        <w:t>   рассматривает состояние работы по предупреждению аварийности на автомобильном транспорте в районе и изучает ее причины;</w:t>
        <w:br/>
        <w:t>   обеспечивает разработку районных проектов комплексных программ, планов и мероприятий по обеспечению безопасности дорожного движения в районе;</w:t>
        <w:br/>
        <w:t>   подготавливает предложения по созданию и совершенствованию правового и экономического механизма реализации мер по предупреждению дорожно-транспортных происшествий и снижению тяжести их последствий;</w:t>
        <w:br/>
        <w:t>   организует информирование общественности о деятельности по обеспечению безопасности дорожного движения;</w:t>
        <w:br/>
        <w:t>   рассматривает предложения по предупреждению аварийности на транспорте и повышению безопасности дорожного движения в Ибресинском районе;</w:t>
        <w:br/>
        <w:t>   контролирует работу по профилактике детского дорожно-транспортного травматизма;</w:t>
        <w:br/>
        <w:t>   организует и участвует в работе совещаний, конференций, выставок, в том числе международных, по вопросам обеспечения безопасности дорожного движения, содействует реализации принятых на них рекомендаций;</w:t>
        <w:br/>
        <w:t>   организует координацию научных исследований и разработок, практическое использование их результатов, а также прогрессивной техники и передового опыта в сфере безопасности дорожного движения на территории Ибресинского района;</w:t>
        <w:br/>
        <w:t>   содействует организации на территории Ибресинского района проведения конкурса среди юридических лиц и индивидуальных предпринимателей на участие в проверке технического диагностирования при государственном техническом осмотре.</w:t>
        <w:br/>
        <w:t xml:space="preserve">   </w:t>
        <w:br/>
      </w:r>
      <w:r>
        <w:rPr>
          <w:b/>
        </w:rPr>
        <w:t xml:space="preserve">                                                                      IV. Права</w:t>
        <w:br/>
      </w:r>
      <w:r>
        <w:rPr/>
        <w:t xml:space="preserve">   </w:t>
        <w:br/>
        <w:t>   Комиссия имеет право:</w:t>
        <w:br/>
        <w:t>   запрашивать и получать от органов  местного самоуправления, предприятий и организаций Ибресинского района независимо от их организационно-правовой формы собственности сведения, необходимые для осуществления возложенных на нее задач;</w:t>
        <w:br/>
        <w:t>   привлекать по согласованию с руководителями научно-исследовательских учреждений, общественных организаций квалифицированных специалистов для участия в разработке районных комплексных программ, планов по обеспечению безопасности дорожного движения, подготовки материалов, вносимых на рассмотрение Комиссии;</w:t>
        <w:br/>
        <w:t>   заслушивать информацию руководителей органов  местного самоуправления, общественных организаций и предприятий Ибресинского района по вопросам обеспечения безопасности дорожного движения;</w:t>
        <w:br/>
        <w:t>   принимать в пределах своей компетенции решения, обязательные для органов  местного самоуправления по выполняемым ими государственным функциям, а также соответствующих организаций;</w:t>
        <w:br/>
        <w:t>   организовывать и непосредственно осуществлять в пределах своей компетенции на территории Ибресинского района контроль за выполнением органами  местного самоуправления, соответствующими организациями решений Комиссии.</w:t>
        <w:br/>
        <w:t xml:space="preserve">   </w:t>
        <w:br/>
      </w:r>
      <w:r>
        <w:rPr>
          <w:b/>
        </w:rPr>
        <w:t>                                                          V. Организация деятельности</w:t>
      </w:r>
      <w:r>
        <w:rPr/>
        <w:br/>
        <w:t xml:space="preserve">   </w:t>
        <w:br/>
        <w:t>   5.1. Заседания Комиссии проводятся по мере необходимости, но не реже одного раза в квартал. Заседание Комиссии считается правомочным, если на нем присутствует не менее половины ее членов. Заседание Комиссии проводит председатель, в его отсутствие - заместитель председателя. Члены комиссии принимают участие в ее заседании без права замены.</w:t>
        <w:br/>
        <w:t>   5.2. Решения Комиссии принимаются большинством голосов ее членов и оформляются протоколом. В случае равенства голосов решающим является голос председателя.</w:t>
        <w:br/>
        <w:t>   5.3. Порядок проведения заседаний Комиссии и организация текущей деятельности определяется планом работы Комиссии. Выполнение текущей работы, связанной с осуществлением возложенных на комиссию функций, ведется секретарем Комиссии.</w:t>
        <w:br/>
        <w:t>   5.4. Председатель Комиссии:</w:t>
        <w:br/>
        <w:t>   несет персональную ответственность за выполнение возложенных на Комиссию задач;</w:t>
        <w:br/>
        <w:t>   определяет порядок работы и распределяет обязанности между членами Комиссии.</w:t>
        <w:br/>
        <w:t>   5.5. Организационно-техническое обеспечение деятельности Комиссии осуществляет Министерство промышленности и транспорта Чувашской Республики.</w:t>
        <w:br/>
        <w:t xml:space="preserve">   </w:t>
        <w:br/>
        <w:t xml:space="preserve">   </w:t>
      </w:r>
    </w:p>
    <w:p>
      <w:pPr>
        <w:pStyle w:val="Normal"/>
        <w:spacing w:lineRule="atLeast" w:line="240"/>
        <w:rPr/>
      </w:pPr>
      <w:r>
        <w:rPr/>
        <w:t xml:space="preserve">  </w:t>
      </w:r>
      <w:r>
        <w:rPr/>
        <w:br/>
        <w:t xml:space="preserve">                                                                                                                                  Приложение № 2</w:t>
        <w:br/>
        <w:t xml:space="preserve">    </w:t>
        <w:br/>
        <w:t>                                                                                                                                           Утвержден</w:t>
        <w:br/>
        <w:t>                                                                                                       постановлением  администрации</w:t>
        <w:br/>
        <w:t>                                                                                                                          Ибресинского района</w:t>
        <w:br/>
        <w:t xml:space="preserve">                                                                                                                          от 12.01.2012 г.  № 05</w:t>
        <w:br/>
      </w:r>
      <w:r>
        <w:rPr>
          <w:color w:val="FF0000"/>
        </w:rPr>
        <w:t xml:space="preserve">   </w:t>
        <w:br/>
      </w:r>
      <w:r>
        <w:rPr>
          <w:b/>
        </w:rPr>
        <w:t>                                                   СОСТАВ</w:t>
        <w:br/>
        <w:t>         РАЙОННОЙ КОМИССИИ ПО ОБЕСПЕЧЕНИЮ БЕЗОПАСНОСТИ</w:t>
        <w:br/>
        <w:t>             ДОРОЖНОГО ДВИЖЕНИЯ В ИБРЕСИНСКОМ РАЙОНЕ</w:t>
      </w:r>
      <w:r>
        <w:rPr/>
        <w:br/>
        <w:t xml:space="preserve">   </w:t>
        <w:br/>
      </w:r>
      <w:r>
        <w:rPr>
          <w:b/>
        </w:rPr>
        <w:t>   1. Кузнецов Г.В.</w:t>
      </w:r>
      <w:r>
        <w:rPr/>
        <w:t xml:space="preserve">    - заместитель   главы   администрации района</w:t>
      </w:r>
    </w:p>
    <w:p>
      <w:pPr>
        <w:pStyle w:val="Normal"/>
        <w:spacing w:lineRule="atLeast" w:line="240"/>
        <w:rPr/>
      </w:pPr>
      <w:r>
        <w:rPr/>
        <w:t xml:space="preserve">                                     </w:t>
      </w:r>
      <w:r>
        <w:rPr/>
        <w:t>(председатель комиссии)</w:t>
        <w:br/>
        <w:t xml:space="preserve">   </w:t>
        <w:br/>
        <w:t xml:space="preserve">   </w:t>
      </w:r>
      <w:r>
        <w:rPr>
          <w:b/>
        </w:rPr>
        <w:t>2. Андреев В.И.</w:t>
      </w:r>
      <w:r>
        <w:rPr/>
        <w:t xml:space="preserve">     – начальник ОГИБДД ОВД по Ибресинскому району</w:t>
      </w:r>
    </w:p>
    <w:p>
      <w:pPr>
        <w:pStyle w:val="Normal"/>
        <w:spacing w:lineRule="atLeast" w:line="240"/>
        <w:rPr/>
      </w:pPr>
      <w:r>
        <w:rPr/>
        <w:t xml:space="preserve">                                     </w:t>
      </w:r>
      <w:r>
        <w:rPr/>
        <w:t>(заместитель председателя) (по согласованию)</w:t>
        <w:br/>
        <w:t xml:space="preserve">   </w:t>
        <w:br/>
      </w:r>
      <w:r>
        <w:rPr>
          <w:b/>
        </w:rPr>
        <w:t>   3. Ишалёв А.В.</w:t>
      </w:r>
      <w:r>
        <w:rPr/>
        <w:t xml:space="preserve">      – старший специалист 2 категории отдела строительства и развития </w:t>
      </w:r>
    </w:p>
    <w:p>
      <w:pPr>
        <w:pStyle w:val="Normal"/>
        <w:spacing w:lineRule="atLeast" w:line="240"/>
        <w:rPr/>
      </w:pPr>
      <w:r>
        <w:rPr/>
        <w:t xml:space="preserve">                                      </w:t>
      </w:r>
      <w:r>
        <w:rPr/>
        <w:t>общественной инфраструктуры администрации района (секретарь)</w:t>
      </w:r>
    </w:p>
    <w:p>
      <w:pPr>
        <w:pStyle w:val="Normal"/>
        <w:spacing w:lineRule="atLeast" w:line="240"/>
        <w:rPr/>
      </w:pPr>
      <w:r>
        <w:rPr/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                      </w:t>
      </w:r>
      <w:r>
        <w:rPr/>
        <w:t>Члены комиссии:</w:t>
        <w:br/>
        <w:t xml:space="preserve">   </w:t>
        <w:br/>
        <w:t xml:space="preserve">   </w:t>
      </w:r>
      <w:r>
        <w:rPr>
          <w:b/>
        </w:rPr>
        <w:t>4. Гаврилов В.Ф.</w:t>
      </w:r>
      <w:r>
        <w:rPr/>
        <w:t xml:space="preserve">   – главный государственный инженер-инспектор Ибресинского района</w:t>
      </w:r>
    </w:p>
    <w:p>
      <w:pPr>
        <w:pStyle w:val="Normal"/>
        <w:spacing w:lineRule="atLeast" w:line="240"/>
        <w:rPr/>
      </w:pPr>
      <w:r>
        <w:rPr/>
        <w:t xml:space="preserve">                                     </w:t>
      </w:r>
      <w:r>
        <w:rPr/>
        <w:t>(по согласованию)</w:t>
        <w:br/>
        <w:t xml:space="preserve">   </w:t>
        <w:br/>
        <w:t xml:space="preserve">   </w:t>
      </w:r>
      <w:r>
        <w:rPr>
          <w:b/>
        </w:rPr>
        <w:t>5. Анисимов В.А.</w:t>
      </w:r>
      <w:r>
        <w:rPr/>
        <w:t xml:space="preserve">   – глава Ибресинского городского поселения (по согласованию)</w:t>
      </w:r>
    </w:p>
    <w:p>
      <w:pPr>
        <w:pStyle w:val="Normal"/>
        <w:spacing w:lineRule="atLeast" w:line="240"/>
        <w:rPr/>
      </w:pPr>
      <w:r>
        <w:rPr/>
        <w:t xml:space="preserve">   </w:t>
      </w:r>
      <w:r>
        <w:rPr/>
        <w:br/>
      </w:r>
      <w:r>
        <w:rPr>
          <w:b/>
        </w:rPr>
        <w:t>   6. Петров Г.М.</w:t>
      </w:r>
      <w:r>
        <w:rPr/>
        <w:t xml:space="preserve">       – директор ЗАО «Волгогазстрой» (по согласованию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>
          <w:b/>
        </w:rPr>
        <w:t>7. Петров П.Д</w:t>
      </w:r>
      <w:r>
        <w:rPr/>
        <w:t>.       – начальник отдела по делам ГО и ЧС администрации района</w:t>
        <w:br/>
        <w:t xml:space="preserve">   </w:t>
        <w:br/>
        <w:t> </w:t>
      </w:r>
      <w:r>
        <w:rPr>
          <w:b/>
        </w:rPr>
        <w:t>  8. Купкенов Ш.Э</w:t>
      </w:r>
      <w:r>
        <w:rPr/>
        <w:t xml:space="preserve">.   – главный врач МБУЗ «Ибресинская центральная больница»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</w:t>
      </w:r>
      <w:r>
        <w:rPr/>
        <w:t>(по согласованию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</w:t>
      </w:r>
      <w:r>
        <w:rPr>
          <w:b/>
        </w:rPr>
        <w:t>9. Николаев А.А.</w:t>
      </w:r>
      <w:r>
        <w:rPr/>
        <w:t xml:space="preserve">    – начальник отдела образования администрации район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10. Валеев Р.Т.</w:t>
      </w:r>
      <w:r>
        <w:rPr/>
        <w:t xml:space="preserve">          – директор Ибресинского ДРСУ ф/л Канашского ТПУ ОАО </w:t>
      </w:r>
    </w:p>
    <w:p>
      <w:pPr>
        <w:pStyle w:val="Normal"/>
        <w:spacing w:lineRule="atLeast" w:line="240"/>
        <w:rPr/>
      </w:pPr>
      <w:r>
        <w:rPr/>
        <w:t xml:space="preserve">                                      </w:t>
      </w:r>
      <w:r>
        <w:rPr/>
        <w:t>«Чувашавтодор» (по согласованию)</w:t>
        <w:br/>
        <w:t> </w:t>
      </w:r>
      <w:r>
        <w:rPr>
          <w:b/>
        </w:rPr>
        <w:t>11. Лукьянов А.В.</w:t>
      </w:r>
      <w:r>
        <w:rPr/>
        <w:t xml:space="preserve">     – инспектор по пропаганде ОГИБДД ОВД по Ибресинсому району</w:t>
      </w:r>
    </w:p>
    <w:p>
      <w:pPr>
        <w:pStyle w:val="Normal"/>
        <w:spacing w:lineRule="atLeast" w:line="240"/>
        <w:rPr/>
      </w:pPr>
      <w:r>
        <w:rPr/>
        <w:t xml:space="preserve">                                       </w:t>
      </w:r>
      <w:r>
        <w:rPr/>
        <w:t>(по согласованию)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12. Квасов А.К.</w:t>
      </w:r>
      <w:r>
        <w:rPr/>
        <w:t xml:space="preserve">         – председатель районной организации РОСТО (по согласованию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>
          <w:b/>
        </w:rPr>
        <w:t>13. Марушев В.А.</w:t>
      </w:r>
      <w:r>
        <w:rPr/>
        <w:t xml:space="preserve">     – депутат районного собрания депутатов (по согласованию)</w:t>
        <w:br/>
        <w:t xml:space="preserve">   </w:t>
        <w:br/>
      </w: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38:00Z</dcterms:created>
  <dc:creator>Соскина</dc:creator>
  <dc:description/>
  <dc:language>en-US</dc:language>
  <cp:lastModifiedBy>Соскина</cp:lastModifiedBy>
  <cp:lastPrinted>2012-01-12T15:27:00Z</cp:lastPrinted>
  <dcterms:modified xsi:type="dcterms:W3CDTF">2012-01-13T05:21:00Z</dcterms:modified>
  <cp:revision>5</cp:revision>
  <dc:subject/>
  <dc:title>Проект</dc:title>
</cp:coreProperties>
</file>