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1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6. 2012           266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06.2012                   </w:t>
            </w:r>
            <w:r>
              <w:rPr/>
              <w:t>№266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right="468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и проведении Дня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 исполнение районной целевой программы «Молодежь Ибресинского района: 2011-2015»</w:t>
      </w:r>
      <w:r>
        <w:rPr>
          <w:sz w:val="28"/>
          <w:szCs w:val="28"/>
        </w:rPr>
        <w:t>, утвержденной  решением  Собрания депутатов Ибресинского  района от 08.12.2010 года № 4/4,, администрация Ибресинск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вести районный праздник, посвященный Дню российской молодежи 27 июня 2012 года в п. Ибрес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лощади </w:t>
      </w:r>
      <w:r>
        <w:rPr>
          <w:color w:val="000000"/>
          <w:spacing w:val="-1"/>
          <w:sz w:val="28"/>
          <w:szCs w:val="28"/>
        </w:rPr>
        <w:t>АУ ДОД  ДЮСШ-ФОК «Патвар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color w:val="000000"/>
          <w:sz w:val="28"/>
          <w:szCs w:val="28"/>
        </w:rPr>
        <w:t xml:space="preserve">Утвердить Программу </w:t>
      </w:r>
      <w:r>
        <w:rPr>
          <w:spacing w:val="-3"/>
          <w:sz w:val="28"/>
          <w:szCs w:val="28"/>
        </w:rPr>
        <w:t>о проведении районного праздника</w:t>
      </w:r>
      <w:r>
        <w:rPr>
          <w:color w:val="000000"/>
          <w:sz w:val="28"/>
          <w:szCs w:val="28"/>
        </w:rPr>
        <w:t xml:space="preserve"> посвященный Дню российской молодежи</w:t>
      </w:r>
      <w:r>
        <w:rPr>
          <w:spacing w:val="-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приложение1)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главам Ибресинского городского и сельских поселений района обеспечить участие представителей молодежи  в районном празднике, посвященном Дню российской молодежи</w:t>
      </w:r>
      <w:r>
        <w:rPr>
          <w:spacing w:val="-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не менее 10 человек от 16 до 35 лет)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color w:val="000000"/>
          <w:sz w:val="28"/>
          <w:szCs w:val="28"/>
        </w:rPr>
        <w:t>Рекомендовать начальнику ОМВД России по Ибресинскому району Захарову А.Л. организовать охрану общественного порядка на время проведения праздника.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овать главному врачу БУ Чувашской Республики «Ибресинская ЦРБ» Министерства здравоохранения и социального развития ЧР организовать дежурство машины «Скорой помощи»</w:t>
      </w:r>
      <w:r>
        <w:rPr>
          <w:color w:val="000000"/>
          <w:sz w:val="28"/>
          <w:szCs w:val="28"/>
        </w:rPr>
        <w:t xml:space="preserve"> во время проведения Праздни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за выполнением настоящего постановления возложить  на отдел образования администрации Ибресинск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есинского района </w:t>
        <w:tab/>
        <w:t xml:space="preserve">    </w:t>
        <w:tab/>
        <w:tab/>
        <w:tab/>
        <w:tab/>
        <w:tab/>
        <w:t xml:space="preserve">                      А.И. Петр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Гурьева К.Г.</w:t>
      </w:r>
    </w:p>
    <w:p>
      <w:pPr>
        <w:sectPr>
          <w:type w:val="nextPage"/>
          <w:pgSz w:w="11906" w:h="16838"/>
          <w:pgMar w:left="900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-17-06</w:t>
      </w:r>
    </w:p>
    <w:p>
      <w:pPr>
        <w:pStyle w:val="Normal"/>
        <w:ind w:left="4860" w:hanging="0"/>
        <w:rPr/>
      </w:pPr>
      <w:r>
        <w:rPr>
          <w:b/>
        </w:rPr>
        <w:t>Приложение №1</w:t>
      </w:r>
      <w:r>
        <w:rPr/>
        <w:t xml:space="preserve"> к постановлению  администрации Ибресинского района    </w:t>
      </w:r>
    </w:p>
    <w:p>
      <w:pPr>
        <w:pStyle w:val="Normal"/>
        <w:ind w:left="4860" w:hanging="0"/>
        <w:rPr/>
      </w:pPr>
      <w:r>
        <w:rPr/>
        <w:t>от  25.06.2012 г. № 266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праздника, посвященного Дню российской молоде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лощадь перед </w:t>
      </w:r>
      <w:r>
        <w:rPr>
          <w:color w:val="000000"/>
          <w:spacing w:val="-1"/>
          <w:sz w:val="28"/>
          <w:szCs w:val="28"/>
        </w:rPr>
        <w:t>АУ ДОД  ДЮСШ-ФОК «Патвар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66"/>
        <w:gridCol w:w="4730"/>
        <w:gridCol w:w="3800"/>
      </w:tblGrid>
      <w:tr>
        <w:trPr>
          <w:trHeight w:val="7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0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жественное открытие районного праздника, посвященного Дню российской молодеж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Петров – глава администрации Ибрес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Николаев -  начальник отдела  образования администрации Ибресинского 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а К.Г. – главный  специалист – эксперт отдела образования администрации Ибресинск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0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ручение  дипломов районного </w:t>
            </w:r>
            <w:r>
              <w:rPr>
                <w:spacing w:val="3"/>
                <w:sz w:val="28"/>
                <w:szCs w:val="28"/>
              </w:rPr>
              <w:t xml:space="preserve">конкурса </w:t>
            </w:r>
            <w:r>
              <w:rPr>
                <w:sz w:val="28"/>
                <w:szCs w:val="28"/>
              </w:rPr>
              <w:t>профессионального мастерства культорганизато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ручение  дипломов районного конкурса  творческих работ среди молодежи сельских поселений района «Мы здоровая молодежь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граждение активной молодежи Ибресинского района грамотами «За активное участие в реализации государственной молодежной политики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И.  – глава администрации Ибресинск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0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. -18.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-развлекательная  программ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а К.Г.  – главный специалист  - эксперт   отдела   образования администрации Ибресинского рай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0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ьков А.В. – заместитель директора </w:t>
            </w:r>
            <w:r>
              <w:rPr>
                <w:color w:val="000000"/>
                <w:spacing w:val="-1"/>
                <w:sz w:val="28"/>
                <w:szCs w:val="28"/>
              </w:rPr>
              <w:t>АУ ДОД  ДЮСШ-ФОК «Патвар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left="0"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22.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дискоте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Л.Ю.  – директор  МУК «Межпоселенческий  культурно-досуговый  центр «Ибресинский»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4680"/>
        </w:tabs>
        <w:ind w:left="360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720" w:right="-906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2:00Z</dcterms:created>
  <dc:creator>Соскина</dc:creator>
  <dc:description/>
  <cp:keywords/>
  <dc:language>en-US</dc:language>
  <cp:lastModifiedBy>adm</cp:lastModifiedBy>
  <cp:lastPrinted>2012-06-22T12:00:00Z</cp:lastPrinted>
  <dcterms:modified xsi:type="dcterms:W3CDTF">2012-06-25T09:01:00Z</dcterms:modified>
  <cp:revision>3</cp:revision>
  <dc:subject/>
  <dc:title/>
</cp:coreProperties>
</file>