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</w:tblGrid>
      <w:tr>
        <w:trPr>
          <w:trHeight w:val="420" w:hRule="atLeast"/>
          <w:cantSplit w:val="true"/>
        </w:trPr>
        <w:tc>
          <w:tcPr>
            <w:tcW w:w="39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39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3. 2013        115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03.2013           </w:t>
            </w:r>
            <w:r>
              <w:rPr/>
              <w:t xml:space="preserve">№ 115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б организации отдыха, оздоровления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и занятости  детей в 2013году</w:t>
      </w:r>
    </w:p>
    <w:p>
      <w:pPr>
        <w:pStyle w:val="Normal"/>
        <w:shd w:fill="FFFFFF" w:val="clear"/>
        <w:ind w:right="403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соответствии с постановлением Кабинета Министров Чувашской Республики  от 02 марта 2012 года № 70 «Об организации отдыха, оздоровления и занятости детей в Чувашской  Республике» (с изменениями от 05 марта 2013 г. №80), </w:t>
      </w:r>
      <w:r>
        <w:rPr>
          <w:b/>
          <w:sz w:val="26"/>
        </w:rPr>
        <w:t>администрация Ибресинского района  постановляет: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отдел образования администрации Ибресинского район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2.Утвердить порядок организации отдыха, оздоровления и занятости детей в Ибресинском районе в 2013 году (далее – порядок) </w:t>
      </w:r>
      <w:r>
        <w:rPr>
          <w:bCs/>
          <w:sz w:val="26"/>
        </w:rPr>
        <w:t>(приложение №1)</w:t>
      </w:r>
      <w:r>
        <w:rPr>
          <w:b/>
          <w:sz w:val="26"/>
        </w:rPr>
        <w:t>;</w:t>
      </w:r>
    </w:p>
    <w:p>
      <w:pPr>
        <w:pStyle w:val="Normal"/>
        <w:spacing w:lineRule="auto" w:line="300"/>
        <w:jc w:val="both"/>
        <w:rPr>
          <w:bCs/>
          <w:sz w:val="26"/>
        </w:rPr>
      </w:pPr>
      <w:r>
        <w:rPr>
          <w:bCs/>
          <w:sz w:val="26"/>
        </w:rPr>
        <w:t xml:space="preserve">             </w:t>
      </w:r>
      <w:r>
        <w:rPr>
          <w:bCs/>
          <w:sz w:val="26"/>
        </w:rPr>
        <w:t>3.Руководителям образовательных учреждений:</w:t>
      </w:r>
    </w:p>
    <w:p>
      <w:pPr>
        <w:pStyle w:val="Normal"/>
        <w:spacing w:lineRule="auto" w:line="30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обеспечить:</w:t>
      </w:r>
    </w:p>
    <w:p>
      <w:pPr>
        <w:pStyle w:val="Normal"/>
        <w:spacing w:lineRule="auto" w:line="300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 20 мая 2013 года подготовку оздоровительных лагерей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spacing w:lineRule="auto" w:line="300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ачественную и своевременную подготовку материально-технической базы лагерей с дневным пребыванием детей, обратив особое внимание на  подготовку пищеблоков, систем водоснабжения и водоотведения, санитарно-технического состояния пищеблоков;</w:t>
      </w:r>
    </w:p>
    <w:p>
      <w:pPr>
        <w:pStyle w:val="Normal"/>
        <w:spacing w:lineRule="auto" w:line="300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плектование лагерей с дневным пребыванием детей квалифицированным педагогическим персоналом, инструкторами по физической культуре, а также работниками пищеблоков и лицами, имеющими непосредственный контакт с пищевыми продуктами, привитыми против дизентерии Зонне, вирусного гепатита А;</w:t>
      </w:r>
    </w:p>
    <w:p>
      <w:pPr>
        <w:pStyle w:val="Normal"/>
        <w:spacing w:lineRule="auto" w:line="300"/>
        <w:ind w:firstLine="720"/>
        <w:jc w:val="both"/>
        <w:rPr>
          <w:sz w:val="26"/>
        </w:rPr>
      </w:pPr>
      <w:r>
        <w:rPr>
          <w:sz w:val="26"/>
        </w:rPr>
        <w:t>недопущение открытия оздоровительных лагерей с дневным пребыванием детей без приемки их соответствующими приемочными комиссиями;</w:t>
      </w:r>
    </w:p>
    <w:p>
      <w:pPr>
        <w:pStyle w:val="Normal"/>
        <w:spacing w:lineRule="auto" w:line="300"/>
        <w:ind w:firstLine="720"/>
        <w:jc w:val="both"/>
        <w:rPr>
          <w:sz w:val="26"/>
        </w:rPr>
      </w:pPr>
      <w:r>
        <w:rPr>
          <w:sz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 и макронутриентам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</w:rPr>
        <w:t>создание системы оперативной связи по информированию правоохранительных органов и районной комиссии по организации отдыха, оздоровления и занятости детей Ибресинского района о чрезвычайных ситуациях в лагерях с дневным пребыванием детей;</w:t>
      </w:r>
    </w:p>
    <w:p>
      <w:pPr>
        <w:pStyle w:val="Normal"/>
        <w:spacing w:lineRule="auto" w:line="300"/>
        <w:ind w:firstLine="720"/>
        <w:jc w:val="both"/>
        <w:rPr>
          <w:bCs/>
          <w:sz w:val="26"/>
        </w:rPr>
      </w:pPr>
      <w:r>
        <w:rPr>
          <w:bCs/>
          <w:sz w:val="26"/>
        </w:rPr>
        <w:t>организовать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</w:rPr>
        <w:t>не позднее, чем за две недели до открытия организаций отдыха детей эпизоотологическое обследование, проведение дератизационной, дезинсекционной (в том числе а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</w:rPr>
        <w:t>заключение договоров страхования от несчастных случаев во время пребывания детей в детских оздоровительных лагерях с дневным пребыванием детей;</w:t>
      </w:r>
    </w:p>
    <w:p>
      <w:pPr>
        <w:pStyle w:val="Normal"/>
        <w:spacing w:lineRule="auto" w:line="300"/>
        <w:ind w:firstLine="720"/>
        <w:jc w:val="both"/>
        <w:rPr>
          <w:sz w:val="26"/>
        </w:rPr>
      </w:pPr>
      <w:r>
        <w:rPr>
          <w:sz w:val="26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спризорности и экстремизма.</w:t>
      </w:r>
    </w:p>
    <w:p>
      <w:pPr>
        <w:pStyle w:val="Normal"/>
        <w:spacing w:lineRule="auto" w:line="300"/>
        <w:ind w:hanging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Отделу информатизации обеспечить освещение хода подготовки  и проведения оздоровительной кампании 2013 года на сайте администрации Ибресинского район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. Признать утратившим силу постановление администрации Ибресинского района от 27.03.2012 года № 129 «Об организации летнего отдыха, оздоровления и занятости детей в 2012 году»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6. Контроль за выполнением настоящего постановления возложить на отдел образования администрации Ибресинского района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7. Настоящее Постановление вступает в силу с момента его 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Анисимова Е.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ind w:left="5580" w:hanging="0"/>
        <w:rPr/>
      </w:pP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главы администрации </w:t>
      </w:r>
    </w:p>
    <w:p>
      <w:pPr>
        <w:pStyle w:val="Normal"/>
        <w:ind w:left="5580" w:right="-203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Ибресинского района  от  12.03.2013 г. № 115      </w:t>
      </w:r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right="-5" w:hanging="0"/>
        <w:jc w:val="center"/>
        <w:rPr/>
      </w:pPr>
      <w:r>
        <w:rPr>
          <w:sz w:val="16"/>
          <w:szCs w:val="16"/>
        </w:rPr>
        <w:tab/>
      </w:r>
      <w:r>
        <w:rPr>
          <w:b/>
          <w:sz w:val="26"/>
        </w:rPr>
        <w:t>Порядок</w:t>
      </w:r>
    </w:p>
    <w:p>
      <w:pPr>
        <w:pStyle w:val="Normal"/>
        <w:tabs>
          <w:tab w:val="clear" w:pos="708"/>
          <w:tab w:val="left" w:pos="-180" w:leader="none"/>
        </w:tabs>
        <w:ind w:left="-180" w:right="-5" w:hanging="0"/>
        <w:jc w:val="center"/>
        <w:rPr>
          <w:b/>
          <w:b/>
          <w:sz w:val="26"/>
        </w:rPr>
      </w:pPr>
      <w:r>
        <w:rPr>
          <w:b/>
          <w:sz w:val="26"/>
        </w:rPr>
        <w:t>организации отдыха, оздоровления и занятости детей</w:t>
      </w:r>
    </w:p>
    <w:p>
      <w:pPr>
        <w:pStyle w:val="Normal"/>
        <w:tabs>
          <w:tab w:val="clear" w:pos="708"/>
          <w:tab w:val="left" w:pos="-180" w:leader="none"/>
          <w:tab w:val="left" w:pos="3195" w:leader="none"/>
        </w:tabs>
        <w:ind w:left="-180" w:hanging="0"/>
        <w:jc w:val="center"/>
        <w:rPr>
          <w:sz w:val="16"/>
          <w:szCs w:val="16"/>
        </w:rPr>
      </w:pPr>
      <w:r>
        <w:rPr>
          <w:b/>
          <w:sz w:val="26"/>
        </w:rPr>
        <w:t>в  Ибресинском районе в 2013 году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рганизации отдыха и оздоровления детей в Ибресинском районе в 2013 году (далее – Порядок) определяет механизм организации отдыха и оздоровления детей школьного возраста в  загородных  оздоровительных лагерях, оздоровительных лагерях с дневным пребыванием  детей и иных формах организации отдыха и оздоровления детей (далее – оздоровительные лагеря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в загородных детских оздоровительных лагерях осуществляется  путем выделения их родителям (законным представителям детей) путевок на основании заявления, составленного по прилагаемой форме  (приложение № 1) и поданного  в отдел образования администрации Ибресинск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 Ибресинского района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родителей  (законных представителей) об условиях  проведения заявочной кампании через средства массовой информации, размещает информацию на сайте администрации Ибресинского района  и в образовательных учреждениях района, распространяет информационные материалы на родительских собраниях и др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ем заявок от родителей  (законных представителей) на базе общеобразовательных учреждений района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осуществляется в рабочие дни с 8.00 часов до 17.00 часов, суббота,  воскресенье – выходные дн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оздоровительные лагеря в отделе образования администрации Ибресинского района и определяет операторов по введению данных в автоматизированную систему по сбору, учету и обработке заявок на приобретение путевок в загородные оздоровительные лагеря в каждой общеобразовательной школе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 загородный оздоровительный лагерь предоставляется для ребенка школьного возраста со сроком пребывания не менее 7 дней в период весенних, осенних, зимних школьных  каникул и не более чем 24 дня в период летних школьных канику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 загородный оздоровительный лагерь, оздоровительный лагерь с дневным пребыванием  предоставляется однократно в текущем год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ребенок  не может прибыть по уважительной причине (медицинские противопоказания, семейные обстоятельства),  при наличии выданной  ему путевки 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бенок не прибыл в загородный оздоровительный лагерь без уважительной причины при наличии выданной ему путевки, и путевка своевременно, не позднее, чем за 1 рабочий день до начала заезда, не была возвращена  родителями или законными представителями по месту получения, путевка считается использованн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учет и обработка заявок на приобретение путевок в загородные оздоровительные лагеря в 2013 году производится посредством единой автоматизированной систем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бщеобразовательной учреждение назначает оператора по введению данных в автоматизированную систему по сбору учету и обработке заявок на приобретение путевок в загородные оздоровительные лагеря (далее оператор), в школах с общей численностью более 500 детей  назначается 2-3 операто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заявление о предоставлении путевки согласно приложению 1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свидетельства о рождении или паспорта ребенка (с представлением оригинала)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ребенка, находящегося под опекой (попечительством), дополнительно предъя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у об обучении ребенка в данном общеобразовательном учрежден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 выдаются на условиях частичного возмещения администрацией Ибресинского района и частичной оплаты родителями (законными представителями) ее стоимости в размере: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 диаспоры, проживающих в регионах Российской Федерации, и детей  в профильных сменах в загородных оздоровительных лагерях, детей – воспитанников интернатных учреждений, учащихся и студентов государственных и образовательных учреждений 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 и детей, оставшихся без попечения родителей)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 которых превышает 150 процентов величины прожиточного минимума, установленной в Чувашской Республи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плачивает установленную договором часть стоимости путевки путем внесения  денежных средств наличными в кассу лагеря или безналичным расчетом на счет лагер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утевок в загородные оздоровительные лагеря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путевок  в загородные оздоровительные лагеря  являются: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утевки в текущем году в загородный оздоровительный лагерь;</w:t>
      </w:r>
    </w:p>
    <w:p>
      <w:pPr>
        <w:pStyle w:val="ConsPlusNormal"/>
        <w:widowControl/>
        <w:tabs>
          <w:tab w:val="clear" w:pos="708"/>
          <w:tab w:val="left" w:pos="-180" w:leader="none"/>
        </w:tabs>
        <w:ind w:left="-18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я заявителем документов, указанных в пункте 10 настоящего поряд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обращается в отдел образования администрации Ибресинского района в определенный день – день проведения ярмарки (дата проведения которой доводится до всех родителей (законных представителей), где представители  загородных оздоровительных лагерей  организуют выдачу путевок в соответствии с договором, заключенным между родителем (законным представителем) и загородным оздоровительным лагерем. Также родители  (законные представители) имеют право получить путевки самостоятельно, непосредственно в загородном оздоровительном лагер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бресинского района оставляет за собой право устанавливать квоту путевки в загородные оздоровительные лагеря для родител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бресинского района для возмещения части расходов организации отдыха и оздоровления детей заключает с загородными оздоровительными лагерями соглашение  по возмещению части расходов организации отдыха, оздоровления детей, обучающихся в общеобразовательных учреждениях, за исключением детей сирот, находящихся в образовательных учреждениях для детей сирот и детей, оставшихся без попечения родителей и детей, находящихся в трудной жизненной ситуации, в загородных детских оздоровительных лагеря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общеобразовательных учреждений, учреждений дополнительного образования детей и других организаций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 с дневным пребывание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 каникул не менее 5 дней. Стоимость набора продуктов питания в детских оздоровительных лагерях  с дневным пребыванием детей составляет 69 рублей на одного ребенка в ден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детьми в лагерях </w:t>
      </w:r>
      <w:r>
        <w:rPr>
          <w:rFonts w:cs="Times New Roman" w:ascii="Times New Roman" w:hAnsi="Times New Roman"/>
          <w:sz w:val="24"/>
          <w:szCs w:val="24"/>
        </w:rPr>
        <w:t xml:space="preserve"> с дневным пребыванием детей осуществляется образовательными  учреждениями, учреждениями дополнительного образования. Услуга предоставляется на основании заявления от родителей (законных представителей детей)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ого по прилагаемой форме (приложение  № 2)</w:t>
      </w:r>
      <w:r>
        <w:rPr>
          <w:rFonts w:cs="Times New Roman" w:ascii="Times New Roman" w:hAnsi="Times New Roman"/>
          <w:sz w:val="24"/>
          <w:szCs w:val="24"/>
        </w:rPr>
        <w:t xml:space="preserve"> и поданного в адрес руководителя организации, на базе которой организован лагерь дневного пребывания детей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от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 детей) в детские оздоровительные лагеря с дневным пребыванием детей  осуществляется по прилагаемой форме  (приложение № 2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е экспертных советов, созданных при комиссиях по организации отдыха, оздоровления и занятости дете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временного трудоустройства несовершеннолетних граждан в возрасте от 14 до 18 лет в трудовых бригадах осуществляется на базе общеобразовательных учреждений и других организаций. Государственная услуга по трудоустройству несовершеннолетних граждан в возрасте от 14 до 18 лет предоставляет Казенное учреждение </w:t>
      </w:r>
      <w:r>
        <w:rPr>
          <w:rFonts w:cs="Times New Roman" w:ascii="Times New Roman" w:hAnsi="Times New Roman"/>
          <w:sz w:val="24"/>
          <w:szCs w:val="24"/>
        </w:rPr>
        <w:t>«Центр занятости населения Ибресинского района»  Государственной службы занятости населения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 туристического лагеря и их комплектование осуществляется на основании решения комиссии по организации отдыха, оздоровления и занятости детей. Продолжительность смены указанного лагеря составляет не менее 3 дней. 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отдыха, </w:t>
      </w:r>
    </w:p>
    <w:p>
      <w:pPr>
        <w:pStyle w:val="Normal"/>
        <w:ind w:right="-5" w:hanging="0"/>
        <w:jc w:val="right"/>
        <w:rPr/>
      </w:pPr>
      <w:r>
        <w:rPr>
          <w:sz w:val="20"/>
          <w:szCs w:val="20"/>
        </w:rPr>
        <w:t xml:space="preserve">оздоровления и занятости детей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в Ибресинском районе в 2013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428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t>В уполномоченный орган: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Ибресинского района Чувашской Республики (тел.8(83538)- 2-17-06, пос. Ибреси, ул. Маресьева, д.49</w:t>
            </w:r>
          </w:p>
        </w:tc>
      </w:tr>
      <w:tr>
        <w:trPr>
          <w:trHeight w:val="1658" w:hRule="atLeast"/>
        </w:trPr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Заявитель: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ий(ая) по адресу: Чувашская Республика, Ибресинский район,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возможность приобретения за частичную стоимость путевки в загородный оздоровительный лагерь____________________________ на __________смену для моего ребенка.</w:t>
      </w:r>
    </w:p>
    <w:p>
      <w:pPr>
        <w:pStyle w:val="Normal"/>
        <w:jc w:val="both"/>
        <w:rPr/>
      </w:pPr>
      <w:r>
        <w:rPr/>
        <w:t>Сведения о ребенке: 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(Фамилия, имя, отчество</w:t>
      </w:r>
      <w:r>
        <w:rPr>
          <w:i/>
        </w:rPr>
        <w:t xml:space="preserve"> </w:t>
      </w:r>
      <w:r>
        <w:rPr>
          <w:i/>
          <w:vertAlign w:val="superscript"/>
        </w:rPr>
        <w:t>дата рождения)</w:t>
      </w:r>
    </w:p>
    <w:p>
      <w:pPr>
        <w:pStyle w:val="Normal"/>
        <w:jc w:val="both"/>
        <w:rPr/>
      </w:pPr>
      <w:r>
        <w:rPr/>
        <w:t>ученика (цы) ____ класса школы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отказе в приобретении путевки обязуюсь сообщить не позднее, чем за 15 дней до начала смены в уполномоченный орган: Отдел образования администрации Ибресинского района (тел.8(83538)-2-17-06, пос. Ибреси, ул. Маресьева, д.4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п.4.ст.9 Федерального закона РФ от 27.07.2006 года №152-ФЗ «О персональных данных» я согласен (согласна) на обработку персональных данных как  моих (фамилия, имя, отчество, адрес), так и моего ребенка (фамилия, имя, отчество, школа, класс) и  размещении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 (а) с Порядком организации отдыха, оздоровления и занятости детей в Ибресинском районе в 2013 году, утвержденным постановлением администрации Ибресинского  района от ________ № 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2013г.                           Подпись ___________/_____________________/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ю своего па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ю (паспорта) свидетельства о рождении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отдыха,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здоровления и занятости детей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в Ибресинском районе в 2013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зачислении ребенка в де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й лагерь с дневным  пребыванием дет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щеобразовательного учреждени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аспортные данные заявител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адрес, место жительств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 xml:space="preserve">      </w:t>
      </w:r>
      <w:r>
        <w:rPr>
          <w:sz w:val="20"/>
          <w:szCs w:val="20"/>
          <w:vertAlign w:val="superscript"/>
        </w:rPr>
        <w:t>тел. служебный домашний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моего ребенка  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.И.О.,</w:t>
      </w:r>
      <w:r>
        <w:rPr/>
        <w:t xml:space="preserve"> </w:t>
      </w:r>
      <w:r>
        <w:rPr>
          <w:vertAlign w:val="superscript"/>
        </w:rPr>
        <w:t>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кий оздоровительный лагерь с дневным пребыванием детей на период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смену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2013г.                           Подпись ___________/_____________________/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3:00Z</dcterms:created>
  <dc:creator>Гаврилова</dc:creator>
  <dc:description/>
  <cp:keywords/>
  <dc:language>en-US</dc:language>
  <cp:lastModifiedBy>doc</cp:lastModifiedBy>
  <dcterms:modified xsi:type="dcterms:W3CDTF">2013-03-13T10:46:00Z</dcterms:modified>
  <cp:revision>119</cp:revision>
  <dc:subject/>
  <dc:title/>
</cp:coreProperties>
</file>