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5720</wp:posOffset>
                  </wp:positionH>
                  <wp:positionV relativeFrom="paragraph">
                    <wp:posOffset>-34734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.03.2013 г. 131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3.2013 г.   № 131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6"/>
      </w:tblGrid>
      <w:tr>
        <w:trPr/>
        <w:tc>
          <w:tcPr>
            <w:tcW w:w="4219" w:type="dxa"/>
            <w:tcBorders/>
          </w:tcPr>
          <w:p>
            <w:pPr>
              <w:pStyle w:val="Heading1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б утверждении графика проведения кадастрового учета земельных участков занятых многоквартирными жилыми домами в Ибресинском районе </w:t>
            </w:r>
          </w:p>
          <w:p>
            <w:pPr>
              <w:pStyle w:val="Heading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9.2 статьи 14  Федерального Закона  « О фонде  содействия реформированию жилищно-комунального хозяйства», администрация Ибресинского района</w:t>
      </w:r>
      <w:r>
        <w:rPr>
          <w:b/>
          <w:bCs/>
          <w:sz w:val="26"/>
          <w:szCs w:val="26"/>
        </w:rPr>
        <w:t xml:space="preserve"> 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1. Утвердить график  проведения кадастрового учета земельных участков занятых многоквартирными жилыми домами (Приложение 1)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Администрациям сельских и городских поселений своевременно произвести кадастровый учет земельных участков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>Ибресинского района                                                                         А. И. Петров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07"/>
        <w:gridCol w:w="1460"/>
        <w:gridCol w:w="1562"/>
        <w:gridCol w:w="1543"/>
        <w:gridCol w:w="1508"/>
      </w:tblGrid>
      <w:tr>
        <w:trPr>
          <w:trHeight w:val="600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График проведения кадастрового учета земель занятых МЖД                                                      по Ибресинскому району  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адрес местарасположе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Общая площадь дома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Кадастровый учет имеется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необходимо поставить на кадастровый учет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Примечание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. Ибреси ул. Герцена  д. 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9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. Ибреси ул. Комсомольская д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6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. Ибреси ул. Маресьева д. 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,5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. Ибреси ул. Пионерская  д. 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4,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. Ибреси ул. Пионерская  д. 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8,7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. Ибреси ул. Советская д. 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6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. Ибреси ул. Сельхозтехники  д. 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1,2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. Ибреси ул. Сельхозтехники  д. 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9,7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. Ибреси ул. Энгельса      д. 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3,5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. Ибреси ул. Энгельса       д. 15 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6,1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. Ибреси ул. Энгельса д. 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9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1.20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. Ибреси ул. Энгельса д. 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. Ибреси пер. Юбилейный 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. Ибреси пер. Юбилейный 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. Ибреси ул. Новая 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8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. Березовка ул. Школьная 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8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. Климово ул. Школьная 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4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. Липовка ул. Чапаева 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. Новое Чурашево ул. Ленина 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1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. Хормалы, ул. Школьная 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Итого по М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846,7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1:00Z</dcterms:created>
  <dc:creator>Соскина</dc:creator>
  <dc:description/>
  <cp:keywords/>
  <dc:language>en-US</dc:language>
  <cp:lastModifiedBy>doc</cp:lastModifiedBy>
  <cp:lastPrinted>2013-03-25T15:38:00Z</cp:lastPrinted>
  <dcterms:modified xsi:type="dcterms:W3CDTF">2013-03-25T11:38:00Z</dcterms:modified>
  <cp:revision>3</cp:revision>
  <dc:subject/>
  <dc:title>ЧĂВАШ РЕСПУБЛИКИ</dc:title>
</cp:coreProperties>
</file>