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-3473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3.2013 г. 13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13 г.   № 132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57"/>
      </w:tblGrid>
      <w:tr>
        <w:trPr/>
        <w:tc>
          <w:tcPr>
            <w:tcW w:w="5148" w:type="dxa"/>
            <w:tcBorders/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О проведении мероприятий, направленных на развитие общественного контроля  в сфере жилищно-коммунального хозяйства и информирования населения о принимаемых органами местного самоуправления Ибресинского района мерах в данной сфере</w:t>
            </w:r>
          </w:p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« О Фонде содействия реформированию жилищно-коммунального хозяйства и повышения информирования населения о принимаемых органами местного самоуправления Ибресинского  района мерах в данной сфере, администрация Ибресинского района</w:t>
      </w:r>
      <w:r>
        <w:rPr>
          <w:b/>
          <w:bCs/>
          <w:sz w:val="26"/>
          <w:szCs w:val="26"/>
        </w:rPr>
        <w:t xml:space="preserve">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делу строительства и развития общественной инфраструктуры администрации Ибресинского района, Отделу экономики и управления муниципальным имуществом  администрации Ибресинского района, администрациям сельских и городского посел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помощь в пределах своей компетенции организаторскую и методическую помощь общественным организациям, создаваемым с целью осуществления контроля за деятельностью организации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сти реестр общественных организации, созданных с целью осуществления  контроля за  деятельностью  организации жилищно-коммунального комплек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главным редактором районной газеты «За Победу» не реже одного раза в месяц размещать публикации в газете «За Победу», а так-же  на официальных сайтах информации по вопросам  осуществления общественного контроля в сфере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дин раз в год осуществлять проведение круглых столов с представителями общественных организации по вопросам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один раз в квартал проводить «Горячую линию» по вопросам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контроль за размещением организациями коммунального комплекса обязательной информации, подлежащей раскрытию субъектами, осуществляющими деятельность в сфере водоснабжения, водоотведения, очистки сточных вод, теплоснабжения, утилизации твердых бытовых от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ам общественных организации сведения, необходимые для осуществления контроля за деятельностью  организации жилищно-коммуналь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 на отдел  строительства и развития общественной инфраструктуры администрации Ибрес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Ибресинского района                                                                         А. И. Петров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1:00Z</dcterms:created>
  <dc:creator>Соскина</dc:creator>
  <dc:description/>
  <cp:keywords/>
  <dc:language>en-US</dc:language>
  <cp:lastModifiedBy>doc</cp:lastModifiedBy>
  <cp:lastPrinted>2013-03-22T10:24:00Z</cp:lastPrinted>
  <dcterms:modified xsi:type="dcterms:W3CDTF">2013-03-22T06:24:00Z</dcterms:modified>
  <cp:revision>4</cp:revision>
  <dc:subject/>
  <dc:title>ЧĂВАШ РЕСПУБЛИКИ</dc:title>
</cp:coreProperties>
</file>